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итер для моих друз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ая техника</w:t>
      </w:r>
      <w:r>
        <w:rPr>
          <w:rFonts w:cs="Times New Roman" w:ascii="Times New Roman" w:hAnsi="Times New Roman"/>
          <w:sz w:val="28"/>
          <w:szCs w:val="28"/>
        </w:rPr>
        <w:t>: рисование пальч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знакомить с техникой рисования пальчиками; развивать инициативу, закрепить знание цветов; учить составлять элементарный у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две куклы – мальчик и девочка, гуашь, силуэты свитеров разного цвета, эскизы свитеров с различными уз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Разыгрывается ситуация: в гости к детям приходят куклы мальчик и девочка. Они рассказывают о том, что в магазине одежды продаются свитера совсем неинтересные, без рисунка, а им бы хотелось носить яркие, разноцве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помочь мальчику и девочке украсить свитера для друзей. Показывает на двух – трёх образцах возможные чередования цвета при рисовании пальчиками, отмечает наиболее яркие варианты. При показе у детей уточняются названия тех или иных цветов. В процессе деятельности корректируются нажим и количество набираемой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занятия детские работы рассматриваются вместе с куклами. Мальчик и девочка благодарят за красивые сви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треча с колобк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ая техника</w:t>
      </w:r>
      <w:r>
        <w:rPr>
          <w:rFonts w:cs="Times New Roman" w:ascii="Times New Roman" w:hAnsi="Times New Roman"/>
          <w:sz w:val="28"/>
          <w:szCs w:val="28"/>
        </w:rPr>
        <w:t>: обрывание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эстетические чувства передачей художественного сказочного образа в аппликационной технике; учить обрывать бумагу разной жёстк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иллюстрации к русской народной сказке «Колобок», эскизы с изображением радостного и грустного Колобка, жёлтая двухсторонняя бумага, жёлтые салфетки. Клей ПВА, ватман с изображением тропинки, по которой катится Колобок, подносы, вырезанные из бумаги глаза, нос и рот для Коло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Педагог рассказывает детям сказку «Колобок», но предлагает изменить конец так, чтобы Колобок убегал и от Лисы. Затем готовится бумажное «тесто» для Колобка путём обрывания бумаги и салфеток. Воспитатель напоминает, что отрывать нужно мелкие кусочки. Приготовленное «тесто» каждый ребёнок высыпает из своего подноса на заранее нарисованный клеем круг. Получится один большой Колобок. Задаётся вопрос, чего же ему не хватает. Воспитатель показывает весёлого и грустного Колобка. Дети определяют, какой будет их Колобок и почему. Наклеивают недостающие детали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заканчивается рассматриванием весёлого Колобка. Подчёркивается, что тесто готовили все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ышк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ые техники:</w:t>
      </w:r>
      <w:r>
        <w:rPr>
          <w:rFonts w:cs="Times New Roman" w:ascii="Times New Roman" w:hAnsi="Times New Roman"/>
          <w:sz w:val="28"/>
          <w:szCs w:val="28"/>
        </w:rPr>
        <w:t xml:space="preserve"> рисование ладошкой (всей кистью руки), оттиск печаткам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зывать эстетические чувства к природе и её изображениям нетрадиционными художественными техниками; развивать цветовосприятие и зрительно-двигательную координацию.</w:t>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голубой бумаги (50×50 см) с кругом жёлтого или оранжевого цвета посередине, гуашь (жёлтого, оранжевого, лимонного, красного цветов) в мисочках (для печати) и блюдечках (для рисования ладошкой), печатки из картофеля, салфетки, зонтик, эскизы с изображением солнышка разного цвета и техники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 приглашает детей поиграть с солнышком, читает потешку «Солнышко-вёдр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ышко-вёдр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ойди поско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ети-обог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ят да ягн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ё маленьких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ывает эскизы с изображением солнышка, выполненные в различных изобразительных тех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ится название «лучик», используется наглядно-действенный приём «погладь пальчиком лучики». Педагог знакомит с понятием красный, жёлтый, оранжевый цвет, «тёплые оттенки». Демонстрирует разные способы создания изображения, выполняя лучики оттисками печатки из картофеля или ладошки. Дети выбирают технику, которая больше подходит к игре с солнышком. При затруднениях педагог показывает способ создания изображения индивиду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получившиеся работы, выбирают самое разноцветное солнышко, самое весёлое, самое румяное и т.д. Играют в игру «Солнышко и дождик», для которой используются детские рисунки: если педагог показывает картинку с изображением солнышка, ребята «гуляют на полянке», если открывает зонтик – все прячутся под зонтик от дож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тка мимоз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ые техники</w:t>
      </w:r>
      <w:r>
        <w:rPr>
          <w:rFonts w:cs="Times New Roman" w:ascii="Times New Roman" w:hAnsi="Times New Roman"/>
          <w:sz w:val="28"/>
          <w:szCs w:val="28"/>
        </w:rPr>
        <w:t>: рисование пальчиками, скатывание бумажной салфет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формировать навыки аппликационной техники; развивать ассоциативное мышление, восприятие цвета, формы. Величины предмета; воспитывать интерес к творческой изобразительной деятельности.</w:t>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ветки мимозы по количеству детей, ваза, красная материя для драпировки; гуашь жёлтого цвета, разлитая в баночки, клей, шарики из бумажных салфеток, листы бумаги, на которых нарисованы листья мимозы на каждого ребёнка, изображения солнышка, пушистых цыплят и воздушных шариков круглой формы; музыкальный материал: П.Чайковский «Подснежник» из детского альбома «Времена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Под музыку П.Чайковского дети встречают солнышко. Им в подарок оно принесло большой букет мимозы. Педагог просит детей повторить название. Обследуется ветка мимозы. Предлагается внимательно рассмотреть, понюхать, аккуратно потрогать ветки мимозы. Воспитатель спрашивает, какого цвета цветки, сколько их, какой они формы, на что похожи. Показывает иллюстрации с изображением круглых жёлтых шариков, летящих по небу, и пушистых цыплят. Дети находят сходство с цветками мимо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ышко предлагает детям «одеть» голые веточки мимозы. Лежащие у них на столах. Педагог называет материал, необходимый для выполнения данного задания. Показывает, как получить цветки мимозы: бумажные шарики нужно наклеивать на ветки в разных местах. Замечает, что цветки мимозы можно также изобразить с помощью пальчиков и гуаши, для этого следует обмакнуть пальчик в краску и сделать отпечаток на листе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ние детей стоит обратить на аккуратность выполнения задания. Напомнить, что при необходимости следует пользоваться салфет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заканчивается словами одобрения всем детям. Отмечается красота получившихся веток мимозы. Определяется их сходство с живыми объектами. Каждому ребёнку предлагается показать свою мимозу солны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годки и яблочки на тарелоч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ые техники</w:t>
      </w:r>
      <w:r>
        <w:rPr>
          <w:rFonts w:cs="Times New Roman" w:ascii="Times New Roman" w:hAnsi="Times New Roman"/>
          <w:sz w:val="28"/>
          <w:szCs w:val="28"/>
        </w:rPr>
        <w:t>: оттиск отпечатками из картофеля, оттиск пробкой или рисование пальчикам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в комбинировании различных техник при изображении простейшего натюрморта, в расположении рисунка по всей плоскости листа.</w:t>
      </w:r>
    </w:p>
    <w:p>
      <w:pPr>
        <w:pStyle w:val="Normal"/>
        <w:spacing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ягоды и яблоки, тарелка, листы бумаги овальные, квадратные, круглые (диаметр 30 см) пастельных тонов, печатки из картофеля круглой формы, пробки, мисочки с гуашью для печати и рисования пальчиками, салфетки, эскизы с изображениями натюрморта на тарелках разной формы, на подносе, в корзин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Рассматриваются ягоды и яблоки. Педагог обращает внимание детей на форму (круглая), размер (большие и маленькие), цвет (красный, синий, жёлтый, оранже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ет стихотворение Е.Сед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енькие яг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лые и вку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большой тарелоч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ыпались, как бус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очки румя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лые и глад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и просят: «Скушай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такие слад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изучают педагогические эскизы, выбирают понравившиеся и непонравившиеся. Воспитатель помогает определить, с помощью каких печаток можно сделать яблоки, ягодки. Кто-то из ребят показывает способ получения изображения. Уточняется, что ягодки и яблоки должны рассыпаться по всей тарелочке. Дети выбирают, будут ли они печатать ягодки пробкой или рисовать пальчиками, пробуют разные краски. В это время повторяется стихотв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беседует с каждым ребёнком, выполнившим рисунок. Спрашивает, какие он выбрал краски, каким способом рисовал. Называется самая полная тарелочка, самые яркие яблочки, самые разноцветные ягодки и т.д. Особо отмечаются работы, на которых выбраны для рисования не похожие друг на другие тарелка, поднос или корз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рис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моги маме–курочке найти цыпля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новым способом рисования – тычкование по контуру. Вызвать у детей эмоциональный отклик. Воспитывать аккуратность. Закрепить знание цвета (жёл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ьбомный лист, гуашь желтая и коричневая, кисть тычковая, кукла «Бибабо», детская песенка «Цыпл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грушки – курочки, чтение сказки «Курочка Ряба», стишков и поте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Входят дети, встают в полукруг. Воспитатель вносит курочку (игр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кто пришел к нам в гости?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рочка, а почему ты грустная такая? Ребята давайте споём её пес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детская песня «Вышла курочка гул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садитесь на свои места, а я расскажу вам, что же случилось у ку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рассаживаются за ст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случилось вот что: пошла курочка гулять со своими цыплятами, и хотя она им наказывала: «Ко-ко-ко, не ходите далеко» они взяли и спрятались от своей мамы. «Куд – куда?» - спрашивала курочка-ма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поможем курочке отыскать цыплят. Какие детки у курочки мамы по цвету? (жел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если их потрогать, погладить, то, какие они? (мягкие, пушис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мотрите на свои листочки, на них нарисован контур цыпл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ы будем их раскрашивать. Поможет нам волшебная кисточка. Кисточка сегодня будет «танцевать» по контуру, будет прыгать вверх-вниз. (Показ педаг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теперь возьмите тычковую кисть и покажите, как она будет прыг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ерите на кисть жёлтую краску и начинайте раскрашивать контур цыпл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закончил, промойте кисти и положите на бан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го не хватает цыплёнку, чтобы он мог бегать по траве, смотреть и петь песенки?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ечно, нужно дорисовать лапки, глаза и клюв. Возьмите тонкую ки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ерите коричневую краску и дорисуйте деткам цыплятам клюв, глаза, ла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у а теперь наша курочка довольна? Мы нашли твоих цыпл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рочка благодарит вас за то, что помогли ей найти деток, и говорит вам спас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цыплята получились у вас красивые, пушистые, жёлтень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вы очень постарались сего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очка приготовила вам сладкий сюрпр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окончено. Спас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аппликации и конструированию из бумаги в младшей группе тема "Корабл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Активизировать и разнообразить технику работы с бумагой: учить разрывать бумагу (салфетку) и сминать ее (комком и жгутиком), наклеивать изображение соответственно замыс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трывком стихотворения "Кораблик" Светланы  Котляр. Учить детей понимать образность поэзии. Ввести в словарь детей слова «капитан», «парусник» и познакомить с их значением. </w:t>
      </w:r>
    </w:p>
    <w:p>
      <w:pPr>
        <w:pStyle w:val="Normal"/>
        <w:spacing w:before="0" w:after="0"/>
        <w:jc w:val="both"/>
        <w:rPr/>
      </w:pPr>
      <w:r>
        <w:rPr>
          <w:rFonts w:cs="Times New Roman" w:ascii="Times New Roman" w:hAnsi="Times New Roman"/>
          <w:sz w:val="28"/>
          <w:szCs w:val="28"/>
        </w:rPr>
        <w:t>Вызвать интерес к созданию образа. Развивать воображение, чувство композиции, мелкую моторику. Воспитывать интерес к изобразительной деятельности, аккуратность при выполнении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ы цветной бумаги голубого цвета, салфетки белого и синего цвета, вырезанные из цветной бумаги кораблик, парус, солнце (по количеству детей). Оборудование для апплик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ебята, сегодня мы с вами попробуем создать картину. Да не простую. Что будет изображено на картине, нам подскажет стихотворение. Послушайте его и попробуйте представить все, о чем услышите.</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Чтение стихотворения "Корабли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ыл кораблик по волн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арус рвался к облак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лны к борту подымалис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 кораблик разбивались.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ветлана Котляр)</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асскажите, что вы представили себе, когда слушали стихотворение? Значит, что должно быть изображено на нашей картине? И хотя в стихотворении не упоминалось слово «солнце», я думаю его нужно поместить на нашу картину. Ведь в темноте мы не смогли бы увидеть ни кораблик, ни парус, ни море, ни обл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перед тем, как начать работать с бумагой и клеем, давайте потренируем пальчики. Поиграем в игру с пальчиками под названием «Капитан». А вы знаете. Кто такой капитан? Кого называют капитаном? Капитан — это самый главный человек на корабле, командир корабля. Повторите это слово и постарайтесь запомнить.</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альчиковая гимнастика «Капитан»</w:t>
      </w:r>
    </w:p>
    <w:p>
      <w:pPr>
        <w:pStyle w:val="Normal"/>
        <w:spacing w:before="0" w:after="0"/>
        <w:ind w:firstLine="284"/>
        <w:jc w:val="both"/>
        <w:rPr/>
      </w:pPr>
      <w:r>
        <w:rPr>
          <w:rFonts w:cs="Times New Roman" w:ascii="Times New Roman" w:hAnsi="Times New Roman"/>
          <w:sz w:val="28"/>
          <w:szCs w:val="28"/>
        </w:rPr>
        <w:t>Концы пальцев направит вперед, прижать руки, ладонями друг к другу, слегка приоткрыв. Проговаривая стишок, показывать. Как лодка качается на волнах, а затем плавными движениями рук - сами волны. Потом по тексту стиха показать чайку, скрестив большие пальцы рук и помахав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Приставить поочередно ладони обеих рук горизонтально к бровям, как бы всматриваясь вдал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Я плыву на лодке бел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 волнам с жемчужной пен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Я — отважный капита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не не страшен урага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Чайки белые кружа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оже ветра не боя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ишь пугает птичий кри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тайку золотистых рыб.</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объездив чудо стра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смотрев на океа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утешественник-гер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 маме я вернусь домо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Ю. Мориц)</w:t>
      </w:r>
    </w:p>
    <w:p>
      <w:pPr>
        <w:pStyle w:val="Normal"/>
        <w:spacing w:before="0" w:after="0"/>
        <w:ind w:firstLine="284"/>
        <w:jc w:val="both"/>
        <w:rPr/>
      </w:pPr>
      <w:r>
        <w:rPr>
          <w:rFonts w:cs="Times New Roman" w:ascii="Times New Roman" w:hAnsi="Times New Roman"/>
          <w:sz w:val="28"/>
          <w:szCs w:val="28"/>
        </w:rPr>
        <w:t>Перед вами лежат листы бумаги. Какого цвета они? Голубого, как небо. Вот на небе мы и поместим солнце. Найдите «солнце» среди других элементов нашей картины. Как вы догадались, что это оно? Правильно, оно круглое, желтого цвета. Приложите его к верхней части листа. А теперь наклейт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ебята, возьмите в руки кусочек салфетки синего цвета и сомните его двумя руками вот так (показ), чтобы получился жгутик. Теперь немного разверните жгутик. У нас получились волны морские. Теперь нужно намазать клеем нижнюю часть листа (расположенного вертикально) и приложить на клей волны - смятую синюю салфетк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акими словами начиналось стихотворение? «Плыл кораблик по волнам». У нас есть волны, теперь нужно сделать кораблик. Приложите кораблик к синей салфетке, так, чтобы было понятно, что кораблик плывет по волне. Получилось? Тогда приклеивайте кораблик. Напоминаю, что кораблик нужно положить на клеенку цветной стороной вниз и намазать клеем. Затем мы аккуратно берем его, прикладываем сверху на волны и осторожно промакиваем салфетк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что же там дальше говорилось в стихотворении про наш кораблик? «Парус рвался к облакам». Да, кораблик у нас непростой, а с парусом. Такой кораблик называется "парусник". Запомните: парусник — это корабль с парусами. Повторите это слово и запомните его. Что нужно сделать, чтобы наклеенный нами кораблик стал парусником? Наклеить парус. А сделаем мы это вот так. (Показ. Воспитатель показывает, как именно расположить треугольник-парус (острым углом ввер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 чему рвался парус? К облакам. Если мы говорим «к облакам», то имеем в ввиду одно только облако, или несколько? Несколько. Давайте сделаем два облака. Возьмите в руки белую салфетку и разорвите ее на две части. Каждый кусочек сомните, но не очень сильно, что бы получились облака. В какой части нашей картины мы разместим облака? Вверху, там, где неб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т и готова наша картина. Давайте еще раз вспомним стихотворение, которое помогло нам создать такую замечательную картину. Кто запомнил слова этого стихотворения, могут произносить вместе со мно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орабли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ыл кораблик по волн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арус рвался к облак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лны к борту подымалис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 кораблик разбивалис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теперь, пока подсыхает клей на наших работах, давайте потанцуе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инамическая пауза «Синяя во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ти повторяют движения за воспитателем под песню «Синяя вод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л. Ю. Энтина, муз. В. Шаинског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няя во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лнообразные движения рук на уровне груди в сторо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е без след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ез конца и кра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ружимся на мест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няя вод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ы спешишь ку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ы спешишь ку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сели, обхватили плечи рука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 морю синем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ам, где волны силь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тали, руки вытянули ввер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ам, где волны силь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ещутся всегда.</w:t>
      </w:r>
    </w:p>
    <w:p>
      <w:pPr>
        <w:pStyle w:val="Normal"/>
        <w:spacing w:before="0" w:after="0"/>
        <w:ind w:firstLine="284"/>
        <w:jc w:val="both"/>
        <w:rPr/>
      </w:pPr>
      <w:r>
        <w:rPr>
          <w:rFonts w:cs="Times New Roman" w:ascii="Times New Roman" w:hAnsi="Times New Roman"/>
          <w:sz w:val="28"/>
          <w:szCs w:val="28"/>
        </w:rPr>
        <w:t>(Волнообразные движения рук вверх-вн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 морю синем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скорей неси ме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ружимся на мест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корей неси мен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няя вода.</w:t>
      </w:r>
    </w:p>
    <w:p>
      <w:pPr>
        <w:pStyle w:val="Normal"/>
        <w:spacing w:before="0" w:after="0"/>
        <w:ind w:firstLine="284"/>
        <w:jc w:val="both"/>
        <w:rPr/>
      </w:pPr>
      <w:r>
        <w:rPr>
          <w:rFonts w:cs="Times New Roman" w:ascii="Times New Roman" w:hAnsi="Times New Roman"/>
          <w:sz w:val="28"/>
          <w:szCs w:val="28"/>
        </w:rPr>
        <w:t>После занятия можно разучить с детьми стихотворение «Кораблик» и устроить выставку дет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онспект занятия по рисованию в младш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Ёлочка-красав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с новым приемом рисование «набив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мышление, мелкую моторику рук, развивать эстетическое восприятие, создать у детей радостное на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аккуратность, желание помоч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ушка – механический ежик, елочки из белой бумаги, тампоны, гуашь, внутренний трафа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к нам пришел гость. Отгадайте к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гадка о ёж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соснами, под ел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жит мешок с игол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ж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ить (или завести ключом) е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жик добрый. Давайте его поглад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у ежика на спинке? Иго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у какого дерева тоже есть иголки? (У 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акого цвета иголки у ёл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ежик нам что-то принес! Давайте посмотрим! (Открываем шкату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это? (Ёлки). Какого цвета? (Белые).</w:t>
      </w:r>
    </w:p>
    <w:p>
      <w:pPr>
        <w:pStyle w:val="Normal"/>
        <w:spacing w:before="0" w:after="0"/>
        <w:jc w:val="both"/>
        <w:rPr/>
      </w:pPr>
      <w:r>
        <w:rPr>
          <w:rFonts w:cs="Times New Roman" w:ascii="Times New Roman" w:hAnsi="Times New Roman"/>
          <w:sz w:val="28"/>
          <w:szCs w:val="28"/>
        </w:rPr>
        <w:t>- Маленьким елочкам холодно зимой. Елочки замело снегом. Ежик грустный. Скоро праздник, а елочки белые. Давайте поможем ежу, елочки опять станут зеле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 методом набивки.</w:t>
      </w:r>
    </w:p>
    <w:p>
      <w:pPr>
        <w:pStyle w:val="Normal"/>
        <w:spacing w:before="0" w:after="0"/>
        <w:jc w:val="both"/>
        <w:rPr/>
      </w:pPr>
      <w:r>
        <w:rPr>
          <w:rFonts w:cs="Times New Roman" w:ascii="Times New Roman" w:hAnsi="Times New Roman"/>
          <w:sz w:val="28"/>
          <w:szCs w:val="28"/>
        </w:rPr>
        <w:t>- У нас есть волшебные палочки - тампончики. Будем снег сбивать с ел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рем палочки – тампончики и посмотрите вверх вниз (Показ воспитателя, затем вместе с детьми палочкой без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перь опускаем палочки в краску и выполняем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т какими красивыми получились у нас ёл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жик доволен и зовет всех танцевать. (Танец с дви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чером мы украсим елку огоньками и подарим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жик благодарит вас. Молод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онспект занятия в младшей группе детского сада</w:t>
      </w:r>
    </w:p>
    <w:p>
      <w:pPr>
        <w:pStyle w:val="Normal"/>
        <w:spacing w:before="0" w:after="0"/>
        <w:jc w:val="center"/>
        <w:rPr/>
      </w:pPr>
      <w:r>
        <w:rPr>
          <w:rFonts w:cs="Times New Roman" w:ascii="Times New Roman" w:hAnsi="Times New Roman"/>
          <w:b/>
          <w:sz w:val="28"/>
          <w:szCs w:val="28"/>
        </w:rPr>
        <w:t>Тема занятия "Божья кор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ь детей рисовать выразительный образ насеком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создавать композицию на основе зеленого лист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ть технику рисования гуашью, умение объединять два инструмента рисования – кисточка и ватная пал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чувство формы и цвета, интерес к насеком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вать у детей эмоциональный отклик на содержание стихотворения о божьей кор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е видеть красоту природы, понимать ее хрупкость, вызвать желание оберега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ушка «Божья коровка» или картинка (фото) с изображением божьей кор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ы бумаги, вырезанные в форме листика и тонированные в зеленый ц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ашь красная и чер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сточки и ватные пал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кладные листы, неразливайки с водой, салфетки для промокания кист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блюдение за божьей коров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учивание поте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ешка "Божья к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жья к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ая гол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ети на не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еси нам хл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ого и бе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лько не горел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посмотрите, кто у нас сегодня в гостях. (Показ картинки или игрушки). Узнаете? Это божья коровка. Мы часто встречались с божьими коровками во время прогулок. Расскажите, какие они, божьи коровки? Нравятся ли вам? Почему? Как нужно вести себя при встрече с этим насеком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не все люди стараются оберегать божьих коровок. Послушайте стихотворение, написанное Андреем Усачевым. В нем рассказывается история одной божьей коро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жья кор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яла за городом Божья кор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стеблям травинок карабкалась лов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ядела, как в небе плывут обла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друг опустилась Большая Ру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мирно гулявшую Божью кор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унула в спичечную короб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х, как тосковала в коробке бедняж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й снилась лужайка. И клевер, и каш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ужто в неволе остаться на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вка решила готовить поб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Боже! взмолилась несчастная кр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друг увидала за шторой окош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ам, за окном, все от солнца свет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к свету ее не пускает стек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коровка на редкость упря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шла, где неплотно захлопнута ра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от вылезает она из ок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онец на свободе 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Усач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то поймал божью коровку? Хорошо ли он поступил?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вы думаете, что чувствовала божья коровка, сидя в коробке? Пытаясь вырваться на волю? Когда оказалась на своб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чему божья коровка так хотела вырваться из коробки и вернуться на лужай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уверена, ребята, что никто из вас никогда не обидит маленького жучка. Ведь по сравнению с ними вы – настоящие великаны. А большие и сильные должны защищать маленьких и слабых, а не оби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лучше нарисуем божью коровку. Согласны? Тогда подготовим пальчики к работе.</w:t>
      </w:r>
    </w:p>
    <w:p>
      <w:pPr>
        <w:pStyle w:val="Normal"/>
        <w:spacing w:before="0" w:after="0"/>
        <w:jc w:val="both"/>
        <w:rPr/>
      </w:pPr>
      <w:r>
        <w:rPr>
          <w:rFonts w:cs="Times New Roman" w:ascii="Times New Roman" w:hAnsi="Times New Roman"/>
          <w:b/>
          <w:sz w:val="28"/>
          <w:szCs w:val="28"/>
        </w:rPr>
        <w:t>Пальчиковая гимнастика «Божьи коровки</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Божьей коровки папа идет.                    Всеми пальцами право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шагать» по столу.</w:t>
      </w:r>
    </w:p>
    <w:p>
      <w:pPr>
        <w:pStyle w:val="Normal"/>
        <w:spacing w:before="0" w:after="0"/>
        <w:jc w:val="both"/>
        <w:rPr/>
      </w:pPr>
      <w:r>
        <w:rPr>
          <w:rFonts w:cs="Times New Roman" w:ascii="Times New Roman" w:hAnsi="Times New Roman"/>
          <w:sz w:val="28"/>
          <w:szCs w:val="28"/>
        </w:rPr>
        <w:t xml:space="preserve">Следом за папой мама идет.                   Всеми пальцами лево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шагать» по столу.</w:t>
      </w:r>
    </w:p>
    <w:p>
      <w:pPr>
        <w:pStyle w:val="Normal"/>
        <w:spacing w:before="0" w:after="0"/>
        <w:jc w:val="both"/>
        <w:rPr/>
      </w:pPr>
      <w:r>
        <w:rPr>
          <w:rFonts w:cs="Times New Roman" w:ascii="Times New Roman" w:hAnsi="Times New Roman"/>
          <w:sz w:val="28"/>
          <w:szCs w:val="28"/>
        </w:rPr>
        <w:t>За мамой следом детишки идут,           «Шагать» обеими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лед за ними самые малыши бреду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Красные костюмчики носят они.            Пожать самому себ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они, пальцы прижа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к другу</w:t>
      </w:r>
    </w:p>
    <w:p>
      <w:pPr>
        <w:pStyle w:val="Normal"/>
        <w:spacing w:before="0" w:after="0"/>
        <w:jc w:val="both"/>
        <w:rPr/>
      </w:pPr>
      <w:r>
        <w:rPr>
          <w:rFonts w:cs="Times New Roman" w:ascii="Times New Roman" w:hAnsi="Times New Roman"/>
          <w:sz w:val="28"/>
          <w:szCs w:val="28"/>
        </w:rPr>
        <w:t xml:space="preserve">Костюмчики с точками черненькими.    Постуча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ельными пальц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олу.   </w:t>
      </w:r>
    </w:p>
    <w:p>
      <w:pPr>
        <w:pStyle w:val="Normal"/>
        <w:spacing w:before="0" w:after="0"/>
        <w:jc w:val="both"/>
        <w:rPr/>
      </w:pPr>
      <w:r>
        <w:rPr>
          <w:rFonts w:cs="Times New Roman" w:ascii="Times New Roman" w:hAnsi="Times New Roman"/>
          <w:sz w:val="28"/>
          <w:szCs w:val="28"/>
        </w:rPr>
        <w:t>Папа семью в детский садик ведет,         Всеми пальцами обе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занятий домой заберет.                рук «шагать» по стол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исование "Божья к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ки, мы с вами сейчас нарисуем на этом зеленом листочке (показ листочка) божью коровку. Вот такую. (Показ выполненного рисунка-образца).</w:t>
      </w:r>
    </w:p>
    <w:p>
      <w:pPr>
        <w:pStyle w:val="Normal"/>
        <w:spacing w:before="0" w:after="0"/>
        <w:jc w:val="both"/>
        <w:rPr/>
      </w:pPr>
      <w:r>
        <w:rPr>
          <w:rFonts w:cs="Times New Roman" w:ascii="Times New Roman" w:hAnsi="Times New Roman"/>
          <w:sz w:val="28"/>
          <w:szCs w:val="28"/>
        </w:rPr>
        <w:t>Спинка у Божьей коровки какой формы? Круглой. А какого цвета? Красного. Красную спинку удобно рисовать кисточкой. Закрашивая спинку, помните, что кистью водим легко, только в одну сторону. Затем кисточку тщательно промойте в одной воде, прополощите в другой и обмакните ворс кисточки о салфетку. Мы рисуем гуашевой краской, а она не любит лишнюю воду. Теперь обмакните ворс кисточки в черную краску и нарисуйте голову Божьей коровки – полукруг. Закрасьте его. Нарисуйте на голове усики. Сколько их? Два усика – две маленькие прямые линии. Спинку Божьей коровки разделим пополам линией черного цвета. Ведите линию самым кончиком ворса кис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го цвета у Божьей коровки точечки? Черного? Сколько их? Шесть. Чем будет удобнее рисовать точечки? Ватной палочкой. Нарисуйте три точечки с одной стороны и три с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красивые Божьи коровки получились у вас, ребята. Как настоящие, живые Божьи коровки. 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0:00Z</dcterms:created>
  <dc:creator>ГДОУ 76</dc:creator>
  <dc:description/>
  <dc:language>en-US</dc:language>
  <cp:lastModifiedBy>ГДОУ 76</cp:lastModifiedBy>
  <dcterms:modified xsi:type="dcterms:W3CDTF">2010-11-26T12:03:00Z</dcterms:modified>
  <cp:revision>1</cp:revision>
  <dc:subject/>
  <dc:title>Конспект занятия в младшей группе</dc:title>
</cp:coreProperties>
</file>