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центр развития ребёнка – детский сад №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онспект занят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 лепке в старшей групп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Зайчонок»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спитатель: Кузьмина Е.Н.</w:t>
      </w:r>
    </w:p>
    <w:p>
      <w:pPr>
        <w:pStyle w:val="Normal"/>
        <w:spacing w:lineRule="auto" w:line="360" w:before="28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011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учить детей лепить зайца, используя игрушку в качестве натуры; передавать форму частей игрушки: овальную (туловище), округлую (голова), цилиндрическую (ноги); передавать пропорциональное соотношение частей и детали (уши, хвост, лапы); учить объединять вылепленные части в одно целое, плотно соединять их путем примазывания одной части к другой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воспитывать усидчивость, интерес к занятияю лепкой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овальный, цилиндрический, метод смазывания, разглаживани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пластилин (белый, черней, красный, синий), доска для лепки, стека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мягкая грушка заяц, заранее вылепленные детали: туловище, голова, ноги, лапы, уши, хвост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 игровая ситуация «к нам в гости пришел заяц», беседа о зайце (части тела, детали), побуждение детей к действию – «слепим зайцу друзей», самостоятельная деятельность детей, физминутка «зайка беленький сидит…», изобразительная деятельность детей, подведение итогов.</w:t>
      </w:r>
    </w:p>
    <w:p>
      <w:pPr>
        <w:pStyle w:val="Normal"/>
        <w:spacing w:lineRule="auto" w:line="360" w:before="28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 xml:space="preserve">Ход проведения занятия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Дети усаживаются на стулья вокруг ковра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ебята, сегодня к нам в гости пришел необыкновенный гость. Отгадайте, кто это?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Любит красную морковку,</w:t>
        <w:br/>
        <w:t>Грызет капусту очень ловко,</w:t>
        <w:br/>
        <w:t>Скачет он то тут, то там,</w:t>
        <w:br/>
        <w:t>По лесам и по полям,</w:t>
        <w:br/>
        <w:t>Серый, белый и косой,</w:t>
        <w:br/>
        <w:t>Кто скажите он такой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Зайчик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Посмотрите, какой он замечательный. Ребята, обратите внимание на его части тела. Какие части тела есть у зайца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    Туловище, голова, ножки, лапки, ушки, хвостик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Скажите, какой формы туловище? Голова? Ноги? Лапки? Уши? Хвостик?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Дети отвечают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овальной, круглой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- Какая часть тела самая большая?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Туловище. После туловища по величине идет голова, потом – ноги, лапки, уши и самая маленькая часть – хвост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берет заранее подготовленные части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ебята, скажите, каким способом нужно лепить туловище? Голову? Лапки? Уши? Хвост?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Нужно взять стеку, отломить кусочек пластилина, раскатать круговыми движениями ладоней, чтобы получился шар, потом прямыми движениями раскатываем пластилин в форме овала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Голову нужно делать так: раскатать пластилин круговыми движениями в форму шара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Лапки и уши делаются способом раскатывания «колбаски»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Для хвостика берется самый маленький кусочок пласти лина и раскатывается маленький шарик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Обратите внимание. Сначала к туловищу прикрепляется голова, затем ноги, лапки, к голове – ушки, потом хвост. Кардую деталь нужно плотно примазывать при соединени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Примечание. Прием изображения исходных форм (головы, туловища, ног) показывать не следует, так как эти способы должны быть усвоены раньше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ебята, посмотрите, наш гость пришел к нам один. Давайте слепим ему друзей, чтобы ему не было одиноко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Дети усаживаются на свои места за столам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Зайчик будет наблюдать а вами. Примемся за дело. Возьмите стеку, отломите кусочек пластилина с помощью стеки. С какой части тела нужно начать?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С туловища. (Один ребенок вслух описывает процесс лепки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Теперь продолжим. Какую часть будете лепить?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Голову. (Один ребенок вслух описывает процесс лепки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Вы наверно немного подустали. Встаньте возле своих стульчиков и выполняйте движения и слова за мно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йка беленький сидит</w:t>
        <w:br/>
        <w:t>И ушами шевелит.</w:t>
        <w:br/>
        <w:t>Вот так, вот так,</w:t>
        <w:br/>
        <w:t>Он ушами шевелит.</w:t>
        <w:br/>
        <w:br/>
        <w:t>Зайке холодно сидеть,</w:t>
        <w:br/>
        <w:t>Надо лапоньки согреть,</w:t>
        <w:br/>
        <w:t>Вот так, вот так,</w:t>
        <w:br/>
        <w:t>Надо лапоньки согреть.</w:t>
        <w:br/>
        <w:br/>
        <w:t>Зайке холодно стоять,</w:t>
        <w:br/>
        <w:t>Надо зайке поскакать.</w:t>
        <w:br/>
        <w:t>Вот так, вот так,</w:t>
        <w:br/>
        <w:t>Надо зайке поскакать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Продолжим. Какую часть будете лепить сейчас?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Лапки и ножки. (Дети лепят)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За какую часть приметесь теперь?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- Ушки. (Один ребенок вслух описывает процесс лепки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Молодцы, у всех получается. И что осталось слепить?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Хвост. (Один ребенок вслух описывает процесс лепки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Воспитатель берет мягкую игрушк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Нашему гостю очень понравились друзья, которых вы слепили. Молодцы! А теперь расставьте зайчиков на подставки.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Дети ставят свои работы на подставку для дмонстрации, дежурные убирают рабочие мес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5:00Z</dcterms:created>
  <dc:creator>комп</dc:creator>
  <dc:description/>
  <dc:language>en-US</dc:language>
  <cp:lastModifiedBy>Aspire</cp:lastModifiedBy>
  <dcterms:modified xsi:type="dcterms:W3CDTF">2014-04-23T09:15:00Z</dcterms:modified>
  <cp:revision>2</cp:revision>
  <dc:subject/>
  <dc:title/>
</cp:coreProperties>
</file>