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матери.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Физкультурное развлечение для детей среднего возрас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р.сод:  Показать значимый для ребенка образ матери, формировать положительные эмоции детей, воспитывать любовь и уважение к самому дорогому человеку — матери. Создать веселое праздничное настроени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орудование: спортивная форма на всех детей,  пластиассовые кольца- обручи для  всех детей, 2 сигнала светофора,  малые обручи по количеству детей, сладкое угощение, музыкаьные произведения из детских мультфильмо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развлеч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ети в спортивной форме входят в зал стайкой, собираются вокруг ведущ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едущий: На дворе желтеет осен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Мы пойдем сегодня в го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 к кому — сейчас узнаете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Коль загадку отгадаете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то нас крепко люби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то нас утром буди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нижки нам читае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отовит и стирае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есни напевает, хвалит и ласкает?    /мама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ое прекрасное это сово — мама. Сколько тепла таит оно. Мама, мамочка — так мы называем самого близкого, дорогого и единственного человека. Ребятки, вы хотите поехать к маме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ЕТ ВЕСЕЛО МАШИ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берут разноцветные пластмассовые кольца — обру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:  В ру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корей берите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беру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вумя ру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Да моторчик заводит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ворачив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право-вев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Накачаем дружно ши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Топают ног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Едет весело машин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ети идут топающим шагом каждый по своей дорож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Ведущий поднимает красный круг на палочке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ой, машина! Стой, мотор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Перед нами светофор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горелся красный све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Значит, нам проезда нет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дети останавиваются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Ведущий поднимает зеленый сигнал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леный свет для нас гори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Это значит путь открыт!   / повторить 2 раза.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ТРИМ В ОКОШК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едущий:   У окошка мы сид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на улицу глядим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Дети поднимают обруч до уровня лиц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тря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него как в окошко и опускают вниз.  Повторить 3раза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Были маленькие дет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Совно птенчики на вет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Подрастали, подраста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И совсем большими стал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Дети садятся на корточки, держат обруч перед собо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тря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окошко, затем потихоньку поднимаются — обруч над гоовой. Повторить 3 раз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ЕРЕЙТИ ЧЕРЕЗ ЛУЖ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Ведущий:    Мы гуляли по дорожк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мотрите, в луже нож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ак же лужу перей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по мостику пройт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Дети выкладывают обручи на полу, плотно друг к другу, в виде дорожки. Шагают по одному, стараясь наступить в кольцо и не задеть его ногой.  Повторить 2 раза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:  И вот мы пришли к маме, увидели её, улыбнитесь мамочке, помашите ей рукой.  Ребята, а что вы можете рассказать о своей маме? Какая она у вас? /любимая, нежная, ласковая, добрая, заботивая и т.д./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Наши ребята очень любят мамочку и приготовили для неё сти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то открыл мне этот мир,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е жалея своих сил?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 всегда оберегала?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Лучшая на свете МАМА.</w:t>
        <w:br/>
      </w:r>
      <w:r>
        <w:rPr>
          <w:sz w:val="28"/>
          <w:szCs w:val="28"/>
        </w:rPr>
        <w:br/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то на свете всех милее</w:t>
        <w:br/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 теплом своим согреет,</w:t>
        <w:br/>
      </w: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юбит больше, чем себя?</w:t>
        <w:br/>
      </w: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то МАМОЧКА моя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нижки вечером читает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 всегда всё понимает,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аже если я упряма,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наю, любит меня МАМА.</w:t>
        <w:br/>
      </w:r>
      <w:r>
        <w:rPr/>
        <w:br/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икогда не унывает,</w:t>
        <w:br/>
      </w: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Что мне надо, точно знает.</w:t>
        <w:br/>
      </w: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Если, вдруг, случится драма,</w:t>
        <w:br/>
      </w: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Кто поддержит? Моя МАМА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Я шагаю по дорожке, </w:t>
        <w:br/>
        <w:t xml:space="preserve">Но устали мои ножки. </w:t>
        <w:br/>
        <w:t xml:space="preserve">Перепрыгнуть через яму </w:t>
        <w:br/>
        <w:t>Кто поможет? Знаю - МАМ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едущий:  Ребята, приглашайте свою мамочку на игру и мы все вместе дружно поиграе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Е СКВОРЦЫ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На полу раскладываются маленькие обручи. Их должно быть на один меньше, чем детей. Под веселую польку птич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таю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залу, с окончанием музыки занимают свои домики /обручи/, кто-то останется без домика. Игра повторяется 3 раза. Последний раз воспитатель выкладывает недостающий обруч, чтобы домиков хватило всем.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едущий:  Хорошие дети, умелые де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 — самые лучшие дети на свете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ваши мамы для вас кое — что припасли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ладкое угощение для вас принесл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: С праздником вас, дорогие наши мамы!  Будьте всегда здоровы и счастливы! 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. И пусть каждый день вас радуют улыбки и добрые слова ваших любимых де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о новых встреч у нас в детском сад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4:00Z</dcterms:created>
  <dc:creator>ПК</dc:creator>
  <dc:description/>
  <cp:keywords/>
  <dc:language>en-US</dc:language>
  <cp:lastModifiedBy>ПК</cp:lastModifiedBy>
  <dcterms:modified xsi:type="dcterms:W3CDTF">2014-11-07T10:25:00Z</dcterms:modified>
  <cp:revision>2</cp:revision>
  <dc:subject/>
  <dc:title>День матери</dc:title>
</cp:coreProperties>
</file>