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 по физической культуре в подготовительной группе средствами подвижных иг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  Совершенствовать различные виды ходьбы и бега. Воспитывать быстроту реакции в подвижных играх. Развивать ловкость, меткость в подвижных игр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900"/>
        <w:gridCol w:w="1480"/>
        <w:gridCol w:w="3017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ан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рекомендаци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 по одному. Спокойная ходьба. Ходьба на пятках, руки на поясе. Ходьба на носках, руки вверх. Медленный бег. Бег врассыпную. Бег в колонне по одному. Бег змейкой. Ходьба с восстановлением дыхания. Свободное перестроение по залу лицом к педагог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ходьбы и бега обращать внимание на осанку детей и соблюдение ими дистанции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18 м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азвивающие упражн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И.п. - сто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.И.п</w:t>
            </w:r>
            <w:r>
              <w:rPr>
                <w:sz w:val="28"/>
                <w:szCs w:val="28"/>
              </w:rPr>
              <w:t>.: ноги на ширине ступни,      руки на поя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 наклон головы к правому плеч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наклон головы к левому плеч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..И.п.: </w:t>
            </w:r>
            <w:r>
              <w:rPr>
                <w:sz w:val="28"/>
                <w:szCs w:val="28"/>
              </w:rPr>
              <w:t>ноги на ширине плеч, руки вниз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руки «в замке», потянуть их вверх, потянуться на носк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наклониться вперед, потянуть руки «в замке» и голову вперед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наклониться и руками «в замке» дотронуться до пол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-вернуться в И.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3.И.п.: </w:t>
            </w:r>
            <w:r>
              <w:rPr>
                <w:sz w:val="28"/>
                <w:szCs w:val="28"/>
              </w:rPr>
              <w:t>ноги на ширине плеч, руки на поя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наклон вперед, двумя руками дотронуться до носка правой ног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аклон вперед, двумя руками дотронуться до пола между двух ног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аклон вперед, двумя руками дотронуться до носка левой ног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ернуться в И.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И.п.:</w:t>
            </w:r>
            <w:r>
              <w:rPr>
                <w:sz w:val="28"/>
                <w:szCs w:val="28"/>
              </w:rPr>
              <w:t xml:space="preserve"> ноги на ширине ступни, руки на поя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согнуть правую ногу и сделать под ней хлопо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ернуться в И.п.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согнуть левую ногу и сделать под ней хлопок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ернуться в И.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5.И.п.: </w:t>
            </w:r>
            <w:r>
              <w:rPr>
                <w:sz w:val="28"/>
                <w:szCs w:val="28"/>
              </w:rPr>
              <w:t>о.с., руки на поя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на мест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ки ноги вместе - ноги врозь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а нога впереди, другая сзад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хательные уп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1)И.п.: </w:t>
            </w:r>
            <w:r>
              <w:rPr>
                <w:sz w:val="28"/>
                <w:szCs w:val="28"/>
              </w:rPr>
              <w:t>ноги на ширине плеч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В.: </w:t>
            </w:r>
            <w:r>
              <w:rPr>
                <w:sz w:val="28"/>
                <w:szCs w:val="28"/>
              </w:rPr>
              <w:t>развести руки в стороны, сделать сильный вдох через нос, задержать дыхание, скрестить руки перед собой, обхватив себя за плечи, сделать сильный выдох через ро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хотники и зайц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ся «охотник», остальные дети – «зайцы». На одной стороне зала – «дом охотника», на другой – «дом зайцев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отник» ходит по залу, делая вид что ищет следы, а затем возвращается к себе. «Зайцы» выпрыгивают из кустов и прыгают на двух ногах (или на одной) в разных направлениях. По сигналу «охотник» «зайцы» убегают в «дом», а «охотник» бросает в них мяч (в руках у него 2-3 мяча). Те, в кого он попал, считаются подстреленными, и он забирает их в свой «дом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ги предм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новятся в круг. Воспитатель кладет у ног каждого ребенка куби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старается взять кубик то у одного, то у другого ребенка. Играющий заметив приближение воспитателя, приседает, закрывает руками свой кубик и не дает до него дотронуться. Если воспитатель отходит, ребенок встает, оставляя кубик на прежнем месте. Если воспитатель успел забрать кубик, участник временно выбывает из игры и становится зрител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ые на уч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роятся в 3-4 колонны (команды) лицом к гимнастической стенке (это «пожарные»), за чертой на расстоянии 4-5 метров. На каждой гимнастической стенки, на одинаковой высоте подвешиваются колокольчи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«Марш!» дети, стоящи в колонне первыми, бегут к гимнастической стенке, взбираются по ней, звонят в колокольчик, спускаются вниз, затем возвращаются к свое колонне и встают в ее конец. Потом снова дается сигнал, и бежит следующая группа дете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дети наклоняли голову точно в сторону и не поднимали при этом пле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дети наклонялись, не сгибая при этом ноги в колен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дети при наклоне не сгибали ноги в колен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, чтобы дети делали хлопок, не сгибали спину и тянули ногу к животу, сохраняя при этом равновес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от детей легких прыжков с мягким приземлени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равильный вдох и выдо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бегать в «дом» «зайцы» могут только после слова «охотник», т.е. строго по сигна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стреленные «зайцы» временно выбывают из иг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ять прыжки по заданию воспитате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росать мяч можно только по ногам, нарушившего отстраняют от исполнения роли «охотник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й охоты на «зайцев», «охотник» меняется, но он выбирается не из числа пойманных. Для проведения данной игры лучше использовать самодельные мячи, сшитые из кусков тка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ть кубики можно только при приближении воспитателя, иначе игрок проигрыва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ачале воспитатель делает вид, что он сейчас заберет кубик у игрока. Только при 3-4-м повторении он может изловчиться и забрать кубик у играющего, если тот не успел закрыть его руками. Когда игра хорошо разучена, можно выбрать на роль водящего кого-нибудь из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чинать движение строго по сигналу руководите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пускать рейки гимнастической стенки и спрыгивать с нее нельз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ок, выполняющий задание обязательно должен коснуться своего впереди стоящего игрока ру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азании по гимнастической стенке обращается внимание на то, чтобы дети не пропускали реек и не спрыгивали, а сходили с последней рейки гимнастической стенки, т. Е. соблюдали правила игры. Количество игроков, нарушивших правила, подсчитывается судьями, и команда лишается занятого ме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проведении игры воспитатель обязательно осуществляет страховку детей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  2 ми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ть в медленном тем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40:00Z</dcterms:created>
  <dc:creator>Sasha</dc:creator>
  <dc:description/>
  <cp:keywords/>
  <dc:language>en-US</dc:language>
  <cp:lastModifiedBy>Павел</cp:lastModifiedBy>
  <dcterms:modified xsi:type="dcterms:W3CDTF">2014-09-07T12:24:00Z</dcterms:modified>
  <cp:revision>7</cp:revision>
  <dc:subject/>
  <dc:title/>
</cp:coreProperties>
</file>