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нспект занятия по физической культуре в группе детей 5-6-го года жизни с умеренной умственной отсталостью и расстройствами аутического спект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15-20 мин. Присутствие воспитателя обязательно. Основные движения выполняются в режиме преодоления дорожки препят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Упражнять в различных видах ходьбы: на носочках, на пяточках, высоко поднимая кол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чить бросать мяч в вертикальную 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лазить по гимнастической стенке, наступая на каждую переклади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азвивать ловкость и координ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ка: </w:t>
      </w:r>
      <w:r>
        <w:rPr>
          <w:rFonts w:cs="Times New Roman" w:ascii="Times New Roman" w:hAnsi="Times New Roman"/>
          <w:sz w:val="28"/>
          <w:szCs w:val="28"/>
        </w:rPr>
        <w:t>положить мат под гимнастическую стенку, расставить дорожки для ходьбы по ним, расставить объемные фигуры, подготовить мячи и вертикальную цель (обруч), музыкальное сопров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01295</wp:posOffset>
            </wp:positionV>
            <wp:extent cx="4038600" cy="3025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  <w:r>
        <w:rPr>
          <w:rFonts w:cs="Times New Roman" w:ascii="Times New Roman" w:hAnsi="Times New Roman"/>
          <w:sz w:val="28"/>
          <w:szCs w:val="28"/>
        </w:rPr>
        <w:t>Ритуал приветствия. Ходьба по залу друг за другом, на носочках, на пяточках, ходьба, высоко поднимая колени, ходьба на внешней стороне стопы, ходьба по резиновым ковр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  <w:r>
        <w:rPr>
          <w:rFonts w:cs="Times New Roman" w:ascii="Times New Roman" w:hAnsi="Times New Roman"/>
          <w:i/>
          <w:sz w:val="28"/>
          <w:szCs w:val="28"/>
        </w:rPr>
        <w:t>ОРУ с маленькими мячи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И.п.: ноги на ширине ступни, мячик в обеих руках внизу. Поднять мячик вверх, посмотреть, опустить, вернуться в и.п. (5 раз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и.п.: ноги на ширине плеч, мячик в обеих руках у груди. Наклониться, дотронуться мячиком пола, выпрямиться, вернуться в и.п. ( 5 раз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.п.: ноги на ширине ступни, мячик в обеих руках внизу. Присесть, мячик вынести вперед. Встать, вернуться в и.п. (5-5раз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И.п.: сидя на пятках, мячик перед собой. Прокатывание мяча вокруг себя вправо (влево) (4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п.: ноги слегка расставлены, руки на поясе, мячик на полу. Прыжки вокруг мячика в чередовании с ходьбой 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тание мячика сто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лезть на гимнастическую стенку, наступая на каждую перекла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ние мяча в цель-детям было предложено кинуть мяч в обр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по дорожкам (1-4 дорожки, поставлены разными способ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йти через замок, не сбив фигуры ( замок можно перестраивать вместе с деть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. </w:t>
      </w:r>
      <w:r>
        <w:rPr>
          <w:rFonts w:cs="Times New Roman" w:ascii="Times New Roman" w:hAnsi="Times New Roman"/>
          <w:sz w:val="28"/>
          <w:szCs w:val="28"/>
        </w:rPr>
        <w:t>Ходьба по залу за преподавателем. Ритуал прощ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19:00Z</dcterms:created>
  <dc:creator>User</dc:creator>
  <dc:description/>
  <cp:keywords/>
  <dc:language>en-US</dc:language>
  <cp:lastModifiedBy>User</cp:lastModifiedBy>
  <dcterms:modified xsi:type="dcterms:W3CDTF">2014-10-15T05:42:00Z</dcterms:modified>
  <cp:revision>1</cp:revision>
  <dc:subject/>
  <dc:title/>
</cp:coreProperties>
</file>