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н-конспект утренней гимнастики игрового ти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082"/>
        <w:gridCol w:w="768"/>
        <w:gridCol w:w="46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и.</w:t>
              <w:br/>
              <w:t>Ми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з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часть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роение в шеренгу, приветствие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2 ми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бята, построились в шеренгу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Встаньте правильно, пятки вместе носки врозь, голова приподня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равствуйте ребятки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те вспомним, кто такие фигуристы, чем они занимаются. Правильно, фигурным катанием. И мы с вами помним, какие движения фигуристы выполняют на льду (показ картинок). Ребятки, давайте поиграем с вами в игру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ижная игра «Волшебная  фигура»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ин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а средней интенсивности, с ходьбой и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гом. 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встали врассыпную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провождение музыкой.</w:t>
            </w:r>
          </w:p>
        </w:tc>
      </w:tr>
      <w:tr>
        <w:trPr>
          <w:trHeight w:val="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Музыка играет – ходят,  пляшут, перестает играть – надо замереть в позе фигуриста (показ картинки) Замирают в позе ласт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 одной ноге, руки в стороны.  Ноги вместе, руки на поясе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ятки, сейчас мы поиграем с вами в игру «Волшебная фигура».</w:t>
            </w:r>
          </w:p>
          <w:p>
            <w:pPr>
              <w:pStyle w:val="C0c5"/>
              <w:rPr/>
            </w:pPr>
            <w:r>
              <w:rPr>
                <w:rStyle w:val="C1"/>
              </w:rPr>
              <w:t xml:space="preserve">Не забываем правила игры. Внимательно слушаем музыку, когда она звучит и когда заканчивается. </w:t>
            </w:r>
          </w:p>
          <w:p>
            <w:pPr>
              <w:pStyle w:val="C0c5"/>
              <w:rPr>
                <w:rStyle w:val="C1"/>
              </w:rPr>
            </w:pPr>
            <w:r>
              <w:rPr/>
            </w:r>
          </w:p>
          <w:p>
            <w:pPr>
              <w:pStyle w:val="C0c5"/>
              <w:rPr/>
            </w:pPr>
            <w:r>
              <w:rPr>
                <w:rStyle w:val="C1"/>
              </w:rPr>
              <w:t>Ребятки вы все молодцы. Вы настоящие фигуристы. У всех получились красивые элементы движений, как у спортсменов на льду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ервый  пошевелится, тот выбывает из игры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становится наиболее дольше продержавшийся игрок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дети ходят, пляшут по залу, музыка заканчивается, замирают в позе фигуриста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605</wp:posOffset>
                      </wp:positionV>
                      <wp:extent cx="25146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.15pt;width:19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18745</wp:posOffset>
                      </wp:positionV>
                      <wp:extent cx="2222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4.45pt;margin-top:9.35pt;width:17.45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5pt;margin-top:9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5pt;margin-top:10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45pt;margin-top:3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45pt;margin-top:8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45pt;margin-top:-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45pt;margin-top:12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33655" t="15875" r="3429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8.45pt;margin-top:7.55pt;width:26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л самый ловкий? Вам понравилась игра? Чья фигура вам больше всех понравилась? Почему кто- то выбыл из игры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строение 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ин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ассыпную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2550</wp:posOffset>
                      </wp:positionV>
                      <wp:extent cx="2514600" cy="1371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5pt;width:19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5pt;margin-top:8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45pt;margin-top:-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5pt;margin-top:3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5pt;margin-top:3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5pt;margin-top:3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33655" t="15875" r="3429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5pt;margin-top:2.75pt;width:26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часть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ижная игра «Воробушки и кот»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ин</w:t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ятки, давайте поиграем с вами в игру «Воробушки и кот»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Я буду котом, а вы воробушками. Посмотрите на полу лежат кубики - это крыша, на которой вы будете прятаться от кота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гда кот спит, воробушки вылетают, машут крылышками, наклоняются, ищут зернышки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встали врассыпную, так чтобы не мешать друг другу 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ановятся на невысокие скамеечки или кубики (высотой 10-12 см), положенные на пол в одной стороне площадки или комнаты. Это воробушки на крыше. В другой стороне, подальше от детей, сидит кот, он спит. "Воробушки вылетают на дорогу", - говорит воспитатель, и дети спрыгивают со скамеек, кубиков, разлетаются в разные стороны. Просыпается кот, он потягивается, произносит "мяу-мяу" и бежит ловить воробушков, которые прячутся на крыше. 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манных воробушков кот отводит к себе в дом.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ягко спрыгивать, сгибая ноги в коленях, бегать, не задевая друг друга, увертываться от ловящего, быстро убегать, находить свое место; приучать детей быть осторожными, занимая место, не толкать товарищей.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) выигрывает тот ребенок, которого ни разу не поймал кот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ечки и кубики следует раскладывать подальше один от другого, чтобы детям было удобно стоять и спрыгивать, не мешая друг другу. Воспитатель следит, чтобы дети, спрыгивая, приземлялись мягко, показывает, как это надо делать. Первое время, когда в роли кота выступает воспитатель, кот не ловит воробушков, а только пугает, делая вид, что ловит их. Когда же на роль кота будет выбран ребенок, он может ловить детей.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) Воробушки вылетают на дорогу, машут крыльями. Воробушки проголодались, наклонились, ищем зернышки. Кот просыпается, воробушки прячутся на крыше.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9215</wp:posOffset>
                      </wp:positionV>
                      <wp:extent cx="2514600" cy="1371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5.45pt;width:19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5pt;margin-top:-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45pt;margin-top:-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45pt;margin-top:-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5pt;margin-top:-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6764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-13.2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778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4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5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33655" t="15875" r="34290" b="165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5pt;margin-top:3.35pt;width:26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) подведение итогов игры. 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строение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лонну, друг за другом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92075</wp:posOffset>
                      </wp:positionV>
                      <wp:extent cx="2514600" cy="1371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7.25pt;width:19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5pt;margin-top:11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5pt;margin-top:2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45pt;margin-top:11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111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.45pt" to="61.9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84455</wp:posOffset>
                      </wp:positionV>
                      <wp:extent cx="114300" cy="457200"/>
                      <wp:effectExtent l="19050" t="127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6.65pt" to="160.9pt,4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5pt;margin-top:10.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79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0.85pt" to="34.95pt,3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6.0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5pt;margin-top:1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255</wp:posOffset>
                      </wp:positionV>
                      <wp:extent cx="5715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0.65pt" to="124.9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часть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одьба на восстановление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ыхания. 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ин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дьба по залу на носках, на пятках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я: руки в стороны- вдох, вниз- выдох.</w:t>
            </w:r>
          </w:p>
        </w:tc>
      </w:tr>
      <w:tr>
        <w:trPr>
          <w:trHeight w:val="544" w:hRule="atLeas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ованный уход.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одцы ребятки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 теперь мы пойдем переодеватьс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0:00Z</dcterms:created>
  <dc:creator>Люсьенка</dc:creator>
  <dc:description/>
  <cp:keywords/>
  <dc:language>en-US</dc:language>
  <cp:lastModifiedBy>Люсьенка</cp:lastModifiedBy>
  <dcterms:modified xsi:type="dcterms:W3CDTF">2014-10-05T12:23:00Z</dcterms:modified>
  <cp:revision>8</cp:revision>
  <dc:subject/>
  <dc:title>План-конспект утренней гимнастики игрового типа </dc:title>
</cp:coreProperties>
</file>