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тский сад комбинированного вида №30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 г. Волгог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КУЛЬТУРНЫЙ ПРАЗДНИ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«ПУТЕШЕСТВИЕ ПО КРАСНОАРМЕЙСКОМУ РАЙОНУ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ДЕТЕЙ СТАРШЕГО ДОШКОЛЬНОГО ВОЗРАС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  <w:r>
        <w:rPr>
          <w:b/>
          <w:bCs/>
          <w:sz w:val="28"/>
          <w:szCs w:val="28"/>
        </w:rPr>
        <w:t>Составила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Инструктор по физической культуре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Додонова  Л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гоград -2011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>
          <w:b/>
          <w:bCs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спортивная площадка МОУ детский сад № 301.</w:t>
      </w:r>
    </w:p>
    <w:p>
      <w:pPr>
        <w:pStyle w:val="Normal"/>
        <w:ind w:left="1620" w:hanging="0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Дети строятся по периметру спортивной площадки,  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родители сидят за спортивной площадкой.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Украшение площадки</w:t>
      </w:r>
      <w:r>
        <w:rPr>
          <w:sz w:val="28"/>
          <w:szCs w:val="28"/>
        </w:rPr>
        <w:t xml:space="preserve"> – разноцветные флажки, шары.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шествующая работа</w:t>
      </w:r>
      <w:r>
        <w:rPr>
          <w:sz w:val="28"/>
          <w:szCs w:val="28"/>
        </w:rPr>
        <w:t xml:space="preserve">: Занятия во всех группах по ознакомлению с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историческим прошлым города и района,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экскурсии по району: к Волго- Донскому каналу,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д.к.Химик, выставка рисунков «Я люблю тебя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город мой», беседы о достопримечательностях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города и района.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Материал</w:t>
      </w:r>
      <w:r>
        <w:rPr>
          <w:sz w:val="28"/>
          <w:szCs w:val="28"/>
        </w:rPr>
        <w:t xml:space="preserve">: рисунки детей, изображающие Волго– Донской канал, 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д.к. Химик, стадион Судоверфь на переносных щитах; шапочки -  водителя, регулировщика, водяного; 4 гимнастических скамьи, эстафетные палочки, красный и зеленый флажки, «светофор», ориентиры для эстафет, 2 тоннеля, 2 корзины для мячей, обручи, мячи, скакалки; музыкальный центр, аудиодиски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Цель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спитывать у детей чувство патриотизма, любви к Родине, городу, родному району через спортивные праздники.</w:t>
      </w:r>
    </w:p>
    <w:p>
      <w:pPr>
        <w:pStyle w:val="Normal"/>
        <w:ind w:left="27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оздать детям радостное настроение, дать возможность совершенствовать двигательные умения и навыки в непринужденной обстановк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пражнять в играх – эстафетах соревновательного характер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быстроту, ловкость, выносливост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оспитывать чувство патриотизма, любви к Родине, городу, родному району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у детей чувства товарищества, взаимовыручк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ть интерес к занятиям физической культурой, привычку к здоровому образу жизни.</w:t>
      </w:r>
    </w:p>
    <w:p>
      <w:pPr>
        <w:pStyle w:val="Normal"/>
        <w:ind w:left="16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620" w:hanging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>ХОД: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Ребята, в каком городе мы живем? А как называется наш район?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Вы его хорошо знаете? 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</w:t>
      </w:r>
      <w:r>
        <w:rPr>
          <w:sz w:val="28"/>
          <w:szCs w:val="28"/>
        </w:rPr>
        <w:t>Где    вы гуляете с папами, мамами, дедушками, бабушками?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</w:t>
      </w:r>
      <w:r>
        <w:rPr>
          <w:b/>
          <w:bCs/>
          <w:sz w:val="28"/>
          <w:szCs w:val="28"/>
        </w:rPr>
        <w:t>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егодня мы с вами отправимся в путешествие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о нашему Красноармейскому району. 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</w:t>
      </w:r>
      <w:r>
        <w:rPr>
          <w:sz w:val="28"/>
          <w:szCs w:val="28"/>
        </w:rPr>
        <w:t>Сели в автобус! (дети поворачиваются друг за другом)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Водитель занимает свое место!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                 </w:t>
      </w:r>
      <w:r>
        <w:rPr>
          <w:i/>
          <w:iCs/>
          <w:sz w:val="28"/>
          <w:szCs w:val="28"/>
        </w:rPr>
        <w:t xml:space="preserve">(на ребенка надевается шапочка водителя),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оехали!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i/>
          <w:iCs/>
          <w:sz w:val="28"/>
          <w:szCs w:val="28"/>
        </w:rPr>
        <w:t xml:space="preserve">(дети двигаются по периметру площадки под маршевую музыку,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                   </w:t>
      </w:r>
      <w:r>
        <w:rPr>
          <w:i/>
          <w:iCs/>
          <w:sz w:val="28"/>
          <w:szCs w:val="28"/>
        </w:rPr>
        <w:t xml:space="preserve">постепенно переходя на легкий бег)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На дороге светофор!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</w:t>
      </w:r>
      <w:r>
        <w:rPr>
          <w:b/>
          <w:bCs/>
          <w:sz w:val="28"/>
          <w:szCs w:val="28"/>
        </w:rPr>
        <w:t>П/и «Светофор»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Ребенок- регулировщик поочередно поднимает красный, желтый, зеленый круги, дети выполняют движения в зависимости от цвета круга: зеленый – бегут, желтый – останавливаются и топают ногами на месте, красный стоят.(3 – 4р.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Стоп! </w:t>
      </w:r>
      <w:r>
        <w:rPr>
          <w:b/>
          <w:bCs/>
          <w:sz w:val="28"/>
          <w:szCs w:val="28"/>
        </w:rPr>
        <w:t>Остановка «Волго –Донской канал им.В.И.Ленина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</w:t>
      </w:r>
      <w:r>
        <w:rPr>
          <w:sz w:val="28"/>
          <w:szCs w:val="28"/>
        </w:rPr>
        <w:t>Кто скажет, почему канал зовут Волго-Донской?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ответы детей)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Рассматриваются рисунки детей с изображением канала.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ти читают стихи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1реб.:       </w:t>
      </w:r>
      <w:r>
        <w:rPr>
          <w:sz w:val="28"/>
          <w:szCs w:val="28"/>
        </w:rPr>
        <w:t>Я – коренная волгоградка,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Красноармейск – мой дом родной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Мне здесь тепло, уютно, сладко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Я так горжусь район т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реб.:</w:t>
      </w:r>
      <w:r>
        <w:rPr>
          <w:sz w:val="28"/>
          <w:szCs w:val="28"/>
        </w:rPr>
        <w:t xml:space="preserve">      Горжусь каналом, аркой шлюза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Горжусь бульварами в цвету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Люблю прекрасный вкус арбуз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Садов придонья красоту.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i/>
          <w:iCs/>
          <w:sz w:val="28"/>
          <w:szCs w:val="28"/>
        </w:rPr>
        <w:t>Т.Петухова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3реб.:     </w:t>
      </w:r>
      <w:r>
        <w:rPr>
          <w:sz w:val="28"/>
          <w:szCs w:val="28"/>
        </w:rPr>
        <w:t>Южный район Волгограда,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Красноармейский мой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С детства любовь и отрада,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Мы о тебе поем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i/>
          <w:iCs/>
          <w:sz w:val="28"/>
          <w:szCs w:val="28"/>
        </w:rPr>
        <w:t>Е.Таркова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b/>
          <w:bCs/>
          <w:sz w:val="28"/>
          <w:szCs w:val="28"/>
        </w:rPr>
        <w:t>Песня «Наш район»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                      </w:t>
      </w:r>
      <w:r>
        <w:rPr>
          <w:i/>
          <w:iCs/>
          <w:sz w:val="28"/>
          <w:szCs w:val="28"/>
        </w:rPr>
        <w:t>(Муз.В.Емельянов.   Сл. Т.Лаврова.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 xml:space="preserve">: Ребята, сейчас мы с вами гуляем по набережной Волго-Донского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канала. Волго-Донской канал соединяет две реки – Волгу и Дон.  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Здесь очень красивый парк, по реке ходят пароходы, лодки, катера.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Мы все очень любим здесь гулять. А в воде живет Водяной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Он очень хочет с вами поиграть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под песню  «Водяной» на ребенка одевается шапочка и борода Водяного.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 xml:space="preserve">Игра «Водяной»: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едущий раскладывает обручи. Дети занимают свои домик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руках у Водяного красный и зеленый флажки. Ведущий показывает картинку цапли, дети говорят слова: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Ходят цапельки вокруг,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Лапки поднимая</w:t>
      </w:r>
    </w:p>
    <w:p>
      <w:pPr>
        <w:pStyle w:val="Normal"/>
        <w:ind w:left="2700" w:hanging="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Через кочки и пеньки,</w:t>
      </w:r>
    </w:p>
    <w:p>
      <w:pPr>
        <w:pStyle w:val="Normal"/>
        <w:ind w:left="2700" w:hanging="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есело шага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каждое слово, дети выполняют различные движения (по желанию) руками и ногами в положении сидя на корточках. Как только Водяной поднимает зеленый флажок, дети – цапли выходят из своих домиков и  расходятся по площадке, подражая движениям цапли (ходьба с высоким подниманием колена), на красный флажок Водяного, дети быстро занимают свои домик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едущий  показывает картинку «лягушка»</w:t>
      </w:r>
    </w:p>
    <w:p>
      <w:pPr>
        <w:pStyle w:val="Normal"/>
        <w:ind w:left="2340" w:hanging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Мы – лягушки, мы – лягушки,</w:t>
      </w:r>
    </w:p>
    <w:p>
      <w:pPr>
        <w:pStyle w:val="Normal"/>
        <w:ind w:left="2340" w:hanging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Мы – зелененькие брюшки.</w:t>
      </w:r>
    </w:p>
    <w:p>
      <w:pPr>
        <w:pStyle w:val="Normal"/>
        <w:ind w:left="2340" w:hanging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болоту прыгаем </w:t>
      </w:r>
    </w:p>
    <w:p>
      <w:pPr>
        <w:pStyle w:val="Normal"/>
        <w:ind w:left="2340" w:hanging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И ногами дрыгаем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Водяной поднимает зеленый, и лягушки прыгают по всей площадке в приседе  с опорой на руки.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 xml:space="preserve">:     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На канал пришел рыбак,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За спиной он нес рюкзак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А в руках у него удочка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.и. «Удочка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Дети берут скакалки, сложенные вдвое, крутят правой рукой по кругу,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ерепрыгивают через них, стараясь  не попасться на удочку. Новый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игнал Водяного, дети складывают скакалку на место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и  возвращаются в домики.)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 xml:space="preserve">: Продолжим наше путешествие. Наша дорога лежит через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большой мост, потому что мы с вами пойдем  к д.к. «Химик»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стафет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Не упади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Ходьба и бег по скамейкам с эстафетной палочкой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 xml:space="preserve">: Мы с вами около дворца культуры «Химик»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Отсюда пускают праздничные салюты, здесь в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раздники выступают взрослые и дети,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чтобы создать всем радостное праздничное настроение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Рассматривание рисунков детей.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>:  А для нас с вами выступят дети!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тупления детей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одг.гр.№ 5</w:t>
      </w:r>
      <w:r>
        <w:rPr>
          <w:sz w:val="28"/>
          <w:szCs w:val="28"/>
        </w:rPr>
        <w:t xml:space="preserve"> ритмическая гимнастика с фитболами «Кошки – мышки».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одг.гр.№ 8</w:t>
      </w:r>
      <w:r>
        <w:rPr>
          <w:sz w:val="28"/>
          <w:szCs w:val="28"/>
        </w:rPr>
        <w:t xml:space="preserve"> ритмический танец «Друзь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 xml:space="preserve">: Заняли места в автобусе, наше путешествие продолжается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b/>
          <w:bCs/>
          <w:sz w:val="28"/>
          <w:szCs w:val="28"/>
        </w:rPr>
        <w:t>П.и. «Светофор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>Ост. «Стадион Судоверфь»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Здесь есть большой бассейн, сауна, футбольное поле, много спортивных залов, где занимаются и дети и  взрослые, чтобы быть здоровыми, сильными и красивыми. А на большом поле устраиваются спортивные соревнования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>(Рассматривание рисунков детей с изображением стадиона «Судоверфь».)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 xml:space="preserve">:  Наши ребята занимаются  физкультурой, они тоже быстрые,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ловкие. Сюда прибывают команды «Сильные» и «Смелые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Команды заняли свои мест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Судить наши соревнования будут уважаемые судьи…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b/>
          <w:bCs/>
          <w:sz w:val="28"/>
          <w:szCs w:val="28"/>
        </w:rPr>
        <w:t>Эстафет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первый до флажка.(бег с эстафетной палочкой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Бег в тоннеле. (Участникам нужно проползти по тоннелю, взять мяч и забросить в корзину.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урони мяч (подбрасывание и ловля мяча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г со скакалкой.</w:t>
      </w:r>
    </w:p>
    <w:p>
      <w:pPr>
        <w:pStyle w:val="Normal"/>
        <w:rPr/>
      </w:pP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>:  Болельщики могут помочь своей команде выиграть.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>Конкурсы для болельщиков:</w:t>
      </w:r>
    </w:p>
    <w:p>
      <w:pPr>
        <w:pStyle w:val="Normal"/>
        <w:rPr/>
      </w:pPr>
      <w:r>
        <w:rPr>
          <w:b/>
          <w:bCs/>
          <w:sz w:val="28"/>
          <w:szCs w:val="28"/>
        </w:rPr>
        <w:t>«Самый ловкий»</w:t>
      </w:r>
      <w:r>
        <w:rPr>
          <w:sz w:val="28"/>
          <w:szCs w:val="28"/>
        </w:rPr>
        <w:t xml:space="preserve"> - Бег под музыку вокруг игрушки, на остановку музыки нужно быстро взять игрушку и поднять над головой.</w:t>
      </w:r>
    </w:p>
    <w:p>
      <w:pPr>
        <w:pStyle w:val="Normal"/>
        <w:rPr/>
      </w:pPr>
      <w:r>
        <w:rPr>
          <w:b/>
          <w:bCs/>
          <w:sz w:val="28"/>
          <w:szCs w:val="28"/>
        </w:rPr>
        <w:t>«Кто больше соберет кеглей с завязанными глазами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юри подводят итоги соревнований. Награждает победителей и участнико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: </w:t>
      </w:r>
      <w:r>
        <w:rPr>
          <w:sz w:val="28"/>
          <w:szCs w:val="28"/>
        </w:rPr>
        <w:t>Ребята, сегодня мы с вами путешествовали по самым любимым местам нашего Красноармейского района – играли на набережной Волго–Донского канала, смотрели красивые выступления наших детей около д.к. «Химик», соревновались на большом стадионе «Судоверфь», а сейчас нам пора возвращаться в детский сад. Сели в автобус – поехал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>( Дети бегут по кругу, постепенно переходя на ходьбу.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</w:t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090"/>
        </w:tabs>
        <w:ind w:left="30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8:16:00Z</dcterms:created>
  <dc:creator>1</dc:creator>
  <dc:description/>
  <dc:language>en-US</dc:language>
  <cp:lastModifiedBy>1</cp:lastModifiedBy>
  <dcterms:modified xsi:type="dcterms:W3CDTF">2011-02-18T09:45:00Z</dcterms:modified>
  <cp:revision>5</cp:revision>
  <dc:subject/>
  <dc:title>Путешествие по Красноармейскому району</dc:title>
</cp:coreProperties>
</file>