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журский детский сад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Занятие с использованием нетрадиционной техникой рисова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Тема:  «Обла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Кулешова Ири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1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Ужур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умение видеть мир глазами твор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Учить детей использовать в рисовании нетрадиционные материалы с целью получения выразительного об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Развивать и совершенствовать навыки и умения изобразитель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Воспитывать интерес к нетрадиционным техникам и способам рис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Здравствуйте, дети, сегодня я пришла к вам в гости, для того, чтобы подарить вам новые, увлекательные впечатления.   А для начала, давайте, познакомимся с вами, а познакомиться нам сегодня поможет волшебная палочка, мы будем передавать ее друг другу и называть свое имя. Меня зовут Ирина Викторовна…(дети поочередно передают волшебную палочку и называют свое имя).            Вот мы и познакомились, спасибо волшебной палочке з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 отгадайте загад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бо синяя рек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стровки в нем … облака. </w:t>
      </w:r>
    </w:p>
    <w:p>
      <w:pPr>
        <w:pStyle w:val="Normal"/>
        <w:rPr/>
      </w:pPr>
      <w:r>
        <w:rPr>
          <w:sz w:val="32"/>
          <w:szCs w:val="32"/>
        </w:rPr>
        <w:t>(воспитатель предлагает посмотреть на экране изображения с облакам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вы, видели  на небе облака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й формы были облака? На что похожи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воспитатель вместе с детьми рассматривает на экране изображения с облаками, причудливой форм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Скажите, вы, путешествовать любите? Я вам предлагаю отправиться в удивительное путешествие, а для этого,   нам нужно занять места на мягких подушечках. Постойте ребята, что это я говорю, как же мы будем путешествовать на подушечках! Знаю, я снова попрошу волшебную палочку мне помочь, думаю, она мне не откаж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олшебная палочка, помоги, подушечки в облака превратить»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, закройте глазки.   Раз, два, три волшебная палочка -  подушечки в облака преврат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ставьте, себе, вы на небе. Небо чистое, голубое.  Ваши облака белые и пушистые, словно сахарная вата. Легкий ветерок покачивает вас из стороны в сторону и вам видно все, что происходит там,  внизу, на земле. А, вы, плывете, и вас никто не замечает, потому что, вы, высоко, высоко и настроение у вас хорошее и прекрасное. Вы плывете по небу и уплываете все дальше, дальше, дальше… Постойте, не уплывайте. Легкое движение головы, взмах волшебной палочки - раз, два, три волшебная палочка облака в подушечки преврати, деток на занятие вороти. Откройте глазки, вы вернулись ко мне, как я рада вас 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ы посмотрели разные причудливые изображения с облаками, попутешествовали и теперь я хочу предложить вам нарисовать обла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ите, сколько всего интересного я для вас приготовила.   (дети подходят к столам, рассматривают принадлежности для рисования). Выберете место, за столом, которое больше всего вам понравилось, и присядьте за нег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рисовать, мы, сегодня будем необычным способом.  Я покажу, как мы будем это делать. На белом листе бумаги, свечой, я нарисую облако произвольной формы. Я нарисовала облако, вы его ведете? (ответы детей)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открою вам секрет (тонируем лист)  - нужно нанести на лист бумаги краску. Теперь вам стало видно мое облако? (ответы детей). На что оно похоже? (ответы детей). Правильно на сердце я нарисовала сердце, потому что оно у меня сегодня сильно бьется, радуется нашей встреч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ите, что, вы, будете рисовать, на что будут похожи ваши облака и приступайте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завершения работы, воспитатель, просить детей подойти к нему (пока подсыхают работы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вам понравилось рисовать свечой? (ответы детей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то  еще можно  нарисовать свечой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оспитатель предлагает показать работы гостя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ие, облака у вас получились? Почему ты использовал такие краски? На что похожи?  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сожалению, наша встреча подошла к концу, вы сегодня были очень старательны, внимательны, я была рада с вами познакомиться. До свидания!!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2:00Z</dcterms:created>
  <dc:creator>UserXP</dc:creator>
  <dc:description/>
  <cp:keywords/>
  <dc:language>en-US</dc:language>
  <cp:lastModifiedBy>UserXP</cp:lastModifiedBy>
  <cp:lastPrinted>2011-04-11T14:32:00Z</cp:lastPrinted>
  <dcterms:modified xsi:type="dcterms:W3CDTF">2014-02-02T09:32:00Z</dcterms:modified>
  <cp:revision>4</cp:revision>
  <dc:subject/>
  <dc:title>Занятие «облака»</dc:title>
</cp:coreProperties>
</file>