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деятельности воспитателя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из глины абашевск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ь, козёл, баран, олень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передавать в лепке характерные особенности абашевских животных, их позы. Продолжать учить детей в процессе лепки сравнивать свою работу с натурой - абашевской игрушк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ть конструктивный способ - лепить туловище и ноги животного из одного куска; шею из другого, использовать стеку для нарез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епить приёмы: раскатывания прямыми движениями, выравнивания, примазывания, прищип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умение доводить начатую работу до конца. Развивать мелкую мускулатуру мышц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огласовывать прилагательные с существительными в роде, числе и падеже; умение образовывать прилагательные от существ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знакомство с абашевским народным промыслом, искусствоведческий рассказ, чтение стихов, загадок, рассказывание легенд, рассматривание иллюстраций, игрушек абашевских мастеров. Упражнения на преодоления трудностей в развитии мелких мышц руки, обучение технике лепки и росписи. Подготовка экскурсоводов по ранее изученным промыслам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абашевские игрушки, сгибаем дугой, формируем «ноги» (сглаживаем острые края)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у воспитателя на столе абашевские игрушки: олень, козёл, баран, конь, две исходные глиняные формы в виде толстых цилиндров разной величины для показа способов лепки, карточки с силуэтным изображением абашевских животных, мнемо таблица, наглядные пособия, стеки, поворотные стан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: две исходные формы в виде толстых цилиндров разной величины, стеки, досточки, салфетки, поворотные станки, краски, кисти разной величины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 Как я рада вас видеть. Сегодня мы будем лепить и расписывать абашевских животных. Ребята, сейчас мы с вами отправимся на выставку «Народных промыслов», а встретят нас там экскурсоводы (дети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экскурсовод:</w:t>
      </w:r>
      <w:r>
        <w:rPr>
          <w:sz w:val="28"/>
          <w:szCs w:val="28"/>
        </w:rPr>
        <w:t xml:space="preserve"> Чем знаменито Дымко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Игрушкою своей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игрушки не просты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лшебно- расписны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ымковские игрушки (няни, барышни, водоноски). У этих игрушек белый фон и расписаны они точками, горошинами, кольцами, прямыми и волнистыми линия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любуемся какие они красивы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Дети восхищаются произведениями дымковских мастеров, обмениваются впечатлениями и проходят к следующей выставк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 экскурсовод: </w:t>
      </w:r>
      <w:r>
        <w:rPr>
          <w:sz w:val="28"/>
          <w:szCs w:val="28"/>
        </w:rPr>
        <w:t>Это гжельская посуда. Лепят её гжельские мастер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е - белая посуда</w:t>
      </w:r>
      <w:r>
        <w:rPr>
          <w:i/>
          <w:sz w:val="28"/>
          <w:szCs w:val="28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жи-ка ты откуда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но издали пришл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цветами расцвела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убыми, синими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жными, красивы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экскурсовод:</w:t>
      </w:r>
      <w:r>
        <w:rPr>
          <w:sz w:val="28"/>
          <w:szCs w:val="28"/>
        </w:rPr>
        <w:t xml:space="preserve"> А это гжельская курочка. Лепят её и расписывают гжельские мастера синими цветами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Раз мазок, два маз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Завиток и то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цветут на белом ф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ние цветоч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экскурсовод.:</w:t>
      </w:r>
      <w:r>
        <w:rPr>
          <w:sz w:val="28"/>
          <w:szCs w:val="28"/>
        </w:rPr>
        <w:t xml:space="preserve"> Это филимоновские игрушки. Лепят их филимоновские мастера. У этих игрушек жёлтый фон. Расписаны они полосками красного, синего, зелёного цвета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моновская деревушка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й лес, холмы, косогор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ят там из глины игруш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асписывают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работы и слушают рассказ экскурсоводов. Затем воспитатель приглашает детей к столу, на котором под салфеткой стоят абашевские животные: козёл, баран, олень, конь. Что это за игрушки? Кто их изготовил? Назовит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читает стихотворение В. Василенко «Мои игрушки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аринной сказкой схожи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ились предо мно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рога на ель похож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вет их жёлтый, голубо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ёмно- красный и зелёный!.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йный козлик и олен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бавлять меня готовы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ть со мною целый день. (Садятся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ите, как автор описывает красоту и великолепие абашевских животных. А теперь послушайте леге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вным-давно в Абашево было небольшое озеро, куда звери на водопой ходили. Вот однажды ночь была, лунная- лунная и видно было как днём. Решили звери водицы испить. Подходят они к озеру, а там посреди озера русалки плавают, резвятся. Звери залюбовались ими, рты от удивления открыли. И вот одна русалка заметила их, да как ударит хвостом по воде, так что брызги во все стороны полетели, и всё сразу исчезло и русалки и озеро. А у зверей абашевских с тех пор «рога, копыта золотыми стали» потому, что брызги на них п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сегодня таких красивых животных мы будем лепить и распис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илуэтное изображение и скажите, что общего у всех этих животных? Правильно это туловище и ноги. Чем они отличаются? (форма головы, рога). У оленя - ветвистые рога, борода, короткий хвост. У козлика загнутые назад рога. Борода, хвост. У коня - длинный хвост, грива, ушки. Да, вот этими признаками животные отличаютс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кто хочет по мнемо таблице рассказать последовательность ле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ебёнок выходит к доске и рассказывает последовательность лепки)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берём большую колбаску, раскатываем прямыми движениями, затем стекой делаем надрезы с обеих сторон (так чтобы ноги животного по толщине были одинаковы). Пальчиками формируем ноги, т.е. сглаживаем острые края. Затем подставляем два больших пальца и сгибаем туловище дугой. Голову и шею делаем из маленькой колбаски (предварительно отрезав от неё кусочек для ушей, бороды, рогов и хвоста). Раскатываем две колбаски, отгибаем головку и соединяем шею с туловищем, хорошо примазываем место соединения. Какой приём использовали при соединении? (примазы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, как нужно расписывать животных? Какой кистью расписываем фон? (кисть с широким ворсом). Какую кисть используем для нанесения мелких деталей? (тонкую кисть) А почему надо отжимать кисть с краской о край баночки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имся на две группы: одни дети будут расписывать животных, они их слепили заранее, а другие лепить. И как настоящие абашевские мастера пройдём в мастерскую и перед началом работы разомнём па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минутка: 1, 2, 3, 4 в лесу дружно звери жил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, олени, бараны, лошадк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ью на водопой ходил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дичку из озера пил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лепим мы для них друзе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ь им будет веселе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Приступаем к работе. В процессе работы воспитатель напоминает о том, что детские животные, должны быть похожи на абашевских, поэтому во время работы их надо сравнивать. (Дети выполняют практическую работу)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Ребята, мы хорошо поработали, у вас получились прекрасные абашевские игрушки, посмотрите на них, придумайте им имена и отнесите животных к озеру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 теперь поиграем в игру «Карусель»</w:t>
      </w:r>
    </w:p>
    <w:p>
      <w:pPr>
        <w:pStyle w:val="Normal"/>
        <w:ind w:left="1596" w:firstLine="528"/>
        <w:rPr/>
      </w:pPr>
      <w:r>
        <w:rPr>
          <w:sz w:val="28"/>
          <w:szCs w:val="28"/>
        </w:rPr>
        <w:t>Ели, ели, ели, ели</w:t>
      </w:r>
    </w:p>
    <w:p>
      <w:pPr>
        <w:pStyle w:val="Normal"/>
        <w:ind w:left="1596" w:firstLine="528"/>
        <w:rPr>
          <w:sz w:val="28"/>
          <w:szCs w:val="28"/>
        </w:rPr>
      </w:pPr>
      <w:r>
        <w:rPr>
          <w:sz w:val="28"/>
          <w:szCs w:val="28"/>
        </w:rPr>
        <w:t>Завертелись карусели</w:t>
      </w:r>
    </w:p>
    <w:p>
      <w:pPr>
        <w:pStyle w:val="Normal"/>
        <w:ind w:left="1596" w:firstLine="528"/>
        <w:rPr>
          <w:sz w:val="28"/>
          <w:szCs w:val="28"/>
        </w:rPr>
      </w:pPr>
      <w:r>
        <w:rPr>
          <w:sz w:val="28"/>
          <w:szCs w:val="28"/>
        </w:rPr>
        <w:t>Завертелись карусели</w:t>
      </w:r>
    </w:p>
    <w:p>
      <w:pPr>
        <w:pStyle w:val="Normal"/>
        <w:ind w:left="1596" w:firstLine="528"/>
        <w:rPr>
          <w:sz w:val="28"/>
          <w:szCs w:val="28"/>
        </w:rPr>
      </w:pPr>
      <w:r>
        <w:rPr>
          <w:sz w:val="28"/>
          <w:szCs w:val="28"/>
        </w:rPr>
        <w:t>Покататься звери сели</w:t>
      </w:r>
    </w:p>
    <w:p>
      <w:pPr>
        <w:pStyle w:val="Normal"/>
        <w:ind w:left="1596" w:firstLine="528"/>
        <w:rPr>
          <w:sz w:val="28"/>
          <w:szCs w:val="28"/>
        </w:rPr>
      </w:pPr>
      <w:r>
        <w:rPr>
          <w:sz w:val="28"/>
          <w:szCs w:val="28"/>
        </w:rPr>
        <w:t>Кто катается в розовой лодочке?(ответы детей)</w:t>
      </w:r>
    </w:p>
    <w:p>
      <w:pPr>
        <w:pStyle w:val="Normal"/>
        <w:ind w:left="1596" w:firstLine="528"/>
        <w:rPr>
          <w:sz w:val="28"/>
          <w:szCs w:val="28"/>
        </w:rPr>
      </w:pPr>
      <w:r>
        <w:rPr>
          <w:sz w:val="28"/>
          <w:szCs w:val="28"/>
        </w:rPr>
        <w:t>В зелёной лодочке? И т.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Итог занятия</w:t>
      </w:r>
      <w:r>
        <w:rPr>
          <w:sz w:val="28"/>
          <w:szCs w:val="28"/>
        </w:rPr>
        <w:t xml:space="preserve">. Ребята, мы с вами сегодня побывали в удивительном путешествии, в котором повторили характерные особенности каждого народного промысла. Вылепили и расписали абашевских животных. Ребята, как вы думаете, мы справились с той целью, которую поставили в начале занятия? Вам понравилось занятие? Что нового узнали? Каких животных мы лепили и расписывали? Кто делает такие красивые игрушки? </w:t>
      </w:r>
    </w:p>
    <w:p>
      <w:pPr>
        <w:pStyle w:val="Normal"/>
        <w:ind w:left="180" w:hanging="0"/>
        <w:rPr/>
      </w:pPr>
      <w:r>
        <w:rPr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Рефлексия занят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4:00Z</dcterms:created>
  <dc:creator>Тоха</dc:creator>
  <dc:description/>
  <cp:keywords/>
  <dc:language>en-US</dc:language>
  <cp:lastModifiedBy>Тоха</cp:lastModifiedBy>
  <dcterms:modified xsi:type="dcterms:W3CDTF">2014-04-20T11:21:00Z</dcterms:modified>
  <cp:revision>42</cp:revision>
  <dc:subject/>
  <dc:title>Совместная работа воспитателя</dc:title>
</cp:coreProperties>
</file>