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ценарий развлечения по физической культур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 подготовительной групп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«Мы – пожарные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Закрепить в игровой форме знания детей о правилах пожарной безопасности, привить навыки правильного поведения в экстремальной ситуаци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    1.Расширить и углубить знания детей о труде пожарных 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репить знания о средствах пожаротушения.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вивать физические качества (ловкость, быстроту реакции, силу, координацию движений).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желание играть в команде, выигрывать.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5.Упражнять в беге, ходьбе, прыжках, метании, ползании на четвереньках.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6.Воспитывать интерес и уважительное отношение к труду пожарных.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оспитывать чувство доброжелательности, товарищества и взаимовыруч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 Сигнальные конусы - 8 шт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Колокольчики - 2 шт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Машины - 2 шт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Малые мячики - по количеству детей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Туннели - 2 шт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ёдра – 2 шт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Платочки - по количеству детей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и -  по количеству детей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Обручи – 10 шт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гли – по количеству детей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ы большие – 2 шт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ки маленькие – 2 шт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 – 2 шт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ы красные и синие – по количеству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«Отважные пожарные Росси», строятся в шере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мы посвятим наш День Здоровья одной очень нужной и благородной профессии. Я прочту стихотворение, а вы должны догадаться о какой профессии и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орется смело с жестоким огн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щая каска надета на н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ый рукав, как оружие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ьёт он водой врага сво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опасна и очень тру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йна почёта и славы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Это пожарные. Мы посвящаем наш День Здоровья смелым и отважным людям, профессия которых –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пожарных считается одной из самых опасных , потому что пожарные приходят на помощь людям, попавшим в беду, рискуя своей собствен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какими качествами обладают пожар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асатель мог справиться со своей работой он должен быть сильным, выносливым. В этом ему помогает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покажете свои силу, ловкостью быстроту, выдержку, так как вы поступаете в отряд «Юные пожар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.</w:t>
      </w:r>
      <w:r>
        <w:rPr>
          <w:b/>
          <w:sz w:val="32"/>
          <w:szCs w:val="32"/>
        </w:rPr>
        <w:t>Основная ч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/>
      </w:pPr>
      <w:r>
        <w:rPr>
          <w:sz w:val="28"/>
          <w:szCs w:val="28"/>
        </w:rPr>
        <w:t>День у пожарных начинается с ежедневной физическо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портивного танца под песню «Мы пожарная коман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разобьёмся на 2 команды «Пламя» и «Иск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 команды выстраиваются напротив друг друга и произносят дев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«Пламени»: «Люди, помните о том, что нельзя шутить с огнём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з «Искры»: «Дым увидел, не зевай и пожарных вызывай»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«Кто быстрее вызовет пожарную охрану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гом добраться до стола, на котором лежит колокольчик, позвонить, положить колокольчик, назад бегом, коснуться по плечу следующего учас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жарная машин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дя на машине ,отталкиваясь ногами о пол, объехать 4 конуса, вернуться назад, передать маш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«Тушение вёдрам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ача мяча сбоку рядом стоящему в команде игроку, последний участник бегом добирается до направляющего и отдаёт ему ве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чаг возгора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ять платочек в маленькой корзинке, прыжками с места преодолеть 3 обруча, накрыть огонёк платочком, назад бегом, передать эстаф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Задымлённый корид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ть маску, на четвереньках проползти по туннелю, назад бегом, передать маску следующему участ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«Спасательные работы»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жать к ведёрку с малыми мячами, метнуть в «окно» - обруч - мишень на стене, взять из большой корзины «человека» - кеглю, бегом назад, положить кеглю в малую корз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гонь и Вод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орайся ого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мя выше, пламя круч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ёт до самой ту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оявиться вод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гню тогда бе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вода огонь туш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с лентами двух цветов красными и синими. Половина лент для одной команды, половина для второй. Дети заправляют ленты в шорты сзади. Под музыку «И огонь , и вода», «дети – огни» врассыпную танцуют ,по команде выходят «дети - вода» и начинается борьба двух стихий. Одна стихия пытается схватить ленту друг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вы показали, что хорошо знаете правила пожарной безопасности. Будем стараться выполнять эти правила, чтобы не случилась беда и мы были здоро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7:00Z</dcterms:created>
  <dc:creator>Вася</dc:creator>
  <dc:description/>
  <cp:keywords/>
  <dc:language>en-US</dc:language>
  <cp:lastModifiedBy>Вася</cp:lastModifiedBy>
  <cp:lastPrinted>2014-05-11T17:09:00Z</cp:lastPrinted>
  <dcterms:modified xsi:type="dcterms:W3CDTF">2014-11-09T14:17:00Z</dcterms:modified>
  <cp:revision>2</cp:revision>
  <dc:subject/>
  <dc:title>Конспект организационной образовательной деятельности по физической культуре в подготовительной группе «Космическое путешествие»</dc:title>
</cp:coreProperties>
</file>