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Детский сад общеразвивающего вида №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турского муниципального района, Моск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Конспект открытого физкультурного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Выручаем Айболи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 2 кв. категории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мичева Р.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г</w:t>
      </w:r>
      <w:r>
        <w:rPr/>
        <w:t>.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. Радов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Цель</w:t>
      </w:r>
      <w:r>
        <w:rPr>
          <w:sz w:val="28"/>
          <w:szCs w:val="28"/>
        </w:rPr>
        <w:t>: укреплять физическое и психическое воспитание детей;</w:t>
        <w:tab/>
        <w:tab/>
        <w:tab/>
        <w:t xml:space="preserve"> учить детей умению метать в горизонтальную цель; </w:t>
      </w:r>
    </w:p>
    <w:p>
      <w:pPr>
        <w:pStyle w:val="Normal"/>
        <w:rPr/>
      </w:pPr>
      <w:r>
        <w:rPr>
          <w:sz w:val="28"/>
          <w:szCs w:val="28"/>
        </w:rPr>
        <w:t xml:space="preserve">упражнять детей в ходьбе и бег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ять умение правильно подлезать под обруч, умении в прыжках на двух ног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устойчивое равновесие в ходьбе по уменьшенной площади опоры;</w:t>
      </w:r>
    </w:p>
    <w:p>
      <w:pPr>
        <w:pStyle w:val="Normal"/>
        <w:rPr/>
      </w:pPr>
      <w:r>
        <w:rPr>
          <w:sz w:val="28"/>
          <w:szCs w:val="28"/>
        </w:rPr>
        <w:t xml:space="preserve">формировать умение в ползании по скамейке на животе (хват с боку),  развивать общую выносливость, силовые качества, ловкость, координацию движе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ть положительный эмоциональный наст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Пособия: канат, мешочки, корзина, палки, скамейка, обру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входят в зал, строятся в шерен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сообщает  детям, что пришло письмо от Доктора Айболита, в котором говорится, что он приплыл в Африку лечить зверей, но Бармалей взял его в п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оказать помощь Айболиту спасти его. Для  этого нужно отправиться в путешествие на кораб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Отправляемся в путеше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инка.</w:t>
      </w:r>
    </w:p>
    <w:p>
      <w:pPr>
        <w:pStyle w:val="Normal"/>
        <w:jc w:val="both"/>
        <w:rPr/>
      </w:pPr>
      <w:r>
        <w:rPr>
          <w:sz w:val="28"/>
          <w:szCs w:val="28"/>
        </w:rPr>
        <w:t>Ходьба обычная в колонне по одному, ходьба на носках (руки вверху), обычная ходьба, ходьба на пяточках (руки на пояс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в к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щеразвивающие 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Дети занимают свои месса на палубе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игнальные флаж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П. Основная стойка, ноги слегка расставлены, руки опущ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. На счет раз- руки впере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ва- руки ввер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ри- руки в сторо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етыре- вернуться в и.п. -5-6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»Смотрим в бинокл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п. Основная стойка, ноги слегка расставлены, руки опущ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. На счет раз- повороты впра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ва- прям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ри- вле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етыре- вернуться в и.п. -5-6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«Проверим се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.п. Ноги на ширине плеч, руки вниз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. На счет раз – наклон вниз, достать руками по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ва - выпрямиться  - 5-6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пляше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п. Руки на поясе, ноги слегка расставл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. На счет раз - ногу поставить на пятку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ва - присесть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  три - другую ногу на пят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 Четыре - присесть, встать, вернуться в и.п. -4-5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«Отдых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ыбравшись на берег, отдыхаем» (ноги скрестив, расслабились, голову опустил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оспитатель говорит детям о том, что на пути у них будет немало препятствий, которые они должны преодолеть, когда доберутся до Афр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дв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. «Переберемся через  реку по канату». – Ходьба по канату, пятки на канате, носки  на полу, руки на поясе – 3-4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. «Пробраться через туннель» - подлезание под шнур боком, не касаться руками пола – 3-4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). «Накормим дракона яблоками»- метание мешочков в корз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. «Перейдем через болото» - прыжки на двух ногах, через палки, расположенные на п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оспитатель говорит о том, что все препятствия преодолены, но Бармалей может появиться в любую минуту их в темницу, как и Айбол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предлагает поиграть в волшебную иг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гра «Превратис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Развивать у детей умение выполнять движения по сигналу; совершенствовать бег детей, не наталкиваясь друг на д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Море волнуется раз, море волнуется два, море волнуется три! Морская фигура, замри! ( Воспитатель называет фигуру, которой замирают дети -  деревом, кораблем, птицей, самолет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окойная игра «Найди Айболита» - Дети ходят по залу и ищут Доктора Айболи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 темницы выходит Доктор Айболит, он благодарит детей за то, что они смогли ему помочь и раздает им витамины, чтобы они были  крепкими и здоров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спитатель подводит итог занятия, и предлагает детям вернуться в групп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8:57:00Z</dcterms:created>
  <dc:creator>Машута</dc:creator>
  <dc:description/>
  <cp:keywords/>
  <dc:language>en-US</dc:language>
  <cp:lastModifiedBy>Дмитрий</cp:lastModifiedBy>
  <dcterms:modified xsi:type="dcterms:W3CDTF">2012-08-31T19:32:00Z</dcterms:modified>
  <cp:revision>6</cp:revision>
  <dc:subject/>
  <dc:title>Конспект открытого физкудьтурного эанятия</dc:title>
</cp:coreProperties>
</file>