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  <w:szCs w:val="28"/>
        </w:rPr>
        <w:t>Конспект занятия по физической культуре в средней группе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Приглашаем елочку в гости»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пражнять детей в ходьбе с выполнением движений по кругу и между предметами; в ходьбе по скамейке приставным шаго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чить детей подлезать под дугу боком, не задевая верхнего края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ть умение в прыжках из обруча в обруч приземляться  на полусогнутые ног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султанчики по количеству детей, 2 дуги разных размеров, кегли, скамейка, обручи, канат, аудиозапись «шум леса», «звуки природы», спокойная музыка для релакс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какой скоро наступит праздни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Новый год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: Правиль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в гости придет Елка. Давайте, мы пригласим её на праздник к нам в детский сад.  Для этого нам нужно пойти в лес. Хотите совершать путешествие в лес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: Нам предстоит нелегкая дорога. Предлагаю начать разминку. Согласн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Тогда не будем терять время – отправимся в путь! (Звучит аудиозапись «звуки природы»). Дети шагают по сказочной тропин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одная ча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дут по кругу, выполняя движ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ходьба на носочках, руки на пояс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ходьба на пятках, руки за голов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ходьба с высоким подниманием ног, руки в сторон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ходьба змейкой между кегл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ег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Ходьба с выполнением дыхательного упражнения</w:t>
      </w:r>
      <w:r>
        <w:rPr>
          <w:b/>
          <w:sz w:val="28"/>
          <w:szCs w:val="28"/>
        </w:rPr>
        <w:t xml:space="preserve"> «Едет-едет паровоз».</w:t>
      </w:r>
      <w:r>
        <w:rPr>
          <w:sz w:val="28"/>
          <w:szCs w:val="28"/>
        </w:rPr>
        <w:br/>
        <w:t xml:space="preserve"> Дети идут по кругу, имитируя паровоз, делая соответствующие движения руками и приговаривая «Чух-чух-чух». (Выполнение 20-30 се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ерестраиваются из круга в одну колонну (звучит аудиозапись «шум леса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мы с вами оказались на сказочной полянке. Вы не уста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Молодцы! Улыбнитесь друг другу! Проверьте мышцы ваших ног, они напряжены, потому что они получили нагрузку, не только ноги, но и весь наш организм работает. Предлагаю продолжить наше путешествие. Вон и лес виден. Ребята, чем украшают елочку?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Дети: разноцветными шарами, блестящей мишуро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А сейчас мы с вами сделаем упражнения с разноцветными султанчиками, елочке будет прият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ти строятся в две колон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щеразвивающие упражнения (с султанчиками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-7620</wp:posOffset>
            </wp:positionV>
            <wp:extent cx="2543175" cy="2362200"/>
            <wp:effectExtent l="0" t="0" r="0" b="0"/>
            <wp:wrapTight wrapText="bothSides">
              <wp:wrapPolygon edited="0">
                <wp:start x="-236" y="-230"/>
                <wp:lineTo x="-236" y="21771"/>
                <wp:lineTo x="21836" y="21771"/>
                <wp:lineTo x="21836" y="-230"/>
                <wp:lineTo x="-236" y="-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622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- стойка ноги на ширине ступни, султанчики внизу. Султанчики вверх, скрестить, опустить, вернуться в исходное положение (5—6 раз).</w:t>
      </w:r>
    </w:p>
    <w:p>
      <w:pPr>
        <w:pStyle w:val="Normal"/>
        <w:rPr/>
      </w:pPr>
      <w:r>
        <w:rPr>
          <w:sz w:val="28"/>
          <w:szCs w:val="28"/>
        </w:rPr>
        <w:t>И. п. - стойка ноги на ширине плеч, султанчики у плеч. Поворот вправо (влево), отнести правую руку в сторону с султанчиком, исходное положение (по 3 раза в каждую 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 и. стойка ноги на ширине плеч, султанчики за спиной. Поднять султанчики в стороны; наклониться вперед и помахать султанчиками вправо и влево.</w:t>
      </w:r>
    </w:p>
    <w:p>
      <w:pPr>
        <w:pStyle w:val="Normal"/>
        <w:rPr/>
      </w:pPr>
      <w:r>
        <w:rPr>
          <w:sz w:val="28"/>
          <w:szCs w:val="28"/>
        </w:rPr>
        <w:t>4. И. и. - стойки нот ни ширине ступки, султанчики вниз. Присесть, султанчики вынести вперед; подняться. Вернуться и исходное положение (4-5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. п. - ноги слегка расставлены, султанчики внизу. Прыжки на двух ногах на месте в чередовании с ходьбой на месте (3 раз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виды движений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565785</wp:posOffset>
            </wp:positionV>
            <wp:extent cx="2200275" cy="1768475"/>
            <wp:effectExtent l="0" t="0" r="0" b="0"/>
            <wp:wrapTight wrapText="bothSides">
              <wp:wrapPolygon edited="0">
                <wp:start x="-244" y="-217"/>
                <wp:lineTo x="-244" y="21762"/>
                <wp:lineTo x="21844" y="21762"/>
                <wp:lineTo x="21844" y="-217"/>
                <wp:lineTo x="-244" y="-2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84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: Ребята, вот и оказались мы в волшебном лесу.  Посмотрите,  впереди речка, нужно пройти по мостику.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лоса препятств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приставным шагом.</w:t>
      </w:r>
    </w:p>
    <w:p>
      <w:pPr>
        <w:pStyle w:val="Style15"/>
        <w:spacing w:before="0" w:after="0"/>
        <w:rPr>
          <w:szCs w:val="28"/>
        </w:rPr>
      </w:pPr>
      <w:r>
        <w:rPr>
          <w:sz w:val="28"/>
          <w:szCs w:val="28"/>
        </w:rPr>
        <w:t>Воспитатель: будьте осторожны – впереди болото, пройти его нужно по кочкам, будьте внимательны (Прыжки из обруча в обруч с продвижением вперед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68655</wp:posOffset>
            </wp:positionV>
            <wp:extent cx="2590800" cy="1769745"/>
            <wp:effectExtent l="0" t="0" r="0" b="0"/>
            <wp:wrapTight wrapText="bothSides">
              <wp:wrapPolygon edited="0">
                <wp:start x="-239" y="-323"/>
                <wp:lineTo x="-239" y="21842"/>
                <wp:lineTo x="21839" y="21842"/>
                <wp:lineTo x="21839" y="-323"/>
                <wp:lineTo x="-239" y="-3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97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спитатель: Ребята, вот деревья с низкими ветками, нужно наклонится, чтобы пройти под ними.  (Подлезание под дуги боком, не касаясь верхнего края.  Две дуги, расположенные на расстояние 1м друг от друга)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Молодцы ребята, все препятствия преодолели. Вы теперь стали ещё сильнее и здоров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округ много деревьев, а нашей елочки нет.  Вы можете узнать ёлочку и не спутать её с другими деревьями? 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пражнение для профилактики плоскостопия «Ёлочк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10160</wp:posOffset>
            </wp:positionV>
            <wp:extent cx="2419985" cy="2026920"/>
            <wp:effectExtent l="0" t="0" r="0" b="0"/>
            <wp:wrapTight wrapText="bothSides">
              <wp:wrapPolygon edited="0">
                <wp:start x="-231" y="-249"/>
                <wp:lineTo x="-231" y="21786"/>
                <wp:lineTo x="21830" y="21786"/>
                <wp:lineTo x="21830" y="-249"/>
                <wp:lineTo x="-231" y="-2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269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: Давайте нарисуем нашу ёлочку не руками, а стопами. Дети передвигаются по канату вперед, ставя пятки ближе, носки разводят в стороны. В конце каната стоит ёл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ти подходят к елке, приглашают её на праздник в детский с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тите поиграть с елочкой?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гра «Лесник и елочки».</w:t>
      </w:r>
      <w:r>
        <w:rPr>
          <w:sz w:val="28"/>
          <w:szCs w:val="28"/>
        </w:rPr>
        <w:t xml:space="preserve"> (2-3 раза)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27330</wp:posOffset>
            </wp:positionV>
            <wp:extent cx="2676525" cy="1911350"/>
            <wp:effectExtent l="0" t="0" r="0" b="0"/>
            <wp:wrapTight wrapText="bothSides">
              <wp:wrapPolygon edited="0">
                <wp:start x="-213" y="-237"/>
                <wp:lineTo x="-213" y="21777"/>
                <wp:lineTo x="21813" y="21777"/>
                <wp:lineTo x="21813" y="-237"/>
                <wp:lineTo x="-213" y="-2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11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д игры. Считалкой дети выбирают лесника. Остальные дети изображают елочек (руки отведены в стороны).  По сигналу - «Ночь!» дети бегают по площадке, а по сигналу - «Лесник идет!», останавливаются там, где их застал сигнал, принимая позу (правильная осанка, руки слегка отведены в сторону,  как ветви у елей). Лесник обходит елочки, осматривает их, выбирает самую ровную и красивую. Выбранная елочка становится лесни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.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313055</wp:posOffset>
            </wp:positionV>
            <wp:extent cx="4876800" cy="1790700"/>
            <wp:effectExtent l="0" t="0" r="0" b="0"/>
            <wp:wrapTight wrapText="bothSides">
              <wp:wrapPolygon edited="0">
                <wp:start x="-155" y="-366"/>
                <wp:lineTo x="-155" y="21875"/>
                <wp:lineTo x="21756" y="21875"/>
                <wp:lineTo x="21756" y="-366"/>
                <wp:lineTo x="-155" y="-3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0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: Ребята, мы с вами пригласили на праздник елочку и поиграли с ней и немного устали, давайте отдохнем. Дети ложатся на ковер и закрывают глаз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Упражнение на релаксацию </w:t>
      </w:r>
      <w:r>
        <w:rPr>
          <w:rStyle w:val="Emphasis"/>
          <w:bCs/>
          <w:i w:val="false"/>
          <w:sz w:val="28"/>
          <w:szCs w:val="28"/>
        </w:rPr>
        <w:t>(звучит спокойная музы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Style w:val="Emphasis"/>
          <w:i w:val="false"/>
          <w:sz w:val="28"/>
          <w:szCs w:val="28"/>
        </w:rPr>
        <w:t>Реснички опускаются - глазки закрываю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спокойно отдыхаем - сном волшебным засып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ышится легко, ровно, глубо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ши руки отдыхают, ноги тоже отдых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дыхаем - засыпаем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ё тело расслабля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ышится легко, ровно, глубо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спокойно отдыхаем - сном волшебным засып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орошо нам отдыхать, но пора уже вста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 встают. 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как у вас настроение? А какие упражнения мы сегодня с вами повторили и закрепили? Для чего их необходимо выполнять? (ответы дете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Интересное и полезное было наше путешеств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C66D00"/>
          <w:sz w:val="20"/>
          <w:szCs w:val="20"/>
        </w:rPr>
      </w:pPr>
      <w:r>
        <w:rPr>
          <w:rFonts w:cs="Verdana" w:ascii="Verdana" w:hAnsi="Verdana"/>
          <w:b/>
          <w:bCs/>
          <w:color w:val="C66D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C66D00"/>
          <w:sz w:val="20"/>
          <w:szCs w:val="20"/>
        </w:rPr>
      </w:pPr>
      <w:r>
        <w:rPr>
          <w:rFonts w:cs="Verdana" w:ascii="Verdana" w:hAnsi="Verdana"/>
          <w:b/>
          <w:bCs/>
          <w:color w:val="C66D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23:00Z</dcterms:created>
  <dc:creator>прииветтт</dc:creator>
  <dc:description/>
  <cp:keywords/>
  <dc:language>en-US</dc:language>
  <cp:lastModifiedBy>прииветтт</cp:lastModifiedBy>
  <cp:lastPrinted>2014-11-10T10:04:00Z</cp:lastPrinted>
  <dcterms:modified xsi:type="dcterms:W3CDTF">2014-11-10T21:12:00Z</dcterms:modified>
  <cp:revision>11</cp:revision>
  <dc:subject/>
  <dc:title>Конспект занятия по физической культуре в средней группе</dc:title>
</cp:coreProperties>
</file>