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степ-аэробики оздоровительно-тренирующей направленности для детей подготовительной к школе группы (6-7 л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ать уровень физического и музыкального развития детей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ать обучение работе на степ-платформе: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ам на 2-х ногах через степ с продвижением вперед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е с выпадами на степ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«змейкой» с высоким подниманием колен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ть умение синхронно выполнять движения на степ-платформе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чувство ритма и умения согласовывать свои движения с музыкой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ть волевые качества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оспитывать дружелюбные отношения между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8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-платформы – 10 шт, ориентиры, запись современной музыки.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.</w:t>
      </w:r>
    </w:p>
    <w:p>
      <w:pPr>
        <w:pStyle w:val="Normal"/>
        <w:shd w:fill="FFFFFF" w:val="clear"/>
        <w:spacing w:lineRule="atLeast" w:line="198" w:before="141" w:after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ребята! Напомните мне, пожалуйста, основные правила выполнения упражнений на степ-платформе.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: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ускаться с носка на пятку;</w:t>
      </w:r>
    </w:p>
    <w:p>
      <w:pPr>
        <w:pStyle w:val="Normal"/>
        <w:shd w:fill="FFFFFF" w:val="clear"/>
        <w:spacing w:lineRule="atLeast" w:line="198" w:before="141" w:after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агивать на степ полной стопой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шагивании колено опорной ноги слегка согнуто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льзя спрыгивать со степа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шагивать на степ нужно спокойным пружинистым шаг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часть: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полняют строевые упражнения в ходьбе и беге друг за другом.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: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носках (руки вверх) 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ятках (руки за спиной) 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ым боком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вым боком (руки на поясе) 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: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гкий бег (руки согнуты в локтях) 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захлестыванием голени (руки на поясе) 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 врассыпную.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ое упражнение «Ветерок» по ходу движения.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ет легкий ветерок – ф-ф-ф-ф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чает так листок – ф-ф-ф (ходьба по кругу выполняя спокойный ненапряженный выдох) .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ет сильный ветерок – ф-ф-ф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чает так листок – ф-ф-ф (делать активный выдох) .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по кругу – дети выстраиваются в колонну по одному перед степами (степы по диагонали).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: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шагов, прыжков и махов на степ-платформах, синхрон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ы по диагонал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 между ног. 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Шаг правой на степ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Шаг левой на степ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Шаг правой со степа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Шаг левой со степа.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– тож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 между ног.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Шаг правой на степ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Левое колено наверх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Шаг левой со степа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Шаг правой со степа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Шаг левой на степ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авое колено наверх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Шаг правой со степа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Шаг левой со степ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 между ног.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Шаг правой на степ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Левой захлест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Шаг левой со степа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Шаг правой со степа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Шаг левой на степ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авой захлест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Шаг правой со степа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Шаг левой со степ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 между ног.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Шаг правой на степ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Левой мах вперед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Шаг левой со степа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Шаг правой со степа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Шаг левой на степ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авой мах вперед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Шаг правой со степа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Шаг левой со степ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 между ног.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ыжок двумя на степ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тоять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Шаг правой со степа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Шаг левой со степа.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– тож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 между ног.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ыжок двумя на степ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ыжок на степе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Шаг правой со степа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Шаг левой со степа.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– тож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 между ног.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ыжок двумя на степ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ыжок на степе ноги врозь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Шаг правой со степа,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Шаг левой со степа.</w:t>
      </w:r>
    </w:p>
    <w:p>
      <w:pPr>
        <w:pStyle w:val="Normal"/>
        <w:shd w:fill="FFFFFF" w:val="clear"/>
        <w:spacing w:lineRule="atLeast" w:line="198" w:before="141" w:after="14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– тож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ы по диагонал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 перед степом.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Шаг правой на степ,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Шаг левой на степ,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Шаг правой со степа вперед,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Шаг левой со степа вперед.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– тож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 перед степом.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ыжок на степ,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ыжок со степа вперед.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– тож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 перед степом.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ыжок на степ,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ыжок на степе,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Шаг правой со степа,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Шаг левой левой со степа.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– тож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 перед степом.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ыжок на степ,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ыжок ноги врозь на степе,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Шаг правой со степа,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Шаг левой левой со степа.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– тож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 перед степом.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ыжок на степ ноги врозь («Джек»),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ыжок со степа ноги вместе,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– тож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 перед степом.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ыжок на степ.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ыжок со степа ноги врозь («Джек»),</w:t>
      </w:r>
    </w:p>
    <w:p>
      <w:pPr>
        <w:pStyle w:val="Normal"/>
        <w:shd w:fill="FFFFFF" w:val="clear"/>
        <w:spacing w:lineRule="atLeast" w:line="198" w:before="141" w:after="14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-4 – тож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рыгивание через степ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рыгивание левым бок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рыгивание левым боком.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по залу с восстановлением дыхания. Расстановка степов в 2 колон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8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Я люблю степ»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делятся в две шеренги и распределяются друг против друга)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л друг мой Пинти Гри веселую игру (нашагивание на степ ногами) 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игра его со мной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холод и в жару! (продолжаем нашагивание) 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 он стукнул по лбу: «Хей! » (стоя на степе, имитируя удар по лбу произнести «Хей»- притоп правой ногой на степ, руки поднять вверх) 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позвать сюда друзей (дети подходят друг к другу и выполняют дружелюбное объятие) 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ошли к нему друзья (нашагивание на степ) 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крикнул им: «Привет! » (стоя на степе - дети произносят слово «привет») 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х, как безумно рад вам я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иделись сто лет (дети подходят друг к другу и хлопают по плечам) 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, спасибо вам!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, друзья! (дети пожимают руки друг другу) ;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любите вы степ, без памяти как я!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слово «я» - дети произносят своё имя) .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я вам предлагаю немного пофантазировать и придумать свои собственные композиции, используя основные шаги степ-аэробики и движенья рук.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ая: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берут коврики, выполнение упражнений на растяжку.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убирают степы в сторону. Построение в шеренгу. Подведение итогов занятия.</w:t>
      </w:r>
    </w:p>
    <w:p>
      <w:pPr>
        <w:pStyle w:val="Normal"/>
        <w:shd w:fill="FFFFFF" w:val="clear"/>
        <w:spacing w:lineRule="atLeast" w:line="198" w:before="141" w:after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кажите, какое сегодня спортивное оборудование мы использовали на занятии?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ие упражнения вы выполняли на степ-платформе?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больше всего вам понравилось?</w:t>
      </w:r>
    </w:p>
    <w:p>
      <w:pPr>
        <w:pStyle w:val="Normal"/>
        <w:shd w:fill="FFFFFF" w:val="clear"/>
        <w:spacing w:lineRule="atLeast" w:line="198" w:before="141" w:after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сегодня молодцы, все задания и упражнения выполняли правильно, четко.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свидания!</w:t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8" w:before="141" w:after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14:00Z</dcterms:created>
  <dc:creator>User</dc:creator>
  <dc:description/>
  <cp:keywords/>
  <dc:language>en-US</dc:language>
  <cp:lastModifiedBy>User</cp:lastModifiedBy>
  <cp:lastPrinted>2013-11-13T11:25:00Z</cp:lastPrinted>
  <dcterms:modified xsi:type="dcterms:W3CDTF">2013-12-17T16:15:00Z</dcterms:modified>
  <cp:revision>5</cp:revision>
  <dc:subject/>
  <dc:title/>
</cp:coreProperties>
</file>