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>детский сад №3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ивный праздник совместно с родителями</w:t>
      </w:r>
    </w:p>
    <w:p>
      <w:pPr>
        <w:pStyle w:val="Normal"/>
        <w:jc w:val="center"/>
        <w:rPr/>
      </w:pPr>
      <w:r>
        <w:rPr/>
        <w:t>«Мы ловкие, сильные, смелые!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Инструктор по физкультуре</w:t>
      </w:r>
    </w:p>
    <w:p>
      <w:pPr>
        <w:pStyle w:val="Normal"/>
        <w:jc w:val="right"/>
        <w:rPr/>
      </w:pPr>
      <w:r>
        <w:rPr/>
        <w:t>Додонова Л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. 07.04.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е отношение к своему здоровью, понимание значимости физических упражнений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ый интерес к занятиям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функциональные возможности организма детей, обогащать двига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>2 баскетбольных мяча,2 тоннеля, 2 мешка для эстафеты, канат,2 ориентира для эстафет, костюм кота для ребенка, эмблемы с названием команды на каждого ребенка, грамоты и медали для награждения и поощрения,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выполнение рисунков на тему «Мы со спортом дружим очень!», беседы о необходимости вести здоровый образ жизни: правильное питание, занятия физической культурой, спортом, гигиена тела, жилищ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 вестибюле на видном месте висит красочно – оформленное объявление о предстоящем празднике. В спортивном зале выставка детского рисунка «Мы со спортом дружим очен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маршируют по спортивной площадке и выстраиваются по периметру спортивной площад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дорогие ребята, уважаемые гости. Сегодня у нас праздник «День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е подскажет, что означает «Быть здоров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,а что нужно делать, чтобы быть здоровым? (ответы детей).Молодцы!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портивную площадку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иглашаем дети вас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Начинается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Чтоб с болезнями не знаться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Закаляться надо нам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Мы привыкли заниматься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Физкультурой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И зимой болеть не будем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Нас морозы не страшат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Сила будет, ловкость будет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И закалка у ребят.</w:t>
      </w:r>
    </w:p>
    <w:p>
      <w:pPr>
        <w:pStyle w:val="Normal"/>
        <w:rPr/>
      </w:pPr>
      <w:r>
        <w:rPr>
          <w:b/>
          <w:sz w:val="28"/>
          <w:szCs w:val="28"/>
        </w:rPr>
        <w:t>Песня «Физкульт-у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У нас присутствуют две команды, в каждой команде по 10 детей и по 2 родителя.(команды заранее придумывают название и готовят эмблемы на футболки). Представление команд. Команды приветствуют друг друга. А оценивать результаты соревнований будут уважаемые судьи. Выбираются судьи из числа присутствующих родителей и восп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 «На зарядку станов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 полном составе (без взрослых) показывает свой комплекс утренней гимнастики. Давайте посмотрим, как подготовились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манда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Зарядка всем полезна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Зарядка всем нужна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От лени и болезней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Спасает нас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комплекс по показу капит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оманда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Не надо бояться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Что будут смеяться!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Зарядку свою не бросай никогда!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Лишь тот, кто не плачет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Добьется удачи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Ничто не дается легко без труда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И так, уважаемые судьи, прошу объявить результаты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дьи говорят о необходимости ежедневной утренней зарядки, подчеркивают старания ребят и объявляют оц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от (ребенок):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Здравствуйте, ребята. Здравствуйте, гости!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Я кот плутишка, лежебока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От работы нету прока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Что сидим, скучаем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Лучше поиграем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Девчонки, мальчишки!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Сыграем все в лов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.игра «Лови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– мышки потихоньку на носках бегают по залу, на остановку музыки быстро садятся на свои стульчики. Кот старается поймать мышек.                              (3-4р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     Дам сейчас я вам совет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Спортом вы не занимайтесь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В постели подольше валяйтесь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Чтобы сильным стать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Надо больше есть и спать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А потом играть, играть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Ухожу я отдых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равится вам, ребята советы кота? Можно стать сильным, если больше есть и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долж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ег змейкой с эстафетной пало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риентира бег змейкой, обратно – обыч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 дорожке на одной н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риентира прыжки на одной ноге, обратно – обычный бег.</w:t>
      </w:r>
    </w:p>
    <w:p>
      <w:pPr>
        <w:pStyle w:val="Normal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Бьют его рукой и палкой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Никому его не жалко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А за что беднягу бьют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А за то, что он на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е урони мяч»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Эстафета «Эстафета «Тоннель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риентира пробежать через тоннель, обратно – обычный бе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Извилистая 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делает широкие шаги, ребенок ползает змейкой между шагами, обратно бег, держась за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Сильных ребят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Вызываем на канат.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Семь тут слева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Семь тут справа,</w:t>
      </w:r>
    </w:p>
    <w:p>
      <w:pPr>
        <w:pStyle w:val="Norma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Только мускулы трещ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тяни канат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судьи объявят нам результаты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 соревнований, вручаются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пасибо ,судьи, спасибо гости. Сейчас ребята  исполнят  для вас веселую песню, потому что улыбка, радость, прибавляют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 лесной полян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сех гостей приглашаем в нашу художественную галерею «</w:t>
      </w:r>
      <w:r>
        <w:rPr>
          <w:b/>
          <w:sz w:val="28"/>
          <w:szCs w:val="28"/>
        </w:rPr>
        <w:t>Мы со спортом очень дружим</w:t>
      </w:r>
      <w:r>
        <w:rPr>
          <w:sz w:val="28"/>
          <w:szCs w:val="28"/>
        </w:rPr>
        <w:t>».(дети и родители рассматривают выставку детского рису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4:00Z</dcterms:created>
  <dc:creator>User</dc:creator>
  <dc:description/>
  <cp:keywords/>
  <dc:language>en-US</dc:language>
  <cp:lastModifiedBy>User</cp:lastModifiedBy>
  <cp:lastPrinted>2011-03-30T09:24:00Z</cp:lastPrinted>
  <dcterms:modified xsi:type="dcterms:W3CDTF">2012-08-25T09:41:00Z</dcterms:modified>
  <cp:revision>9</cp:revision>
  <dc:subject/>
  <dc:title>Муниципальное образовательное учреждение</dc:title>
</cp:coreProperties>
</file>