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Подвиж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игры с фитболами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ставила Додонова Л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Волгоград д/с№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Ловишки на мячах»</w:t>
      </w:r>
    </w:p>
    <w:p>
      <w:pPr>
        <w:pStyle w:val="Normal"/>
        <w:tabs>
          <w:tab w:val="clear" w:pos="708"/>
          <w:tab w:val="left" w:pos="227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ыбирается по считалке ловишка, который сидит на мяче в противоположном конце зала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начинают игру словами: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 - два-три – игру начни!», и стараются увернуться от ловишки, прыгая на мячах. Тот, кого ловишка осалил, выходит из игры.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Ловишка, бери ленту»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проводится аналогично, только в шортах у детей вставлены цветные ленты, тот, у кого ловишка выхватил ленту, выходит из игр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Кенгуру»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составил Витя Пантеленев 6лет)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веролов прячется в засаде, пред ним корзина с малыми поролоновыми мячами. По сигналу: «Раз – два – три – игру начни!» на мячах прыгают по залу  кенгуру, а зверолов стреляет в них снотворными снарядами (поролоновыми мячами), в кого попал выходит из игры, садится на мяч – засыпает. Ловишка выбирается из победителей – самых ловких кенгуру.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Мишка бурый»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едведь сидит в берлоге (на мяче), дети прыгают к нему на мячах, со словами:</w:t>
      </w:r>
    </w:p>
    <w:p>
      <w:pPr>
        <w:pStyle w:val="Normal"/>
        <w:tabs>
          <w:tab w:val="clear" w:pos="708"/>
          <w:tab w:val="left" w:pos="22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ишка бурый, мишка бурый,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чему такой ты хмурый?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едведь: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Я медком не угостился,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т на вас и рассердился.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ле этого медведь ловит детей, как и в игре ловишки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Бездомный заяц»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ячи врассыпную лежат по залу на один меньше, чем количество игроков в зале. Все дети – «зайцы» - бегают по залу. По команде «Все в дом!» - дети садятся на любой из мячей. «Бездомным зайцем» является тот ребенок, который не успел занять мяч.</w:t>
      </w:r>
    </w:p>
    <w:p>
      <w:pPr>
        <w:pStyle w:val="Normal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нежками по мя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ве команды выстраиваются друг против друга на расстоянии 10м. На середине между ними большой мяч. По сигналу ведущего, команды кидают по мячу снежками. В чью сторону мяч скатится больше, та команда выигрыва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Стоп, хоп, раз»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C0099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идут по кругу, друг за другом, отбивая мяч от пола. На сигнал «Стоп!» останавливаются и стоят в течение 3сек.На сигнал «Хоп»- двигаются поскоком, мяч держа перед собой, а когда звучит «Раз!» - поворачиваются вокруг своего мяча и двигаются в противоположном направлении. Из игры выходит тот, кто ошибается и кто шевелится при сигнале «Стоп».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Играй, играй, мяч не теряй!»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произвольно располагаются по залу. Каждый выполняет любые действия с мячом по своему выбору: бросает, катает, отбивает, прыгает. После сигнала все должны быстро поднять мяч вверх и замереть. Тот, кто не успел поднять мяч, выбывает из игры.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Быстрая гусеница»</w:t>
      </w:r>
    </w:p>
    <w:p>
      <w:pPr>
        <w:pStyle w:val="Normal"/>
        <w:tabs>
          <w:tab w:val="clear" w:pos="708"/>
          <w:tab w:val="left" w:pos="22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ают две команды детей. Каждая команда – это «гусеница», где все участники соединяются друг с другом с помощью мячей, которые они удерживают между собой туловищем. По команде, кто быстрее доберется до финиша, дети начинают движение гусеницы. Выигрывает  самая быстрая команда, не разорвавшая «гусеницу» и не уронившая мяч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нежная креп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з больших мячей-хопов дети строят две крепости- одна напротив другой,расстояние-7-10 метров. По сигнал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Раз- два- тр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у начн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начинают перебрасывать мячи, в крепость противников, стараясь попасть в игроков. Тот, в кого попал «снежок» выходит из игры. Выигрывает команда, в которой осталось больше игро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хотники и утки.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 одной стороны площадки располагаются утки, напротив них, в конце площадки, выделяется место - камыши, куда должны добежать ут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боку площадки, с двух ее сторон – в засаде охотники:1-справа площадки, другой – сле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хором проговаривают слов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 Ну-ка, утк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то быстр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оплывет до камышей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амой ловкой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победу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адкое дадут к обеду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ле этих слов утки стараются, увернувшись от снарядов охотников, добежать до камышей. В кого попал снаряд охотника, выходит из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конце игры подсчитывается трофей охотников и, игра повторяет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ариант 2 /с фитболами/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«утки» в положении на четвереньках, толкают мяч головой до камышей. После того, как ведущий проговорит все слова, «охотники могут стрелять в уток поролоновыми мячами. Можно прятаться за большие мячи.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Бармалей и куклы»</w:t>
      </w:r>
    </w:p>
    <w:p>
      <w:pPr>
        <w:pStyle w:val="Normal"/>
        <w:tabs>
          <w:tab w:val="clear" w:pos="708"/>
          <w:tab w:val="left" w:pos="22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лой Бармалей хочет поймать множество кукол для своего театра. Все дети - «куклы» живут в своих домиках/сидят на своих мячах/. Между домиками ходит Бармалей. Куклы дразнят Бармалея, перебегают из домика в домик со словами: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ы веселые ребята,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юбим бегать и играть.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у, попробуй нас поймать.</w:t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а Бармале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ймать озорных кукол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Море волнуется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дящий отворачивается от детей. Дети ходят по залу, выполняя произвольные махи мячом, и произносят сло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ре волнуется раз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ре волнуется д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ре волнуется три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рская фи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месте замр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окончание слов, дети должны превратиться в морскую фигуру и замереть. Водящий выбирает самую интересную фигу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гра – аттракцион «Кто самый быстры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 музыку дети бегают вокруг мячей, расположенных по кругу. На остановку музыки каждый должен сесть на мяч. Кто не успел занять мяч выходит из игры.  каждый раз  на1 -2 мяча становится меньше. Игра продолжается до последнего мя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гра «Замр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проводится по аналогии с игрой «Море волнуется». Дети под музыку выполняют с мячом произвольные танцевальные движения. На сигнал «Замри!», должны принять любую фигуру, из названных водящим :спортивная фигура, домашнее животное, дикое животное, посуда, мебель, транспорт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ворческая импровизац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узыкально-творческая игра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уководитель задает детям различную музыку: вальс, марш, полька. На музыку вальса дети придумывают легкие плавные движения. Изображают бабочек, птиц, стрекоз и т.д. На музыку марша дети придумывают различные общеразвивающие упражнения: приседы, наклоны. Изображают солдатиков, гимнастов и т.дт. На музыку польки дети прыгают, бегают, приседают, изображая зайчиков, лисичек, белок и т.д.Лучшую творческую импровизацию руководитель отмечает и показывает вс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lineRule="auto" w:line="288" w:before="0" w:after="120"/>
      <w:ind w:left="0" w:hanging="0"/>
      <w:jc w:val="center"/>
      <w:outlineLvl w:val="0"/>
    </w:pPr>
    <w:rPr>
      <w:rFonts w:ascii="Times New Roman" w:hAnsi="Times New Roman" w:eastAsia="Times New Roman" w:cs="Times New Roman"/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24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1"/>
    <w:qFormat/>
    <w:rPr>
      <w:rFonts w:ascii="Arial" w:hAnsi="Arial" w:eastAsia="Times New Roman" w:cs="Arial"/>
      <w:sz w:val="28"/>
      <w:szCs w:val="28"/>
      <w:shd w:fill="FFFFFF" w:val="clear"/>
      <w:lang w:val="en-US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088">
    <w:name w:val="Стиль Основной текст + 14 pt Первая строка:  088 см"/>
    <w:basedOn w:val="TextBody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284"/>
    </w:pPr>
    <w:rPr>
      <w:rFonts w:ascii="Arial" w:hAnsi="Arial" w:eastAsia="Times New Roman" w:cs="Arial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57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2:00Z</dcterms:created>
  <dc:creator>Valued Acer Customer</dc:creator>
  <dc:description/>
  <cp:keywords/>
  <dc:language>en-US</dc:language>
  <cp:lastModifiedBy>User</cp:lastModifiedBy>
  <cp:lastPrinted>2012-03-06T13:41:00Z</cp:lastPrinted>
  <dcterms:modified xsi:type="dcterms:W3CDTF">2012-08-25T18:04:00Z</dcterms:modified>
  <cp:revision>37</cp:revision>
  <dc:subject/>
  <dc:title/>
</cp:coreProperties>
</file>