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5pt;width:460.85pt;height:40.45pt;mso-wrap-style:none;v-text-anchor:middle;mso-position-vertical:top" type="_x0000_t136">
            <v:path textpathok="t"/>
            <v:textpath on="t" fitshape="t" string="Интегрированное занятие по сказке « Заяц и лис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  <w:sz w:val="44"/>
          <w:szCs w:val="44"/>
        </w:rPr>
        <w:pict>
          <v:shape id="shape_0" fillcolor="#9400ed" stroked="t" o:allowincell="f" style="position:absolute;margin-left:0pt;margin-top:-78.75pt;width:467.65pt;height:78.65pt;mso-wrap-style:none;v-text-anchor:middle;mso-position-vertical:top" type="_x0000_t136">
            <v:path textpathok="t"/>
            <v:textpath on="t" fitshape="t" string="(опытно-экспериментальная деятельность)&#10;Аппликация 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Cs w:val="32"/>
        </w:rPr>
      </w:pPr>
      <w:r>
        <w:rPr>
          <w:b/>
          <w:sz w:val="44"/>
          <w:szCs w:val="44"/>
        </w:rPr>
        <w:pict>
          <v:shape id="shape_0" fillcolor="#9400ed" stroked="t" o:allowincell="f" style="position:absolute;margin-left:0pt;margin-top:-59.65pt;width:250.45pt;height:59.55pt;mso-wrap-style:none;v-text-anchor:middle;mso-position-vertical:top" type="_x0000_t136">
            <v:path textpathok="t"/>
            <v:textpath on="t" fitshape="t" string="«Узор на чашке».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ннуллина  Нурсия  Асхадул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Воспита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катег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о-Кокушкино Д\С «Родни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Интегрированное занятие по сказке « Заяц и лис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опытно-экспериментальная деятельность)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ппликация  «Узор на чаш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отвечать на вопросы по знакомой сказки, развивать способность воспроизводить последовательность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о свойствами льда (тонкий, хрупкий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ление с некоторыми свойствами дерева (твердое, не ломается, теплое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узора с чередованием элементов в 2 ряда. Развивать у детей чувство красоты. Учить аккуратно наклеивать на готовую круглую форму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: персонажи сказки, домики  ледяной и деревянный, готовые  формы чашек из цветной бумаги, контрастные по цвету круги (2 см)  по 5-6 штук на чашку.           </w:t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 занят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к нам пришла сказка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, что за сказк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: « Заяц и лиса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к сказки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Какие избушки построили соседи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Что сделала лиса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акие звери помогали зайцу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ак помог петушок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чему растаял дом у лисы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очему не растаял дом  у зайца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 посмотрите наш дом из льда тоже по-моему тает. Как  вы думаете почему дом изо льда тает? (В группе тепло, от тепла лед тает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от дом деревянный не тает. Какой опыт мы с вами проводили, куда мы ставили деревянный дом и из льда?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К батареи, от тепла ледяной домик растаял, так же, как и снег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деревянный дом стал ещё теплее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ёд не только таят от тепла но, очень хрупкий. Посмотрите если по льду то он раскалывается на кусочк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: Лёд хрупки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если ударим по деревянному брусочку, то он расколется: Деревянный брусок твёрдый, не ломается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ейчас немножко отдохнём.                                               </w:t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гимнастика « Погреем пальчики».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ег руками собир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ши пальчики устал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х будем растира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х будем согре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обы стали горяч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нергично размин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чно сжимают и разжимают  пальцы обеих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 потирают ладонь об ладо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массирующие движения пальцами.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йчик, зачем ты такой грустный, твой же дом це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устал и хочешь попить чай. Но вот беда. Пока лиса жила у зайца, она разбила его чашк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редлагает детям помочь зайцу. На цветные силуэты чашек надо наклеить круг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оказывает, как надо наклеиват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бщение того, что делали на занятии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59:00Z</dcterms:created>
  <dc:creator>Admin</dc:creator>
  <dc:description/>
  <dc:language>en-US</dc:language>
  <cp:lastModifiedBy>Линар</cp:lastModifiedBy>
  <dcterms:modified xsi:type="dcterms:W3CDTF">2014-04-20T13:59:00Z</dcterms:modified>
  <cp:revision>2</cp:revision>
  <dc:subject/>
  <dc:title>Комплексное занятие по сказке « Заяц и лиса»</dc:title>
</cp:coreProperties>
</file>