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 дошкольное образовательное бюджетное учреждение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8"/>
          <w:sz w:val="28"/>
          <w:szCs w:val="28"/>
        </w:rPr>
        <w:t>«</w:t>
      </w:r>
      <w:r>
        <w:rPr>
          <w:b/>
          <w:spacing w:val="-10"/>
          <w:sz w:val="28"/>
          <w:szCs w:val="28"/>
        </w:rPr>
        <w:t>Азановский   детский  сад «Колосок»,  Медведевского  района,  Республики                                 Марий Эл.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cs="Calibri"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« Комплексы   упражнений   лечебной гимнастики для детей 5-7 лет с нарушениями осанки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          </w:t>
      </w:r>
      <w:r>
        <w:rPr>
          <w:b/>
          <w:sz w:val="28"/>
          <w:szCs w:val="28"/>
        </w:rPr>
        <w:t>Подготовила: воспитатель  1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Петякова Валентина Леонидовна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.Азаново 2012 г. </w:t>
      </w:r>
    </w:p>
    <w:p>
      <w:pPr>
        <w:pStyle w:val="Normal"/>
        <w:ind w:left="-142" w:hanging="0"/>
        <w:rPr>
          <w:b/>
          <w:b/>
          <w:sz w:val="36"/>
          <w:szCs w:val="36"/>
          <w:lang w:val="en-US"/>
        </w:rPr>
      </w:pPr>
      <w:r>
        <w:rPr>
          <w:rFonts w:cs="Calibri"/>
          <w:b/>
          <w:sz w:val="36"/>
          <w:szCs w:val="36"/>
        </w:rPr>
        <w:t xml:space="preserve">                                         </w:t>
      </w:r>
    </w:p>
    <w:p>
      <w:pPr>
        <w:pStyle w:val="Normal"/>
        <w:ind w:left="-142" w:hanging="0"/>
        <w:rPr>
          <w:sz w:val="36"/>
          <w:szCs w:val="36"/>
        </w:rPr>
      </w:pPr>
      <w:r>
        <w:rPr>
          <w:rFonts w:cs="Calibri"/>
          <w:b/>
          <w:sz w:val="36"/>
          <w:szCs w:val="36"/>
          <w:lang w:val="en-US"/>
        </w:rPr>
        <w:t xml:space="preserve">                                       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омплекс №1</w:t>
      </w:r>
    </w:p>
    <w:tbl>
      <w:tblPr>
        <w:tblW w:w="99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"/>
        <w:gridCol w:w="2241"/>
        <w:gridCol w:w="27"/>
        <w:gridCol w:w="3544"/>
      </w:tblGrid>
      <w:tr>
        <w:trPr>
          <w:trHeight w:val="88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держание упраж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, тем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spacing w:lineRule="auto" w:line="240" w:before="0" w:after="200"/>
              <w:ind w:left="38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>
          <w:trHeight w:val="556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i/>
                <w:sz w:val="28"/>
                <w:szCs w:val="28"/>
              </w:rPr>
              <w:t>Подготовительная часть занятия ( 3-4 мин)</w:t>
            </w:r>
          </w:p>
        </w:tc>
      </w:tr>
      <w:tr>
        <w:trPr>
          <w:trHeight w:val="117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Принять правильную осанку       стоя у стены: с открытыми глазами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ть и запомнить свои ощущения с закрытыми глаз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без излишнего напряжения мышц.</w:t>
            </w:r>
          </w:p>
        </w:tc>
      </w:tr>
      <w:tr>
        <w:trPr>
          <w:trHeight w:val="100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И.п. – лёжа   на спине, руки вдоль туловища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– повороты головы вправо-влев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3 раза, 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а открыты.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произвольное.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м коснуться пола.</w:t>
            </w:r>
          </w:p>
        </w:tc>
      </w:tr>
      <w:tr>
        <w:trPr>
          <w:trHeight w:val="96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И.п. - то  же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-  руки  через стороны вверх, потянуться – вдох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– и.п., расслабиться - выдох. </w:t>
            </w:r>
          </w:p>
          <w:p>
            <w:pPr>
              <w:pStyle w:val="Normal"/>
              <w:spacing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,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довольствием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ться.</w:t>
            </w:r>
          </w:p>
        </w:tc>
      </w:tr>
      <w:tr>
        <w:trPr>
          <w:trHeight w:val="118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И.п. – то  же,  кисти рук к плечам;</w:t>
            </w:r>
          </w:p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sz w:val="28"/>
                <w:szCs w:val="28"/>
              </w:rPr>
              <w:t>1 - свести локти вперёд – выдох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локти в стороны, слегка прогнуться в грудном отделе  -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, сред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дыханием, прогибаясь, плечи приподнять от пола.</w:t>
            </w:r>
          </w:p>
        </w:tc>
      </w:tr>
      <w:tr>
        <w:trPr>
          <w:trHeight w:val="99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И.п. – то же, руки в стороны, ладони  вверх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 отвести   правую ногу  в сторону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ернуться в и.п.;</w:t>
            </w:r>
          </w:p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sz w:val="28"/>
                <w:szCs w:val="28"/>
              </w:rPr>
              <w:t>3-4 – то же  левой ног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3 раза каждой ногой, сред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ыполнении упражнения носок на себя.</w:t>
            </w:r>
          </w:p>
        </w:tc>
      </w:tr>
      <w:tr>
        <w:trPr>
          <w:trHeight w:val="608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i/>
                <w:sz w:val="28"/>
                <w:szCs w:val="28"/>
              </w:rPr>
              <w:t>Основная часть  занятия ( 15 – 18 мин.)</w:t>
            </w:r>
          </w:p>
        </w:tc>
      </w:tr>
      <w:tr>
        <w:trPr>
          <w:trHeight w:val="48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И.п. – то же, кисти рук под шею;</w:t>
            </w:r>
          </w:p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sz w:val="28"/>
                <w:szCs w:val="28"/>
              </w:rPr>
              <w:t>1 – согнуть  носки стоп на себя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разогнуть, оттянуть нос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8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-6 раз,    сред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ифозе  -  валик  под грудной отдел позвоночника, локти  в стороны, «держат пол» - от  пола не отрываются.</w:t>
            </w:r>
          </w:p>
        </w:tc>
      </w:tr>
      <w:tr>
        <w:trPr>
          <w:trHeight w:val="133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И.п. – то  же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одновременно  согнуть ноги, стопы поставить на пол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ернуться  в и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, сред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 7-8 направле-ны  на укрепление мышц брюшного пресса.</w:t>
            </w:r>
          </w:p>
        </w:tc>
      </w:tr>
      <w:tr>
        <w:trPr>
          <w:trHeight w:val="48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И.п. – то  же, руки вдоль туловища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одновременно развести ноги и руки в стороны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ернуться в и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6 раз, сред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выполнении упражне-ний  стопы пола  не касаются.</w:t>
            </w:r>
          </w:p>
        </w:tc>
      </w:tr>
      <w:tr>
        <w:trPr>
          <w:trHeight w:val="63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И.п. – то  же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– самовытяжение, кисти рук  тянутся  вверх, пятки вниз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8 – руки через стороны вниз, стопы в стороны, расслабить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, медленны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 палец  сжать  в кулаке. Стремиться  пояс-ницу  прижать  к полу. Остаться в и.п., затем перевернуться  на  живот.</w:t>
            </w:r>
          </w:p>
        </w:tc>
      </w:tr>
      <w:tr>
        <w:trPr>
          <w:trHeight w:val="45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И.п. – лёжа на животе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– руки  выполняют  движе-ние, как при плавании брассом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- 8 -  «крокодил», расслабить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, сред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лежат на полу. Сильно не прогибаться.             В «крокодиле» голова меняет положение – пово-рот   влево, затем вправо.</w:t>
            </w:r>
          </w:p>
        </w:tc>
      </w:tr>
      <w:tr>
        <w:trPr>
          <w:trHeight w:val="465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 xml:space="preserve">И.п. – то же, кисти рук под подбородок; 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отвести правую ногу назад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 п.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  - то  же лев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4 раза, медленны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одя ногу, носок  на себя. Амплитуда движения средняя.</w:t>
            </w:r>
          </w:p>
        </w:tc>
      </w:tr>
      <w:tr>
        <w:trPr>
          <w:trHeight w:val="78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</w:rPr>
              <w:t>И.п. – то же, руки в стороны, кисти  на ребре ладони, большой палец отведён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иподнять  туловище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 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6 раз, сред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плечья  на одной линии, голова и туловище по средней линии.</w:t>
            </w:r>
          </w:p>
        </w:tc>
      </w:tr>
      <w:tr>
        <w:trPr>
          <w:trHeight w:val="81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 </w:t>
            </w:r>
            <w:r>
              <w:rPr>
                <w:sz w:val="28"/>
                <w:szCs w:val="28"/>
              </w:rPr>
              <w:t>И.п. – стоя на четвереньках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согнуть  руки, подбородком коснуться пола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ернуться в и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, медленны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 в стороны, макси-мально  свести лопатки. Вначале  можно касаться носиком</w:t>
            </w:r>
          </w:p>
        </w:tc>
      </w:tr>
      <w:tr>
        <w:trPr>
          <w:trHeight w:val="1080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</w:rPr>
              <w:t>Игра малой подвижности «Солнечные ванны для гусеницы». До начала игры дети выполняют перекаты вправо – влево  самостоятельно – маленькие  гусеницы.</w:t>
            </w:r>
          </w:p>
          <w:p>
            <w:pPr>
              <w:pStyle w:val="Normal"/>
              <w:spacing w:before="0" w:after="200"/>
              <w:ind w:left="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игры.</w:t>
            </w:r>
            <w:r>
              <w:rPr>
                <w:sz w:val="28"/>
                <w:szCs w:val="28"/>
              </w:rPr>
              <w:t xml:space="preserve"> Дети ложатся в один ряд на спину так, чтобы кисти рук каждого последующего ребёнка держали голеностопы предыдущего. У первого ребёнка руки подняты вверх. По первому сигналу инструктора дети одновременно перекатываются в правую сторону на живот, по второму сигналу дети перекатываются на спину  и живот, по третьему сигналу – на спину – живот – спину. Всё  то же повторяется в левую сторону. Дети создали  гигантскую гусеницу, загорающую на солнце. Отмечают всех детей, не опустивших руки и правильно выполнивших перекат (без скручивания туловища). При повторном проведении игры можно выполнять перекаты  в каждую сторону на столько счетов, на сколько позволяют размеры зала.</w:t>
            </w:r>
          </w:p>
        </w:tc>
      </w:tr>
      <w:tr>
        <w:trPr>
          <w:trHeight w:val="527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                        </w:t>
            </w:r>
            <w:r>
              <w:rPr>
                <w:b/>
                <w:i/>
                <w:sz w:val="28"/>
                <w:szCs w:val="28"/>
              </w:rPr>
              <w:t>Заключительная часть (2-3 мин.)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>И.п. – сидя  спиной  к мячу большого диаметра, обхватив его  руками, ноги согнуты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 – разгибая ноги, лечь спиной  на мяч, полежать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 п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, медленный.</w:t>
            </w:r>
          </w:p>
          <w:p>
            <w:pPr>
              <w:pStyle w:val="Normal"/>
              <w:spacing w:before="0" w:after="20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к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плавные, стопы всё  время стоят на полу.   В первый раз инструктор подстраховывает каждого ребёнка.</w:t>
            </w:r>
          </w:p>
        </w:tc>
      </w:tr>
      <w:tr>
        <w:trPr>
          <w:trHeight w:val="1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 xml:space="preserve"> И.п. – основная стойка; кисти  рук к плечам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4  - круговые движения  руками назад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, средний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прямо ( в зеркало).</w:t>
            </w:r>
          </w:p>
        </w:tc>
      </w:tr>
      <w:tr>
        <w:trPr>
          <w:trHeight w:val="1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 </w:t>
            </w:r>
            <w:r>
              <w:rPr>
                <w:sz w:val="28"/>
                <w:szCs w:val="28"/>
              </w:rPr>
              <w:t>И.п. – основная стойка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инять правильную осанку у стены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шаг вперёд, сохраняя правильную осанку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и. п.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шаг вперёд, осанка непринуждённа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, медленный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гать излишнего напряжения мышц.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одок поднят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.                                              </w:t>
      </w:r>
      <w:r>
        <w:rPr/>
        <w:t>Комплекс №2</w:t>
      </w:r>
    </w:p>
    <w:tbl>
      <w:tblPr>
        <w:tblW w:w="101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5"/>
        <w:gridCol w:w="15"/>
        <w:gridCol w:w="15"/>
        <w:gridCol w:w="30"/>
        <w:gridCol w:w="2175"/>
        <w:gridCol w:w="15"/>
        <w:gridCol w:w="15"/>
        <w:gridCol w:w="15"/>
        <w:gridCol w:w="30"/>
        <w:gridCol w:w="3660"/>
      </w:tblGrid>
      <w:tr>
        <w:trPr>
          <w:trHeight w:val="859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держание упражнения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, тем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>
          <w:trHeight w:val="615" w:hRule="atLeast"/>
        </w:trPr>
        <w:tc>
          <w:tcPr>
            <w:tcW w:w="10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</w:t>
            </w:r>
            <w:r>
              <w:rPr>
                <w:b/>
                <w:i/>
                <w:sz w:val="28"/>
                <w:szCs w:val="28"/>
              </w:rPr>
              <w:t xml:space="preserve">Подготовительная часть занятия ( 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</w:rPr>
              <w:t xml:space="preserve"> мин)</w:t>
            </w:r>
          </w:p>
        </w:tc>
      </w:tr>
      <w:tr>
        <w:trPr>
          <w:trHeight w:val="645" w:hRule="atLeast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И.п. – основная стойка у опоры. Принять правильную осанку. Ходьба до зеркала, контролируя осанку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тела не должно быть чрезмерно  напряжён-ным.</w:t>
            </w:r>
          </w:p>
        </w:tc>
      </w:tr>
      <w:tr>
        <w:trPr>
          <w:trHeight w:val="585" w:hRule="atLeast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И.п. – лёжа  на спине, руки вдоль туловищ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– наклоны головы  вправо-влево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 раза   в каждую сторону, медленный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ловище расслаблено.</w:t>
            </w:r>
          </w:p>
        </w:tc>
      </w:tr>
      <w:tr>
        <w:trPr>
          <w:trHeight w:val="510" w:hRule="atLeast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И.п. – лёжа на спине, в руках гимнастическая палк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руки вверх – вдо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2 – и.п., палка вниз – выдох. 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, средний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касаются пола, когда руки выполняют движение вверх.</w:t>
            </w:r>
          </w:p>
        </w:tc>
      </w:tr>
      <w:tr>
        <w:trPr>
          <w:trHeight w:val="210" w:hRule="atLeast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И.п. – то же, руки согнуты перед  грудью  с  гимнастичес-кой  палко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руки  вперёд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и.п. 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, средний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  точно  в сторону.</w:t>
            </w:r>
          </w:p>
        </w:tc>
      </w:tr>
      <w:tr>
        <w:trPr>
          <w:trHeight w:val="210" w:hRule="atLeast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И.п. – то же, руки ввер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отвести правую ногу  в сторону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ернуться в и.п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 - 4 – то же левой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 каждой ногой, средний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к на себя., амплитуда движения  средняя.</w:t>
            </w:r>
          </w:p>
        </w:tc>
      </w:tr>
      <w:tr>
        <w:trPr>
          <w:trHeight w:val="150" w:hRule="atLeast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И.п. – то ж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 – руки вниз, согнуть ноги, подтянуть  к груди, поставить стопы на гимнастическую палку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ернуться в и.п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, средний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зьянка», сгруппироваться. Дыхание правильное.</w:t>
            </w:r>
          </w:p>
        </w:tc>
      </w:tr>
      <w:tr>
        <w:trPr>
          <w:trHeight w:val="553" w:hRule="atLeast"/>
        </w:trPr>
        <w:tc>
          <w:tcPr>
            <w:tcW w:w="10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i/>
                <w:sz w:val="28"/>
                <w:szCs w:val="28"/>
              </w:rPr>
              <w:t>Основная часть занятия ( 18-20 мин.)</w:t>
            </w:r>
          </w:p>
        </w:tc>
      </w:tr>
      <w:tr>
        <w:trPr>
          <w:trHeight w:val="165" w:hRule="atLeast"/>
        </w:trPr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И.п. – то же, руки в стороны, ладони на полу, ноги согнуты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иподнять  туловище, свести  лопатк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ернуться в и.п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, средний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 небольшое  прогибание  туловища  в грудном  отделе  позвоночника.</w:t>
            </w:r>
          </w:p>
        </w:tc>
      </w:tr>
      <w:tr>
        <w:trPr>
          <w:trHeight w:val="135" w:hRule="atLeast"/>
        </w:trPr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И.п. – то же, кисти под шее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– « велосипед»  вперёд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8 – « велосипед»  назад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раза, средний. 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 произвольное. Обязательно работает стопа. Стремиться разгибать ноги в коленных  суставах.</w:t>
            </w:r>
          </w:p>
        </w:tc>
      </w:tr>
      <w:tr>
        <w:trPr>
          <w:trHeight w:val="135" w:hRule="atLeast"/>
        </w:trPr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И.п. – то же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4 – самовытяжение;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8 – расслабиться. 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, медленный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палец в кулаке, стопы на себя.</w:t>
            </w:r>
          </w:p>
        </w:tc>
      </w:tr>
      <w:tr>
        <w:trPr>
          <w:trHeight w:val="128" w:hRule="atLeast"/>
        </w:trPr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И.п. – то же, кисти под ше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 – поднять прямые до угла            40®-45®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ернуться  в и.п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 раз, медленный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 на себя. Дыхание произвольное, свободное.</w:t>
            </w:r>
          </w:p>
        </w:tc>
      </w:tr>
      <w:tr>
        <w:trPr>
          <w:trHeight w:val="98" w:hRule="atLeast"/>
        </w:trPr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>И.п. – то же, руки вдоль туловищ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– круговые вращения стопами наружу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8 – круговые вращения стопами  внутрь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, медленный.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амплитуда движения.</w:t>
            </w:r>
          </w:p>
        </w:tc>
      </w:tr>
      <w:tr>
        <w:trPr>
          <w:trHeight w:val="128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</w:rPr>
              <w:t>И.п. – лёжа на животе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6 – плавание  брассом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 – расслабиться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,  средний.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овище сильно  не проги-бается. Дыхание  произволь-ное.   Больше   тянуться  руками  вперёд.</w:t>
            </w:r>
          </w:p>
        </w:tc>
      </w:tr>
      <w:tr>
        <w:trPr>
          <w:trHeight w:val="98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 </w:t>
            </w:r>
            <w:r>
              <w:rPr>
                <w:sz w:val="28"/>
                <w:szCs w:val="28"/>
              </w:rPr>
              <w:t>И.п. – то же, кисти под подбородком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отвести ноги назад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развести ног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соединить ног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, средний.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  ног  на себя. Руки лежат  на полу. Дыхание свободное.</w:t>
            </w:r>
          </w:p>
        </w:tc>
      </w:tr>
      <w:tr>
        <w:trPr>
          <w:trHeight w:val="128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</w:rPr>
              <w:t xml:space="preserve"> И.п. – «крокодил» 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 </w:t>
            </w:r>
            <w:r>
              <w:rPr>
                <w:sz w:val="28"/>
                <w:szCs w:val="28"/>
              </w:rPr>
              <w:t>И.п. – то же, руки в стороны, ладони на  рёбра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огнуться, кисти к плечам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, медленный.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 соединить, голова и туловище на одной линии.</w:t>
            </w:r>
          </w:p>
        </w:tc>
      </w:tr>
      <w:tr>
        <w:trPr>
          <w:trHeight w:val="143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 </w:t>
            </w:r>
            <w:r>
              <w:rPr>
                <w:sz w:val="28"/>
                <w:szCs w:val="28"/>
              </w:rPr>
              <w:t>И.п. – кисти под подбородок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– горизонтальные «ножницы»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– расслабиться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, средний.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прямые, подняты невысоко.</w:t>
            </w:r>
          </w:p>
        </w:tc>
      </w:tr>
      <w:tr>
        <w:trPr>
          <w:trHeight w:val="143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 </w:t>
            </w:r>
            <w:r>
              <w:rPr>
                <w:sz w:val="28"/>
                <w:szCs w:val="28"/>
              </w:rPr>
              <w:t>И.п. – стоя на четверенька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– проползти под забором вперёд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8 – то же назад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, медленный.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остаются на месте, движение выполняют  руки и  туловище.  Дыхание произвольное.</w:t>
            </w:r>
          </w:p>
        </w:tc>
      </w:tr>
      <w:tr>
        <w:trPr>
          <w:trHeight w:val="128" w:hRule="atLeast"/>
        </w:trPr>
        <w:tc>
          <w:tcPr>
            <w:tcW w:w="10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 </w:t>
            </w:r>
            <w:r>
              <w:rPr>
                <w:sz w:val="28"/>
                <w:szCs w:val="28"/>
              </w:rPr>
              <w:t xml:space="preserve">Игра средней подвижности </w:t>
            </w:r>
            <w:r>
              <w:rPr>
                <w:i/>
                <w:sz w:val="28"/>
                <w:szCs w:val="28"/>
              </w:rPr>
              <w:t>«Быстрая черепаха»</w:t>
            </w:r>
            <w:r>
              <w:rPr>
                <w:sz w:val="28"/>
                <w:szCs w:val="28"/>
              </w:rPr>
              <w:t xml:space="preserve"> (мини- эстафета).                   </w:t>
            </w:r>
            <w:r>
              <w:rPr>
                <w:b/>
                <w:sz w:val="28"/>
                <w:szCs w:val="28"/>
              </w:rPr>
              <w:t xml:space="preserve">Правила игры. </w:t>
            </w:r>
            <w:r>
              <w:rPr>
                <w:sz w:val="28"/>
                <w:szCs w:val="28"/>
              </w:rPr>
              <w:t xml:space="preserve"> Дети делятся на две команды, встают на стартовой линии на четвереньки. На спине у первых игроков  каждой команды  панцирь – большая  мягкая игрушка. По сигналу  инструктора  необходимо быстро пройти (пробежать на  четвереньках) до отметки 3-4 м, развернуться и вернуться  обратно, передав панцирь партнёру по команде. Выигрывает команда, первой  закончившая эстафету  и не уронившая панцирь. Отмечаются игроки, ровно державшие спинку и  быстро передвигавшиеся.</w:t>
            </w:r>
          </w:p>
        </w:tc>
      </w:tr>
      <w:tr>
        <w:trPr>
          <w:trHeight w:val="158" w:hRule="atLeast"/>
        </w:trPr>
        <w:tc>
          <w:tcPr>
            <w:tcW w:w="10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i/>
                <w:sz w:val="28"/>
                <w:szCs w:val="28"/>
              </w:rPr>
              <w:t>Заключительная  часть  занятия (3-4 мин.)</w:t>
            </w:r>
          </w:p>
        </w:tc>
      </w:tr>
      <w:tr>
        <w:trPr>
          <w:trHeight w:val="173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 </w:t>
            </w:r>
            <w:r>
              <w:rPr>
                <w:sz w:val="28"/>
                <w:szCs w:val="28"/>
              </w:rPr>
              <w:t>И.п. – сидя спиной  к мячу большого диаметр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лечь на мяч, руки вверх, расслабитьс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 раза, медленный.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стоят на полу на шири-не  плеч. Инструктор может покачать ребёнка на мяче.</w:t>
            </w:r>
          </w:p>
        </w:tc>
      </w:tr>
      <w:tr>
        <w:trPr>
          <w:trHeight w:val="27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 </w:t>
            </w:r>
            <w:r>
              <w:rPr>
                <w:sz w:val="28"/>
                <w:szCs w:val="28"/>
              </w:rPr>
              <w:t>И.п. – стоя, руки к плечам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огнутьс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соединить локти на уровне глаз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, средний.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 грудном отделе, живот подтянут.</w:t>
            </w:r>
          </w:p>
        </w:tc>
      </w:tr>
      <w:tr>
        <w:trPr>
          <w:trHeight w:val="300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 </w:t>
            </w:r>
            <w:r>
              <w:rPr>
                <w:sz w:val="28"/>
                <w:szCs w:val="28"/>
              </w:rPr>
              <w:t>Принять  правильную осанку у опоры и без неё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сек.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ться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омплекс №3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9"/>
        <w:gridCol w:w="29"/>
        <w:gridCol w:w="30"/>
        <w:gridCol w:w="2162"/>
        <w:gridCol w:w="44"/>
        <w:gridCol w:w="14"/>
        <w:gridCol w:w="30"/>
        <w:gridCol w:w="3677"/>
      </w:tblGrid>
      <w:tr>
        <w:trPr>
          <w:trHeight w:val="1005" w:hRule="atLeast"/>
        </w:trPr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держание упражнени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</w:rPr>
              <w:t>Дозировка, тем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b/>
                <w:i/>
                <w:sz w:val="28"/>
                <w:szCs w:val="28"/>
              </w:rPr>
              <w:t xml:space="preserve">Подготовительная часть занятия ( 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</w:rPr>
              <w:t xml:space="preserve"> мин)</w:t>
            </w:r>
          </w:p>
        </w:tc>
      </w:tr>
      <w:tr>
        <w:trPr>
          <w:trHeight w:val="585" w:hRule="atLeas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И.п. – стоя;                          коррекция осанки без опоры и  у  опоры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нуждённое, правиль-ное  положение  тела.</w:t>
            </w:r>
          </w:p>
        </w:tc>
      </w:tr>
      <w:tr>
        <w:trPr>
          <w:trHeight w:val="210" w:hRule="atLeas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Ходьба:  обычная;  высоко  поднимая колени; с захлёстом.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я  правильную осанку.</w:t>
            </w:r>
          </w:p>
        </w:tc>
      </w:tr>
      <w:tr>
        <w:trPr>
          <w:trHeight w:val="150" w:hRule="atLeas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И.п. – о. с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 – круговые движения руками назад;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5 – 8 – то же вперёд.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, средний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, голова поднята, полная амплитуда движения</w:t>
            </w:r>
          </w:p>
        </w:tc>
      </w:tr>
      <w:tr>
        <w:trPr>
          <w:trHeight w:val="180" w:hRule="atLeas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И.п. – стоя, руки на пояс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оворот вправо,полуприсед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– то же  влево.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, средний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асимметричной осанке не  используется.</w:t>
            </w:r>
          </w:p>
        </w:tc>
      </w:tr>
      <w:tr>
        <w:trPr>
          <w:trHeight w:val="165" w:hRule="atLeas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И.п. – сто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руки в стороны, мах правой в сторону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руки  за спину;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– то же другой ногой.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, средний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выполнять у стены, руки вдоль туловища. Средняя амплитуда маха.</w:t>
            </w:r>
          </w:p>
        </w:tc>
      </w:tr>
      <w:tr>
        <w:trPr>
          <w:trHeight w:val="195" w:hRule="atLeas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И.п. – стоя, руки в стороны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одняться  на носки, пальцы рук в кулак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перекат на пятки, пальцы рук врозь.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, средний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произвольное. Подниматься на носки  и пятки как можно выше.</w:t>
            </w:r>
          </w:p>
        </w:tc>
      </w:tr>
      <w:tr>
        <w:trPr>
          <w:trHeight w:val="15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i/>
                <w:sz w:val="28"/>
                <w:szCs w:val="28"/>
              </w:rPr>
              <w:t>Основная часть занятия (18-20 мин.)</w:t>
            </w:r>
          </w:p>
        </w:tc>
      </w:tr>
      <w:tr>
        <w:trPr>
          <w:trHeight w:val="165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И.п. – лёжа на спине, руки под шею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8 – «велосипед»  вперёд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10 – расслабиться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8 – «велосипед» назад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– 10 – расслабиться. 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, средний.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зкий велосипед».  Следить за работой стопы. Дыхание свободное</w:t>
            </w:r>
          </w:p>
        </w:tc>
      </w:tr>
      <w:tr>
        <w:trPr>
          <w:trHeight w:val="105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И.п. – то же, руки  вдоль туловищ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однять правую ногу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поднять левую ногу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носки  на себ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, средний.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подъёма ног не выше 30° – 40° .  Дыхание произвольное</w:t>
            </w:r>
          </w:p>
        </w:tc>
      </w:tr>
      <w:tr>
        <w:trPr>
          <w:trHeight w:val="105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И.п. – то ж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а солнышке лежу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олусогнуты вниз  -  в  стороны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они вверх, стопы в стороны, голова набок, глаза закрыты. Расслабиться. 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сек.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роверяет качес-тво  выполнения   упражне-ния: невысоко  приподнима-ет  руку или ногу и спокойно отпускает.</w:t>
            </w:r>
          </w:p>
        </w:tc>
      </w:tr>
      <w:tr>
        <w:trPr>
          <w:trHeight w:val="150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И.п. – то же, руки в стороны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сгруппироваться, голова  на полу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перекат  вправо на бок, руки вверх, ноги вниз, растянутьс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сгруппироватьс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перекат  влево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, средний.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лоской спине голова тянется к коленям.  При самовытяжении   туловище не скручивать.  Зафиксиро-вать  положение  на боку. Руки и ноги на одной линии.</w:t>
            </w:r>
          </w:p>
        </w:tc>
      </w:tr>
      <w:tr>
        <w:trPr>
          <w:trHeight w:val="135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>И.п. – то же, руки в стороны, ладони ввер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8 – горизонтальные  «ножницы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0 – расслабление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, средний.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ть движение с мини-мального подъёма  и плавно поднять ноги до угла 90°, затем  одновременно опустить  в  и.п.</w:t>
            </w:r>
          </w:p>
        </w:tc>
      </w:tr>
      <w:tr>
        <w:trPr>
          <w:trHeight w:val="94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</w:rPr>
              <w:t>И.п. – то  же,  руки  вдоль туловищ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авая  рука   вверх,  потя- нуться  одновременно с левой ногой, незначительно отведён-ной  в сторону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– смена положения рук и ног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, медленный.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ональное  самовытяже-ние. Поясница прижимается к полу. Дыхание свободное. Перекат на живот. Носки  на себя.</w:t>
            </w:r>
          </w:p>
        </w:tc>
      </w:tr>
      <w:tr>
        <w:trPr>
          <w:trHeight w:val="259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 </w:t>
            </w:r>
            <w:r>
              <w:rPr>
                <w:sz w:val="28"/>
                <w:szCs w:val="28"/>
              </w:rPr>
              <w:t>И.п. – лёжа на животе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2 – плавание  брассом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16 – «крокодил»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 раза, средний.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уться вперёд.                 Смотреть на кисти.</w:t>
            </w:r>
          </w:p>
        </w:tc>
      </w:tr>
      <w:tr>
        <w:trPr>
          <w:trHeight w:val="375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</w:rPr>
              <w:t>И.п. – то же, кисти под  подбородок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отвести ноги  назад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развести  в стороны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свест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опустить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, медленный.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 плечевой   пояс лежит на полу.                             Спина прямая.</w:t>
            </w:r>
          </w:p>
        </w:tc>
      </w:tr>
      <w:tr>
        <w:trPr>
          <w:trHeight w:val="210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 </w:t>
            </w:r>
            <w:r>
              <w:rPr>
                <w:sz w:val="28"/>
                <w:szCs w:val="28"/>
              </w:rPr>
              <w:t>И.п. – лёжа на спине;                  «Я на солнышке лежу»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сек.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перекатом меняет положение  тела.</w:t>
            </w:r>
          </w:p>
        </w:tc>
      </w:tr>
      <w:tr>
        <w:trPr>
          <w:trHeight w:val="345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 </w:t>
            </w:r>
            <w:r>
              <w:rPr>
                <w:sz w:val="28"/>
                <w:szCs w:val="28"/>
              </w:rPr>
              <w:t>И.п. – лёжа на животе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8 –собираем песок и делаем песочную горку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0 – «крокодил»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, средний.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е движение руками через стороны к груди. Стопы лежат на полу.</w:t>
            </w:r>
          </w:p>
        </w:tc>
      </w:tr>
      <w:tr>
        <w:trPr>
          <w:trHeight w:val="289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 </w:t>
            </w:r>
            <w:r>
              <w:rPr>
                <w:sz w:val="28"/>
                <w:szCs w:val="28"/>
              </w:rPr>
              <w:t>И.п. – то же, кисти под подбородок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6 – горизонтальные «ножницы» ногам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 – расслабление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, средний.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 прямые.                           Дыхание свободное.</w:t>
            </w:r>
          </w:p>
        </w:tc>
      </w:tr>
      <w:tr>
        <w:trPr>
          <w:trHeight w:val="440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 </w:t>
            </w:r>
            <w:r>
              <w:rPr>
                <w:sz w:val="28"/>
                <w:szCs w:val="28"/>
              </w:rPr>
              <w:t xml:space="preserve">Игра малой  подвижности « Ель, ёлка, ёлочка». Первый раз целесообразно выполнять с опорой на стену.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равила игры.</w:t>
            </w:r>
            <w:r>
              <w:rPr>
                <w:sz w:val="28"/>
                <w:szCs w:val="28"/>
              </w:rPr>
              <w:t xml:space="preserve">  Дети свободно располагаются по залу, так, чтобы каждый  мог видеть  себя в зеркало. Инструктор: «На прогулке в лесу мы с вами встретили стройную и высокую ель». При этом дети принимают правильную осанку, макушкой  тянутся к потолку. «А рядом по соседству ёлка- зелёная  иголка  рас-правила  пушистые  ветви» - дети  выполняют  полуприсед, колени  в  стороны, руки  слегка  отведены  от туловища.  «Ой, ребята, аккуратнее, вот и младшая  сестричка  - ёлочка»  - дети  выполняют  полный  присед, колени  разведены, руки  в стороны  под  углом  45  градусов. Отмечаются  дети  с прямой  спинкой, правильно  выполнившие  задание. Игра  повторяется  2-3  раза.</w:t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sz w:val="28"/>
                <w:szCs w:val="28"/>
              </w:rPr>
              <w:t>Заключительная часть занятия (5 мин.)</w:t>
            </w:r>
          </w:p>
        </w:tc>
      </w:tr>
      <w:tr>
        <w:trPr>
          <w:trHeight w:val="6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 </w:t>
            </w:r>
            <w:r>
              <w:rPr>
                <w:sz w:val="28"/>
                <w:szCs w:val="28"/>
              </w:rPr>
              <w:t>И.п. – сидя спиной  к мячу большого  диаметр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– лечь на мяч спиной, попружинить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– и.п.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, медленный.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жа на мяче, руки вверх или вверх – в стороны, голо-ва   лежит  на мяче.  Инструк-тор индивидуально выполня-ет  то  же  упражнение  с ребёнком  на  мяче  макси- мального  диаметра  в  соче-тании  лёгкой вибрацией.</w:t>
            </w:r>
          </w:p>
        </w:tc>
      </w:tr>
      <w:tr>
        <w:trPr>
          <w:trHeight w:val="70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 </w:t>
            </w:r>
            <w:r>
              <w:rPr>
                <w:spacing w:val="-6"/>
                <w:sz w:val="28"/>
                <w:szCs w:val="28"/>
              </w:rPr>
              <w:t>И.п. –стоя; ходьба по следам; ходьба по дорожке  разной жёсткости.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 мин.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. Положение рук различное</w:t>
            </w:r>
          </w:p>
        </w:tc>
      </w:tr>
      <w:tr>
        <w:trPr>
          <w:trHeight w:val="7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 </w:t>
            </w:r>
            <w:r>
              <w:rPr>
                <w:sz w:val="28"/>
                <w:szCs w:val="28"/>
              </w:rPr>
              <w:t>Принять правильную осанку у опоры  и без опоры.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 мин.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осанку других  ребят.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rPr>
          <w:rFonts w:cs="Calibri"/>
          <w:b/>
          <w:sz w:val="36"/>
          <w:szCs w:val="36"/>
          <w:lang w:val="en-US"/>
        </w:rPr>
        <w:t xml:space="preserve">                                          </w:t>
      </w:r>
      <w:r>
        <w:rPr>
          <w:b/>
          <w:sz w:val="36"/>
          <w:szCs w:val="36"/>
          <w:lang w:val="en-US"/>
        </w:rPr>
        <w:t>Комплекс №4</w:t>
      </w:r>
    </w:p>
    <w:tbl>
      <w:tblPr>
        <w:tblW w:w="101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14"/>
        <w:gridCol w:w="14"/>
        <w:gridCol w:w="45"/>
        <w:gridCol w:w="3840"/>
      </w:tblGrid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держание упражнен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зировка, тем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hanging="0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>
          <w:trHeight w:val="255" w:hRule="atLeast"/>
        </w:trPr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b/>
                <w:i/>
                <w:sz w:val="28"/>
                <w:szCs w:val="28"/>
              </w:rPr>
              <w:t xml:space="preserve">Подготовительная часть занятия ( 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</w:rPr>
              <w:t xml:space="preserve"> мин)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И.п. –  стоя,   принять  правильную осанку  у опоры и без опоры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 перед  зеркалом.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Ходьба, гимнастическая палка  на лопатка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носка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пятках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сек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прямо перед собой. Следить за положением  палки.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И.п. – стоя, гимнастическая палка на руках внизу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руки  ввер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руки  за голову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руки  ввер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, средний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И.п. – стоя, руки  ввер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клон  впра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наклон  вле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 раза   в каждую сторону, средний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ад головой, потянуть боковые  поверхности  туловища.</w:t>
            </w:r>
          </w:p>
        </w:tc>
      </w:tr>
      <w:tr>
        <w:trPr>
          <w:trHeight w:val="1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И.п. – то же, руки вни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 – присед, колени врозь,  руки  ввер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3 –сохранить это положение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вернуться  в и.п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, медленный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седе  держать  спину ровно, смотреть  в зеркало.</w:t>
            </w:r>
          </w:p>
        </w:tc>
      </w:tr>
      <w:tr>
        <w:trPr>
          <w:trHeight w:val="2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И.п. – стоя, руки прямые, гимнастическая  палка  за спино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отвести руки назад, соединить  лопатк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ернуться в  и.п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, средний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ть  туловище ровно, плечи не поднимать.</w:t>
            </w:r>
          </w:p>
        </w:tc>
      </w:tr>
      <w:tr>
        <w:trPr>
          <w:trHeight w:val="274" w:hRule="atLeast"/>
        </w:trPr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i/>
                <w:sz w:val="28"/>
                <w:szCs w:val="28"/>
              </w:rPr>
              <w:t>Основная часть занятия (18-20 мин.)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И.п. – лёжа на спине, руки  с гимнастической  палкой  ввер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8 – «велосипед»  вперёд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10 – расслабление 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8 – «велосипед»  назад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0 – расслабление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, средний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асслабления руки отпускают  гимнастическую палку.</w:t>
            </w:r>
          </w:p>
        </w:tc>
      </w:tr>
      <w:tr>
        <w:trPr>
          <w:trHeight w:val="26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И.п. – то же, гимнастическая      палка  в согнутых  руках  на груди, ноги согнуты, стоят  на полу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2 – сед, руки вверх и за голову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– вернуться  в и.п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4-6 раз, средний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януться  руками вверх. Дыхание  произвольное.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И.п. – то же, руки ввер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однять правую  ногу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поднять  левую  ногу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носки  на себя;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 п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, средний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и прямые.  Дыхание произвольное.  Плавно опускать  ноги   в  и.п.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И.п. –то же, руки в стороны, ноги  на ширине плеч, стопы на себя, палка на голеностопных сустава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приподнять гимнастическую палку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ернуться  в и.п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, средний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а минимальная. Работают мышцы брюшного пресса.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>И.п. – то ж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а солнышке лежу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сек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абитьс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нуться на живот.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</w:rPr>
              <w:t>И.п. – лёжа на животе, руки вверх  с гимнастической палко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 -  приподнять  и удержать руки  и туловище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, средний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на палку, сильно не запрокидывая голову назад. Дыхание  произвольное.</w:t>
            </w:r>
          </w:p>
        </w:tc>
      </w:tr>
      <w:tr>
        <w:trPr>
          <w:trHeight w:val="2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 </w:t>
            </w:r>
            <w:r>
              <w:rPr>
                <w:sz w:val="28"/>
                <w:szCs w:val="28"/>
              </w:rPr>
              <w:t>И.п. – то же, кисти под подбородок (без гимнастичес-кой  палки)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отвести  ноги назад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развести в стороны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соединить ног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вернуться в и.п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, средний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и  на протяжении  всего упражнения на себя.</w:t>
            </w:r>
          </w:p>
        </w:tc>
      </w:tr>
      <w:tr>
        <w:trPr>
          <w:trHeight w:val="2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</w:rPr>
              <w:t>И.п. – то же,  гимнастичес- кая   палка  на лопатка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 – прогнутьс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вернуться  в  и.п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, медленный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 на пол. Амплитуда движения малая.</w:t>
            </w:r>
          </w:p>
        </w:tc>
      </w:tr>
      <w:tr>
        <w:trPr>
          <w:trHeight w:val="2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 </w:t>
            </w:r>
            <w:r>
              <w:rPr>
                <w:sz w:val="28"/>
                <w:szCs w:val="28"/>
              </w:rPr>
              <w:t>И.п. – лёжа  на животе, «крокодил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сек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 </w:t>
            </w:r>
            <w:r>
              <w:rPr>
                <w:sz w:val="28"/>
                <w:szCs w:val="28"/>
              </w:rPr>
              <w:t>И.п. – то же, кисти рук под подбородок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– сгибая  ноги  назад, коснуться  пятками  ягодиц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, средний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, продолжающее отдых.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 </w:t>
            </w:r>
            <w:r>
              <w:rPr>
                <w:sz w:val="28"/>
                <w:szCs w:val="28"/>
              </w:rPr>
              <w:t>И.п. –то же, гимнастическая палка сзади  в прямых  рука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огнуться, отвести  руки  назад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, средний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сокий  подъём  туловища  и рук.            Дыхание  произвольное.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 </w:t>
            </w:r>
            <w:r>
              <w:rPr>
                <w:sz w:val="28"/>
                <w:szCs w:val="28"/>
              </w:rPr>
              <w:t>И.п. – стоя на коленях, руки с гимнастической  палкой сзади, хватом сверху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ебольшой  наклон тулови- ща  вперёд, руки  назад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, медленный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 наклона  5° - 10° . Работают  мышцы  брюшного пресса  и  туловища.         Спина прямая.</w:t>
            </w:r>
          </w:p>
        </w:tc>
      </w:tr>
      <w:tr>
        <w:trPr>
          <w:trHeight w:val="218" w:hRule="atLeast"/>
        </w:trPr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 </w:t>
            </w:r>
            <w:r>
              <w:rPr>
                <w:sz w:val="28"/>
                <w:szCs w:val="28"/>
              </w:rPr>
              <w:t xml:space="preserve">Игра  средней подвижности «Весёлые медвежата» (мини-эстафета).      </w:t>
            </w:r>
            <w:r>
              <w:rPr>
                <w:b/>
                <w:sz w:val="28"/>
                <w:szCs w:val="28"/>
              </w:rPr>
              <w:t>Правила  игры.</w:t>
            </w:r>
            <w:r>
              <w:rPr>
                <w:sz w:val="28"/>
                <w:szCs w:val="28"/>
              </w:rPr>
              <w:t xml:space="preserve">  Дети  делятся  на две команды  и  выстраиваются  на  стартовой линии, сидя на ягодицах, гимнастическая палка на лопатках. По сигналу  инструк- тора  первые  игроки  начинают двигаться на ягодицах вперёд  до касания  с огра- ничителем  (8-10 шагов)  и возвращаются  обратно, передав  эстафету  партнёру  по  команде. Выигрывает команда, первой закончившая эстафету. Отмечаются  все  дети, державшие  спинку  ровно.</w:t>
            </w:r>
          </w:p>
        </w:tc>
      </w:tr>
      <w:tr>
        <w:trPr>
          <w:trHeight w:val="360" w:hRule="atLeast"/>
        </w:trPr>
        <w:tc>
          <w:tcPr>
            <w:tcW w:w="10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                     </w:t>
            </w:r>
            <w:r>
              <w:rPr>
                <w:b/>
                <w:i/>
                <w:sz w:val="28"/>
                <w:szCs w:val="28"/>
              </w:rPr>
              <w:t>Заключительная часть занятия (5мин.)</w:t>
            </w:r>
          </w:p>
        </w:tc>
      </w:tr>
      <w:tr>
        <w:trPr>
          <w:trHeight w:val="2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 </w:t>
            </w:r>
            <w:r>
              <w:rPr>
                <w:sz w:val="28"/>
                <w:szCs w:val="28"/>
              </w:rPr>
              <w:t>И.п. – о.с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яхнуть попеременно ноги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, средний.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эстафеты  расслабить ноги, восстановить дыхание.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 </w:t>
            </w:r>
            <w:r>
              <w:rPr>
                <w:sz w:val="28"/>
                <w:szCs w:val="28"/>
              </w:rPr>
              <w:t>И.п. – сто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авая рука вверх, левая рука в сторону, подняться  на носк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, расслабитьс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левая рука вверх, правая  в сторону, подняться  на носк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, расслабитьс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, средний.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выполнять упражнение  перед зеркалом, чтобы ребёнок себя контро-лировал.</w:t>
            </w:r>
          </w:p>
        </w:tc>
      </w:tr>
      <w:tr>
        <w:trPr>
          <w:trHeight w:val="2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. </w:t>
            </w:r>
            <w:r>
              <w:rPr>
                <w:sz w:val="28"/>
                <w:szCs w:val="28"/>
              </w:rPr>
              <w:t>Принять правильную осанку. Рассказать, в каком положении должны находиться  голова, плечи, спина и т.д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ребёнок должен  рассказать о правильном  положении тел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>Комплекс №5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268"/>
        <w:gridCol w:w="3690"/>
      </w:tblGrid>
      <w:tr>
        <w:trPr>
          <w:trHeight w:val="99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, тем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8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>
          <w:trHeight w:val="70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              </w:t>
            </w:r>
            <w:r>
              <w:rPr>
                <w:b/>
                <w:i/>
                <w:sz w:val="28"/>
                <w:szCs w:val="28"/>
              </w:rPr>
              <w:t>Подготовительная  часть занятия (4-5 мин.)</w:t>
            </w:r>
          </w:p>
        </w:tc>
      </w:tr>
      <w:tr>
        <w:trPr>
          <w:trHeight w:val="8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И.п. – о.с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правильную осанку перед зеркалом, без оп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ть непринуждённо,    сделать   несколько   произвольных  шагов  и опять проверить осанку.</w:t>
            </w:r>
          </w:p>
        </w:tc>
      </w:tr>
      <w:tr>
        <w:trPr>
          <w:trHeight w:val="63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Ходьба:  обычна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 сменой направления и положения р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ук: в стороны,  на пояс, сзади в замок и т.д.</w:t>
            </w:r>
          </w:p>
        </w:tc>
      </w:tr>
      <w:tr>
        <w:trPr>
          <w:trHeight w:val="5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И.п. – стоя, мяч в рука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руки вверх, потянуться, подняться  на  нос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ернуться в и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, медленны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 на мяч.            Дыхание произвольное.</w:t>
            </w:r>
          </w:p>
        </w:tc>
      </w:tr>
      <w:tr>
        <w:trPr>
          <w:trHeight w:val="6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И.п. – стоя, мяч вверху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– наклон  вправо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– наклон  вл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     в каждую сторону, средни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 строго  над  головой, ноги  могут  быть  слегка согнуты.</w:t>
            </w:r>
          </w:p>
        </w:tc>
      </w:tr>
      <w:tr>
        <w:trPr>
          <w:trHeight w:val="115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И.п. – стоя, мяч перед  грудью  в  согнутых рука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сгибая колено, выбить мяч из рук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поймать  мяч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– то же другой ног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 каждой ногой, средни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ься  поймать мяч.</w:t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i/>
                <w:sz w:val="28"/>
                <w:szCs w:val="28"/>
              </w:rPr>
              <w:t>Основная часть занятия (20 мин.)</w:t>
            </w:r>
          </w:p>
        </w:tc>
      </w:tr>
      <w:tr>
        <w:trPr>
          <w:trHeight w:val="70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И.п. – лёжа  на спине, мяч обхватить  стопам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согнуть  ноги  к груди   в коленках и тазобедренных сустава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ыпрямить вперёд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согнуть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, средни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 произвольное. Положение рук различное.</w:t>
            </w:r>
          </w:p>
        </w:tc>
      </w:tr>
      <w:tr>
        <w:trPr>
          <w:trHeight w:val="69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И.п. – то же, руки вперёд с мячом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коснуться носками прямых ног  мяч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и.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, средни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и прямые. Работают мышцы брюшного пресса. Дыхание произвольное.</w:t>
            </w:r>
          </w:p>
        </w:tc>
      </w:tr>
      <w:tr>
        <w:trPr>
          <w:trHeight w:val="79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И.п. – то же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на солнышке лежу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сек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абиться.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И.п. – то же, ноги согнуты в тазобедренных суставах, мяч в голеностопных суставах, руки в стороны, ладони ввер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опустить ноги вправо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то же вле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каждую  сторону, медленны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 угол   в тазобедренных   суставах, равный 90°.     Плавно опускать  ноги.</w:t>
            </w:r>
          </w:p>
        </w:tc>
      </w:tr>
      <w:tr>
        <w:trPr>
          <w:trHeight w:val="69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И.п. – лёжа, кисти  рук  к плечам, ноги  согнуты, стоят  на полу, колени  держат  мяч среднего   диаметр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сесть, коснуться  мяча грудью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, средни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 всё  время  в стороны, локти  не  сводить.                 Дыхание произвольное.</w:t>
            </w:r>
          </w:p>
        </w:tc>
      </w:tr>
      <w:tr>
        <w:trPr>
          <w:trHeight w:val="69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>И.п. – лёжа, руки  вверх  с мячом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– потянуться, носки  на себ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8 – расслабить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, медленны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 время  расслабления мяч  можно  не держать. Перевернуться  на живот.</w:t>
            </w:r>
          </w:p>
        </w:tc>
      </w:tr>
      <w:tr>
        <w:trPr>
          <w:trHeight w:val="7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</w:rPr>
              <w:t>И.п. – лёжа на животе, руки согнуты  с мячом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8 – прогнуться, отталкивая мяч  партнёру или инструктору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0 – расслабить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, средни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 8  отталкиваний мяча, удерживая туловище в разогнутом  положении.</w:t>
            </w:r>
          </w:p>
        </w:tc>
      </w:tr>
      <w:tr>
        <w:trPr>
          <w:trHeight w:val="69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 xml:space="preserve"> И.п. «крокоди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сек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</w:rPr>
              <w:t>И.п. – то же, кисти  под подбородок, ноги  в стороны, между  стопами  мяч большого диаметр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оги через стороны вверх положить  на мяч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, средни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ть ноги на мяче  и не  скатываться в сторону.</w:t>
            </w:r>
          </w:p>
        </w:tc>
      </w:tr>
      <w:tr>
        <w:trPr>
          <w:trHeight w:val="2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 </w:t>
            </w:r>
            <w:r>
              <w:rPr>
                <w:sz w:val="28"/>
                <w:szCs w:val="28"/>
              </w:rPr>
              <w:t>И.п. – то же, руки  вверх  с мячом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огнутьс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ернуться в и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раз, средни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а  небольшая.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16. </w:t>
            </w:r>
            <w:r>
              <w:rPr>
                <w:sz w:val="28"/>
                <w:szCs w:val="28"/>
              </w:rPr>
              <w:t>И.п. – то же, мяч  в голеностопных  сустава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согнуть ног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, средни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ее                 упражнение.                                       Дыхание  произвольное.</w:t>
            </w:r>
          </w:p>
        </w:tc>
      </w:tr>
      <w:tr>
        <w:trPr>
          <w:trHeight w:val="303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 xml:space="preserve">Игра  малой  подвижности  «Солнечный зайчик».                                                               </w:t>
            </w:r>
            <w:r>
              <w:rPr>
                <w:b/>
                <w:sz w:val="28"/>
                <w:szCs w:val="28"/>
              </w:rPr>
              <w:t>Правила  игры.</w:t>
            </w:r>
            <w:r>
              <w:rPr>
                <w:sz w:val="28"/>
                <w:szCs w:val="28"/>
              </w:rPr>
              <w:t xml:space="preserve">   Дети лежат  на спине, телами  образуя  круг – зеркало . У капита-на   в руках мяч – солнечный зайчик. По сигналу инструктора  ребёнок- капитан садится  и передаёт  мяч в руки партнёру, а сам  ложится в и.п. Игра  заканчивает-ся, когда мяч опять попадёт в руки капитана. Игру проводят  3-4 раза. Можно чередовать передачу  мяча руками  и ногами. Учитывается общее  время, в течение которого солнечный зайчик пробежит полный  круг. Отмечаются дети, быстро и красиво выполнившие движение.</w:t>
            </w:r>
          </w:p>
        </w:tc>
      </w:tr>
      <w:tr>
        <w:trPr>
          <w:trHeight w:val="20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18. </w:t>
            </w:r>
            <w:r>
              <w:rPr>
                <w:sz w:val="28"/>
                <w:szCs w:val="28"/>
              </w:rPr>
              <w:t xml:space="preserve">И.п. – сидя на ортопедичес- ком  мяче;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– прыжки;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– отд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, быстр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 всё  время  соприкасаются  с полом.</w:t>
            </w:r>
          </w:p>
        </w:tc>
      </w:tr>
      <w:tr>
        <w:trPr>
          <w:trHeight w:val="37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19. </w:t>
            </w:r>
            <w:r>
              <w:rPr>
                <w:sz w:val="28"/>
                <w:szCs w:val="28"/>
              </w:rPr>
              <w:t>И.п. – то же, руки на пояс;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–8 –перекаты с пятки на но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, медленны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 за осанкой.</w:t>
            </w:r>
          </w:p>
        </w:tc>
      </w:tr>
      <w:tr>
        <w:trPr>
          <w:trHeight w:val="1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                    </w:t>
            </w:r>
            <w:r>
              <w:rPr>
                <w:b/>
                <w:i/>
                <w:sz w:val="28"/>
                <w:szCs w:val="28"/>
              </w:rPr>
              <w:t>Заключительная часть занятия (5 мин.)</w:t>
            </w:r>
          </w:p>
        </w:tc>
      </w:tr>
      <w:tr>
        <w:trPr>
          <w:trHeight w:val="17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 </w:t>
            </w:r>
            <w:r>
              <w:rPr>
                <w:sz w:val="28"/>
                <w:szCs w:val="28"/>
              </w:rPr>
              <w:t>И.п. – сидя спиной  к мячу большого диаметр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6 – лечь на мяч спиной, руки ввер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 – и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, медленны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нуть мышцы передней поверхности туловища.       Ноги на  полу.</w:t>
            </w:r>
          </w:p>
        </w:tc>
      </w:tr>
      <w:tr>
        <w:trPr>
          <w:trHeight w:val="21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 </w:t>
            </w:r>
            <w:r>
              <w:rPr>
                <w:sz w:val="28"/>
                <w:szCs w:val="28"/>
              </w:rPr>
              <w:t>Ходьба: скрёстным  шагом вперёд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ёстным   шагом наза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,5 мин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 рук  различное, сохранять   правильную осанку, смотреть  в зеркало.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. </w:t>
            </w:r>
            <w:r>
              <w:rPr>
                <w:sz w:val="28"/>
                <w:szCs w:val="28"/>
              </w:rPr>
              <w:t>И.п. – о.с.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руки через стороны вверх – вдо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 – выдо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, медленны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ться, подняться   на носки.</w:t>
            </w:r>
          </w:p>
        </w:tc>
      </w:tr>
      <w:tr>
        <w:trPr>
          <w:trHeight w:val="26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. </w:t>
            </w:r>
            <w:r>
              <w:rPr>
                <w:sz w:val="28"/>
                <w:szCs w:val="28"/>
              </w:rPr>
              <w:t>Принять  правильную  осан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еред зеркалом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</w:t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>Комплекс №6</w:t>
      </w:r>
    </w:p>
    <w:tbl>
      <w:tblPr>
        <w:tblW w:w="101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4"/>
        <w:gridCol w:w="15"/>
        <w:gridCol w:w="2281"/>
        <w:gridCol w:w="14"/>
        <w:gridCol w:w="15"/>
        <w:gridCol w:w="3735"/>
      </w:tblGrid>
      <w:tr>
        <w:trPr>
          <w:trHeight w:val="304" w:hRule="atLeast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держание упражнени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, тем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>
          <w:trHeight w:val="315" w:hRule="atLeast"/>
        </w:trPr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                   </w:t>
            </w:r>
            <w:r>
              <w:rPr>
                <w:b/>
                <w:i/>
                <w:sz w:val="28"/>
                <w:szCs w:val="28"/>
              </w:rPr>
              <w:t>Подготовительная часть занятия ( 4-5 мин.)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i/>
                <w:sz w:val="28"/>
                <w:szCs w:val="28"/>
              </w:rPr>
              <w:t>1 – 6 – (см. комплекс 3)</w:t>
            </w:r>
          </w:p>
        </w:tc>
      </w:tr>
      <w:tr>
        <w:trPr>
          <w:trHeight w:val="300" w:hRule="atLeast"/>
        </w:trPr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i/>
                <w:sz w:val="28"/>
                <w:szCs w:val="28"/>
              </w:rPr>
              <w:t>Основная  часть занятия ( 20 мин.)</w:t>
            </w:r>
          </w:p>
        </w:tc>
      </w:tr>
      <w:tr>
        <w:trPr>
          <w:trHeight w:val="360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И.п. – лёжа на спине, руки  под шею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6 – «велосипед»  вперёд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2 – «велосипед»  назад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8 – отдых.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, средний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песочные ман- жеты  для лучезапястных суставов  весом 200 г.,  для голеностопных  суставов  весом 300г.</w:t>
            </w:r>
          </w:p>
        </w:tc>
      </w:tr>
      <w:tr>
        <w:trPr>
          <w:trHeight w:val="300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И.п. – то  же, руки  вдоль туловищ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руки  и ноги  в стороны – «звёздочка»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, медленный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выполнения   упражнения  руки и ноги приподнимать  над полом.</w:t>
            </w:r>
          </w:p>
        </w:tc>
      </w:tr>
      <w:tr>
        <w:trPr>
          <w:trHeight w:val="278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И.п. – то же, кисти  под  шею, ноги  согнуты, стоят  на полу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исесть, правым локтем  коснуться  левого колен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– то  же левой руко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, средний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симметричной осанке не используется.                  Дыхание произвольное.</w:t>
            </w:r>
          </w:p>
        </w:tc>
      </w:tr>
      <w:tr>
        <w:trPr>
          <w:trHeight w:val="330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</w:rPr>
              <w:t>И.п. – то же                                          «Я на солнышке  лежу».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сек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лабиться.</w:t>
            </w:r>
          </w:p>
        </w:tc>
      </w:tr>
      <w:tr>
        <w:trPr>
          <w:trHeight w:val="330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</w:rPr>
              <w:t>И.п. то же, руки под  шею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однять  правую  ногу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присоединить  левую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носки  на  себ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, средний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 свободное.                Колени  могут  быть  слегка согнутыми.</w:t>
            </w:r>
          </w:p>
        </w:tc>
      </w:tr>
      <w:tr>
        <w:trPr>
          <w:trHeight w:val="278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</w:rPr>
              <w:t>И.п. – то же, руки вверх, само вытяжение.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ца касается пола.  Стопы  на себя.</w:t>
            </w:r>
          </w:p>
        </w:tc>
      </w:tr>
      <w:tr>
        <w:trPr>
          <w:trHeight w:val="218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13. </w:t>
            </w:r>
            <w:r>
              <w:rPr>
                <w:sz w:val="28"/>
                <w:szCs w:val="28"/>
              </w:rPr>
              <w:t>И.п. – лёжа  на животе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8 – плавание  брассом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0 – расслабиться.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, средний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рук параллельно полу. Ноги соприкасаются с полом.                                             Дыхание произвольное.</w:t>
            </w:r>
          </w:p>
        </w:tc>
      </w:tr>
      <w:tr>
        <w:trPr>
          <w:trHeight w:val="278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</w:rPr>
              <w:t>И.п. – кисти  рук  под подбородком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отвести  правую ногу  назад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и.п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отвести  левую  ногу  назад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и.п.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  каждой ногой, средний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у поднимать до 30°-40°, носки на себя.</w:t>
            </w:r>
          </w:p>
        </w:tc>
      </w:tr>
      <w:tr>
        <w:trPr>
          <w:trHeight w:val="21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5. </w:t>
            </w:r>
            <w:r>
              <w:rPr>
                <w:sz w:val="28"/>
                <w:szCs w:val="28"/>
              </w:rPr>
              <w:t>И.п. – то же, руки в стор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– собираем  песок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- расслабитьс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раз, средний.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ться  в  стороны  и вперёд.  Ноги на полу.</w:t>
            </w:r>
          </w:p>
        </w:tc>
      </w:tr>
      <w:tr>
        <w:trPr>
          <w:trHeight w:val="28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16. </w:t>
            </w:r>
            <w:r>
              <w:rPr>
                <w:sz w:val="28"/>
                <w:szCs w:val="28"/>
              </w:rPr>
              <w:t>И.п. – то же, кисти рук под подбородком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– горизонтальные «ножницы»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 – отдых, расслабление.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,  средний.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 амплитуда движения.</w:t>
            </w:r>
          </w:p>
        </w:tc>
      </w:tr>
      <w:tr>
        <w:trPr>
          <w:trHeight w:val="30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 </w:t>
            </w:r>
            <w:r>
              <w:rPr>
                <w:sz w:val="28"/>
                <w:szCs w:val="28"/>
              </w:rPr>
              <w:t>И.п. – то же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риподнять одновременно руки  и  ног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и.п.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, медленный.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 отягощения.  Амплитуда минимальная.</w:t>
            </w:r>
          </w:p>
        </w:tc>
      </w:tr>
      <w:tr>
        <w:trPr>
          <w:trHeight w:val="285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 </w:t>
            </w:r>
            <w:r>
              <w:rPr>
                <w:sz w:val="28"/>
                <w:szCs w:val="28"/>
              </w:rPr>
              <w:t>И.п. – стоя на четверенька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6 –ходьба на руках, пристав- ными   шагами  по часовой стрелке  и против  часовой стрелки.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каждую сторону.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.  «Слоник   в цирке». Колени остаются на месте.</w:t>
            </w:r>
          </w:p>
        </w:tc>
      </w:tr>
      <w:tr>
        <w:trPr>
          <w:trHeight w:val="263" w:hRule="atLeast"/>
        </w:trPr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 средней  подвижности  «Гордая цапля» (мини-эстафета).                                        </w:t>
            </w:r>
            <w:r>
              <w:rPr>
                <w:b/>
                <w:sz w:val="28"/>
                <w:szCs w:val="28"/>
              </w:rPr>
              <w:t xml:space="preserve">Правила  игры. </w:t>
            </w:r>
            <w:r>
              <w:rPr>
                <w:sz w:val="28"/>
                <w:szCs w:val="28"/>
              </w:rPr>
              <w:t xml:space="preserve">  Дети делятся на две команды  и встают на стартовой  линии. У капитанов команд на головах надувные кольца, руки на поясе. По сигналу  инструктора  дети быстро перешагивают через мягкие ступени, быстрым  шагом или  бегом (главное – не уронить кольцо) добегают до отметки и возвращаются, передавая кольцо следующим игрокам. Выигрывает команда, первой закончив- шая  эстафету  с наименьшим  количеством штрафных  очков. Каждое потерянное  кольцо – 1 штрафное очко. Отмечают игроков, не потерявших кольцо  и сохранив- ших  при этом правильную осанку. Игра  повторяется  2-3 раза.</w:t>
            </w:r>
          </w:p>
        </w:tc>
      </w:tr>
      <w:tr>
        <w:trPr>
          <w:trHeight w:val="315" w:hRule="atLeast"/>
        </w:trPr>
        <w:tc>
          <w:tcPr>
            <w:tcW w:w="10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i/>
                <w:sz w:val="28"/>
                <w:szCs w:val="28"/>
              </w:rPr>
              <w:t>Заключительная часть занятия  ( 5 мин. )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i/>
                <w:sz w:val="28"/>
                <w:szCs w:val="28"/>
              </w:rPr>
              <w:t>(см. комплекс №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rFonts w:cs="Calibri"/>
          <w:b/>
          <w:sz w:val="36"/>
          <w:szCs w:val="36"/>
          <w:lang w:val="en-US"/>
        </w:rPr>
        <w:t xml:space="preserve">                                              </w:t>
      </w:r>
      <w:r>
        <w:rPr>
          <w:b/>
          <w:sz w:val="36"/>
          <w:szCs w:val="36"/>
          <w:lang w:val="en-US"/>
        </w:rPr>
        <w:t>Комплекс №7</w:t>
      </w:r>
    </w:p>
    <w:tbl>
      <w:tblPr>
        <w:tblW w:w="101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9"/>
        <w:gridCol w:w="2236"/>
        <w:gridCol w:w="30"/>
        <w:gridCol w:w="29"/>
        <w:gridCol w:w="3765"/>
      </w:tblGrid>
      <w:tr>
        <w:trPr>
          <w:trHeight w:val="98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держание упражнения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зировка, темп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>
          <w:trHeight w:val="838" w:hRule="atLeast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                   </w:t>
            </w:r>
            <w:r>
              <w:rPr>
                <w:b/>
                <w:i/>
                <w:sz w:val="28"/>
                <w:szCs w:val="28"/>
              </w:rPr>
              <w:t xml:space="preserve">Подготовительная часть занятия ( 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</w:rPr>
              <w:t xml:space="preserve"> мин.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Ходьба   с сохранением  правильной  осанк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носка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 пятка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иной вперёд.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Игра «Ель, ёлка, ёлоч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м. комплекс №3)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i/>
                <w:sz w:val="28"/>
                <w:szCs w:val="28"/>
              </w:rPr>
              <w:t>Основная  часть занятия ( 15 мин.)</w:t>
            </w:r>
          </w:p>
        </w:tc>
      </w:tr>
      <w:tr>
        <w:trPr>
          <w:trHeight w:val="263" w:hRule="atLeast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Игра  средней  интенсивности  «Коралловые риф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наш корабль отправляется к коралловым рифам.                                                   Дети ложатся на спину  в круг  головой к центру, берутся  за руки, ноги  согнуты  в тазобедренных  суставах  под  углом 90 ° – это  штурвал.                                                 – Право  руля!                                                                                                                                                     Дети опускают прямые  ноги вправо.                                                                                                               – Лево  руля!                                                                                                                                                          То  же влево, повторить 4 – 6  раз в  каждую сторону.                                                                                 – Дальше  на корабле  плыть  нельзя, очень  мелко, и мы пересаживаемся  на  водные  велосипеды, чтобы  добраться до атолла – кораллового  острова, где нас ждут  интересные приключения.                                                                                                                Дети  выполняют  движение  «велосипед»   вперёд, руки вдоль туловища, повторить  12 – 16 раз.                                                                                                                                         – Ваши велосипеды стремительно  несутся вперёд, и, чтобы  не врезаться  в остров, надо выполнить  «велосипед» назад на счёт  8 – 10.                                                                     – Вот  мы и добрались  до  острова, полюбуйтесь – какая  красота!                                     Дети  перекатываются  на  живот  вправо, затем  влево  и остаются  лежать  на животе.                                                                                                                                                                    – В  центре  острова  тёплая  и прозрачная вода  тропических морей  с необыкно- венным  животным миром.     Поплаваем в этой воде.                                                                            Дети выполняют движение стиля брасс 8 -10 раз, 2 – 3 подход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-Как  хочется  заглянуть в глубины морские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Там   увидишь   друзей  ты  тьму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Больших  и маленьких – разных,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о  очень своеобразных 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 xml:space="preserve">(М. Гомболи. Океан )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Дети  выпрямляют руки  вверх,  кладут правую кисть на левую  и выполняют  вертикальные  «ножницы»  (плавание  под водой)   8 раз, повторить  2 – 3  раза.                  В паузе  отдыха  скользят  под водой.                                                                                                                   – Вынырнули  и легли  на песчаный  берег отдохнуть  - «Я на солнышке лежу»   Из чистого  песка  строим  замок.                                                                                                                    Дети  переворачиваются   на живот  и сгребают   песок  (см. комплекс №3, упражнение 16 )  8 раз.  Повторить  2 – 3 раза.                                                                                               – На солнце жарко, пора и в воду.                                                                                                          Дети  выполняют  одновременное   движение  руками   брассом, ногами   верти-кальные   «ножницы»   8 – 10 раз, переворот  на спинку, лежат на  воде, отдыхают. Повторить  3 – 4  раза.                                                                                                                                          – На дне морском живут большие  раки – лангусты.                                                                               Игра-эстафета  средней подвижности  «Быстрые лангусты».                                                </w:t>
            </w:r>
            <w:r>
              <w:rPr>
                <w:b/>
                <w:sz w:val="28"/>
                <w:szCs w:val="28"/>
              </w:rPr>
              <w:t xml:space="preserve">Правила игры.    </w:t>
            </w:r>
            <w:r>
              <w:rPr>
                <w:sz w:val="28"/>
                <w:szCs w:val="28"/>
              </w:rPr>
              <w:t xml:space="preserve">Дети  делятся  на две команды  и  встают  на  четвереньки  напротив  друг  друга  на  стартовых   линиях  ногами  вперёд. Расстояние   7 – 8 м. По  сигналу  инструктора  капитан  одной  из команд  начинает  быстро  ползти  спиной  вперёд  до касания  с игроком  другой  команды, который  продолжает  движение  в обратном  направлении. Выигрывает  команда, игрок  которой  первым  пересекает  линию  старта/финиша. Во время  движения  смотреть  вперёд  и не  оборачиваться. Инструктор  наблюдает  за безопасностью  передачи эстафеты. Отмечаются  самые  целеустремлённые   лангусты. Игру  повторить                                 2 – 3 раза. Командам  желательно  дать  названия.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гра   малой  подвижности  «Голодная  акула» .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Правила  игры.    </w:t>
            </w:r>
            <w:r>
              <w:rPr>
                <w:sz w:val="28"/>
                <w:szCs w:val="28"/>
              </w:rPr>
              <w:t xml:space="preserve">Дети  лежат  на спине, руки  вдоль  туловища – они  рыбки, инструктор – акула.  По  сигналу  инструктора  рыбки  быстро  работают  хвостами, движение   стопами  вправо – влево, чтобы  не попасть  в пасть акулы. Как только хвост  у одной  из рыбок  перестаёт работать, инструктор  осаливает  эту рыбку  и меняется  с ней  местами. Игра продолжается  1 – 2  мин., пока  большая  часть детей  не побывает  акулой. Отмечаются  самые  быстрые рыбки. </w:t>
            </w:r>
          </w:p>
        </w:tc>
      </w:tr>
      <w:tr>
        <w:trPr>
          <w:trHeight w:val="248" w:hRule="atLeast"/>
        </w:trPr>
        <w:tc>
          <w:tcPr>
            <w:tcW w:w="10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                     </w:t>
            </w:r>
            <w:r>
              <w:rPr>
                <w:b/>
                <w:i/>
                <w:sz w:val="28"/>
                <w:szCs w:val="28"/>
              </w:rPr>
              <w:t>Заключительная часть занятия ( 2 мин.)</w:t>
            </w:r>
          </w:p>
        </w:tc>
      </w:tr>
      <w:tr>
        <w:trPr>
          <w:trHeight w:val="21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ети встают  и спускаются  с трапа  корабля  на родную  землю.                                                 Ходьба:  обычная;                                      с высоким подниманием бедр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30  сек. средний.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И.п. – стоя;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руки  через  стороны вверх – вдох, потянутьс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ернуться  в и.п. – выдох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раза, медленный.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еть на  кисти, расслабить  руки.</w:t>
            </w:r>
          </w:p>
        </w:tc>
      </w:tr>
      <w:tr>
        <w:trPr>
          <w:trHeight w:val="33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Принять правильную  осанку перед  зеркалом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ое  положение  тел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Комплекс №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4"/>
        <w:gridCol w:w="2266"/>
        <w:gridCol w:w="15"/>
        <w:gridCol w:w="3870"/>
      </w:tblGrid>
      <w:tr>
        <w:trPr>
          <w:trHeight w:val="615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держание упражн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, темп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Методическ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>
          <w:trHeight w:val="525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Подготовительная часть занятия ( 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sz w:val="28"/>
                <w:szCs w:val="28"/>
              </w:rPr>
              <w:t xml:space="preserve"> мин.)</w:t>
            </w:r>
          </w:p>
        </w:tc>
      </w:tr>
      <w:tr>
        <w:trPr>
          <w:trHeight w:val="420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ринять правильную  осанку стоя  перед  зеркало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5  сек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нуждённое  положение тела.</w:t>
            </w:r>
          </w:p>
        </w:tc>
      </w:tr>
      <w:tr>
        <w:trPr>
          <w:trHeight w:val="540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Ходьб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носках, руки на пояс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пятках, кисти  к плеча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 сек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ё  время  сохраняя  спину ровной, смотреть  вперёд.</w:t>
            </w:r>
          </w:p>
        </w:tc>
      </w:tr>
      <w:tr>
        <w:trPr>
          <w:trHeight w:val="345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И.п. –стоя, правая рука ввер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– круговые  вращения вперёд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8 – то же наза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, средний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 произвольное.   Руки  прямые. Полная  амплитуда  движения.</w:t>
            </w:r>
          </w:p>
        </w:tc>
      </w:tr>
      <w:tr>
        <w:trPr>
          <w:trHeight w:val="285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И.п. – стоя, руки на пояс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оворот вправо, правая рука в сторону, смотреть  на кисть – вдо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 – выдох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– то  же  влев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раза, средний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сти руку в сторону  ладонью  вверх.                                 Рука  параллельна  полу.</w:t>
            </w:r>
          </w:p>
        </w:tc>
      </w:tr>
      <w:tr>
        <w:trPr>
          <w:trHeight w:val="195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И.п. – о.с.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аклон вперёд, руки в стороны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ернуться в и.п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, средний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еть  вперёд в зеркало, спинка  прямая.</w:t>
            </w:r>
          </w:p>
        </w:tc>
      </w:tr>
      <w:tr>
        <w:trPr>
          <w:trHeight w:val="390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                      </w:t>
            </w:r>
            <w:r>
              <w:rPr>
                <w:b/>
                <w:i/>
                <w:sz w:val="28"/>
                <w:szCs w:val="28"/>
              </w:rPr>
              <w:t>Основная часть занятия ( 14-16 мин.)</w:t>
            </w:r>
          </w:p>
        </w:tc>
      </w:tr>
      <w:tr>
        <w:trPr>
          <w:trHeight w:val="278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 xml:space="preserve">См.комплекс №3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ажнение 7 – 17, кроме упражнения 10)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i/>
                <w:sz w:val="28"/>
                <w:szCs w:val="28"/>
              </w:rPr>
              <w:t>Заключительная часть занятия ( 2 мин..)</w:t>
            </w:r>
          </w:p>
        </w:tc>
      </w:tr>
      <w:tr>
        <w:trPr>
          <w:trHeight w:val="37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Ходьба по условной ниточке, на голове  ватно-марлевое  или ортопедическое  кольц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,5 мин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рченная прямая.                     Руки свободно опущены, смотреть вперёд. Удерживать кольцо  с прямым  положени- ем  головы.</w:t>
            </w:r>
          </w:p>
        </w:tc>
      </w:tr>
      <w:tr>
        <w:trPr>
          <w:trHeight w:val="278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И.п. – о.с.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подняться на носки, поднять плечи – вдо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и.п., плечи расслаблены – выдох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, медленный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я правильную осанк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зырева  О.В.  Лечебная  физкультура  для дошкольников. – Москва: Просвещение, 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илюкова И.В., Евдокимова Т.А.  Большая энциклопедия оздоровительных гимнастик. — Санкт-Петербург: Сова, АСТ, 2007.</w:t>
      </w:r>
    </w:p>
    <w:p>
      <w:pPr>
        <w:pStyle w:val="Author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</w:r>
      <w:r>
        <w:rPr>
          <w:rFonts w:cs="Calibri" w:ascii="Calibri" w:hAnsi="Calibri"/>
          <w:iCs/>
          <w:sz w:val="28"/>
          <w:szCs w:val="28"/>
        </w:rPr>
        <w:t xml:space="preserve">Красикова И.С. </w:t>
      </w:r>
      <w:hyperlink r:id="rId2">
        <w:r>
          <w:rPr>
            <w:rStyle w:val="InternetLink"/>
            <w:rFonts w:cs="Arial" w:ascii="Calibri" w:hAnsi="Calibri"/>
            <w:sz w:val="28"/>
            <w:szCs w:val="28"/>
          </w:rPr>
          <w:t>Детский массаж и гимнастика для профилактики и лечения нарушений осанки, сколиозов и плоскостопия</w:t>
        </w:r>
      </w:hyperlink>
      <w:r>
        <w:rPr>
          <w:rFonts w:cs="Arial" w:ascii="Calibri" w:hAnsi="Calibri"/>
          <w:sz w:val="28"/>
          <w:szCs w:val="28"/>
        </w:rPr>
        <w:t xml:space="preserve">. - </w:t>
      </w:r>
      <w:r>
        <w:rPr>
          <w:rFonts w:cs="Calibri" w:ascii="Calibri" w:hAnsi="Calibri"/>
          <w:color w:val="000000"/>
          <w:sz w:val="28"/>
          <w:szCs w:val="28"/>
        </w:rPr>
        <w:t>Санкт-Петербург:  Корона -</w:t>
      </w:r>
      <w:r>
        <w:rPr>
          <w:rFonts w:cs="Calibri" w:ascii="Calibri" w:hAnsi="Calibri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>Век</w:t>
        </w:r>
      </w:hyperlink>
      <w:r>
        <w:rPr>
          <w:rFonts w:cs="Calibri" w:ascii="Calibri" w:hAnsi="Calibri"/>
          <w:sz w:val="28"/>
          <w:szCs w:val="28"/>
        </w:rPr>
        <w:t>, 2010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type w:val="nextPage"/>
      <w:pgSz w:w="11906" w:h="16838"/>
      <w:pgMar w:left="136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F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uthor1">
    <w:name w:val="author1"/>
    <w:basedOn w:val="Normal"/>
    <w:qFormat/>
    <w:pPr>
      <w:spacing w:lineRule="auto" w:line="240" w:before="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hort1">
    <w:name w:val="short1"/>
    <w:basedOn w:val="Normal"/>
    <w:qFormat/>
    <w:pPr>
      <w:spacing w:lineRule="atLeast" w:line="264" w:before="75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5162064/" TargetMode="External"/><Relationship Id="rId3" Type="http://schemas.openxmlformats.org/officeDocument/2006/relationships/hyperlink" Target="http://read.ru/pubhouse/258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02:00Z</dcterms:created>
  <dc:creator>Дмитрий</dc:creator>
  <dc:description/>
  <dc:language>en-US</dc:language>
  <cp:lastModifiedBy>Дмитрий</cp:lastModifiedBy>
  <dcterms:modified xsi:type="dcterms:W3CDTF">2012-07-23T11:02:00Z</dcterms:modified>
  <cp:revision>2</cp:revision>
  <dc:subject/>
  <dc:title/>
</cp:coreProperties>
</file>