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 w:before="0" w:after="0"/>
        <w:jc w:val="center"/>
        <w:rPr>
          <w:rFonts w:ascii="Courier New" w:hAnsi="Courier New" w:cs="Courier New"/>
          <w:color w:val="FF6B4D"/>
          <w:sz w:val="30"/>
          <w:szCs w:val="30"/>
        </w:rPr>
      </w:pPr>
      <w:r>
        <w:rPr>
          <w:rFonts w:cs="Courier New" w:ascii="Courier New" w:hAnsi="Courier New"/>
          <w:color w:val="FF6B4D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недрение разработки в практическую деятельность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нятия гимнастики с детьми старшей группы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зан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 «Упражнения в равновесии на гимнастической скамейк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1. Учить технике упражнений в равновесии на гимнастической скамейке.</w:t>
      </w:r>
    </w:p>
    <w:p>
      <w:pPr>
        <w:pStyle w:val="Normal"/>
        <w:rPr/>
      </w:pPr>
      <w:r>
        <w:rPr/>
        <w:t xml:space="preserve"> </w:t>
      </w:r>
      <w:r>
        <w:rPr/>
        <w:t>2.  Содействовать развитию координации движений, мышечной силы, гибкости средствами ритмической гимнасти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 Воспитывать дисциплинированность, согласованность действий при страховке в упражнениях на гимнастической скамейке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/>
      </w:pPr>
      <w:r>
        <w:rPr/>
        <w:t>4. Способствовать освоению знаний воспитанников о технике упражнений на гимнастической скамейк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Методы организации: </w:t>
      </w:r>
      <w:r>
        <w:rPr/>
        <w:t>Поточный, фронтальный, индивидуальный, групповой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</w:rPr>
        <w:t xml:space="preserve">Необходимое оборудование: </w:t>
      </w:r>
      <w:r>
        <w:rPr/>
        <w:t xml:space="preserve">Гимнастический мат, гимнастическая скамейка, ТСО - музыкальный центр, CD.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center"/>
        <w:outlineLvl w:val="0"/>
        <w:rPr/>
      </w:pPr>
      <w:r>
        <w:rPr>
          <w:b/>
          <w:i/>
          <w:u w:val="single"/>
        </w:rPr>
        <w:t>Ход занятия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Вводно-Подготовительная часть.</w:t>
      </w:r>
    </w:p>
    <w:p>
      <w:pPr>
        <w:pStyle w:val="Normal"/>
        <w:rPr/>
      </w:pPr>
      <w:r>
        <w:rPr/>
        <w:t xml:space="preserve">Цель: «Создать целевую установку на достижение конкретных результатов предстоящей на занятии». </w:t>
      </w:r>
    </w:p>
    <w:p>
      <w:pPr>
        <w:pStyle w:val="Normal"/>
        <w:rPr/>
      </w:pPr>
      <w:r>
        <w:rPr/>
        <w:t xml:space="preserve">Задача: Обеспечить предельную конкретность задач занятия, доступность понимания их формулировок.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е начинается с построения, с сообщения задач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125539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тем дети перешли к разминочному комплексу ритмической гимнастики, выполняемому под музыку .В основу комплекса входят: различные    общеразвивающие упражнения, танцевальные шаги и прыжки.                                </w:t>
      </w:r>
    </w:p>
    <w:p>
      <w:pPr>
        <w:pStyle w:val="Normal"/>
        <w:rPr/>
      </w:pPr>
      <w:r>
        <w:rPr/>
        <w:t>В ходе музыкального комплекса решались оздоровительные задачи на развитие и укрепление различных групп мышц в частности: мышц плечевого пояса, боковых и косых мышц туловища, спины, ног, тазобедренного сустава. Также большое внимание уделялось</w:t>
      </w:r>
    </w:p>
    <w:p>
      <w:pPr>
        <w:pStyle w:val="Normal"/>
        <w:rPr/>
      </w:pPr>
      <w:r>
        <w:rPr/>
        <w:t>развитию координации движений, пластики, согласованности движений рук, ног, выносливости. Внимание воспитанников, я обращала на четкое выполнение упражнений, соблюдение последовательности. Стремилась добиться синхронности выполнения комплекса, каждое новое движение начинать в такт музыке.</w:t>
      </w:r>
    </w:p>
    <w:p>
      <w:pPr>
        <w:pStyle w:val="Normal"/>
        <w:rPr/>
      </w:pPr>
      <w:r>
        <w:rPr/>
        <w:t xml:space="preserve"> </w:t>
      </w:r>
      <w:r>
        <w:rPr/>
        <w:t xml:space="preserve">По окончанию комплекса ритмической гимнастики, мы перешли к основной части занятия. 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</w:p>
    <w:p>
      <w:pPr>
        <w:pStyle w:val="Normal"/>
        <w:rPr>
          <w:b/>
          <w:b/>
          <w:i/>
          <w:i/>
        </w:rPr>
      </w:pPr>
      <w:r>
        <w:rPr/>
        <w:t>Цель: «Обучить технике упражнений в равновесии на гимнастической скамейке». Детям была предложена учебная комбинация из элементов, предусмотренных программой по физическому воспитанию, включавших различные виды танцевальных шагов, прыжков, равновесия (ласточка), полу шпагата, седа углом, вскока и соскока.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</w:t>
      </w:r>
      <w:r>
        <w:rPr/>
        <w:t>Для этого первоочередной задачей было: «Восстановить навык выполнения учебной комбинации на полу». Дети распределились по парам и начали отрабатывать технику отдельных элементов в облегченных условиях, по линиям на полу. Внимание уделялось на положение рук, ног, оттянутые носки при выполнении прыжков и равновесия, делался акцент на сохранение осанки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Затем мы решали вторую задачу: «Закрепить навык выполнения учебной комбинации на гимнастической скамейке ». На протяжении всей основной части, в момент работы над учебн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комбинацией, звучала плавная, медленная музыка. Это подбадривало деток, придавало тонус, и работа казалась им не такой скучной и монотонной.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Заключительная часть.</w:t>
      </w:r>
      <w:r>
        <w:rPr/>
        <w:t xml:space="preserve">   Цель: «Способствовать восстановлению организма после напряженной физической работы», ребята были даны общеразвивающие упражнения на расслабление мышц, восстановление дыхания, формирование правильной осанки.           </w:t>
      </w:r>
    </w:p>
    <w:p>
      <w:pPr>
        <w:pStyle w:val="Normal"/>
        <w:rPr/>
      </w:pPr>
      <w:r>
        <w:rPr/>
        <w:t>Моей задачей в заключительной части занятия было «Содействовать осмыслению воспитанников результативности собственной учебно-познавательной деятельности на занятии». Эту задачу мы решали на построении в конце</w:t>
      </w:r>
      <w:r>
        <w:rPr>
          <w:lang w:val="en-US"/>
        </w:rPr>
        <w:t xml:space="preserve"> </w:t>
      </w:r>
      <w:r>
        <w:rPr/>
        <w:t xml:space="preserve">занятия.  </w:t>
      </w:r>
    </w:p>
    <w:p>
      <w:pPr>
        <w:pStyle w:val="Normal"/>
        <w:rPr/>
      </w:pPr>
      <w:r>
        <w:rPr/>
        <w:t xml:space="preserve">  </w:t>
      </w:r>
      <w:r>
        <w:rPr/>
        <w:t>В заключении  хочется отметить, отличную, четкую, организованную работу детей. У нас на занятии сложилась атмосфера дружелюбия, доверия, взаимопонимания, взаимовыручки, согласия, делового сотрудничества, которое бывает у дружной, единой команды!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  <w:u w:val="single"/>
        </w:rPr>
        <w:t xml:space="preserve">                       </w:t>
      </w:r>
    </w:p>
    <w:sectPr>
      <w:type w:val="nextPage"/>
      <w:pgSz w:w="11906" w:h="16838"/>
      <w:pgMar w:left="1134" w:right="85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3:00Z</dcterms:created>
  <dc:creator>Admin</dc:creator>
  <dc:description/>
  <cp:keywords/>
  <dc:language>en-US</dc:language>
  <cp:lastModifiedBy>USER</cp:lastModifiedBy>
  <dcterms:modified xsi:type="dcterms:W3CDTF">2012-08-22T17:18:00Z</dcterms:modified>
  <cp:revision>31</cp:revision>
  <dc:subject/>
  <dc:title>МЕТОДИЧЕСКАЯ РАЗРАБОТКА НА ТЕМУ:</dc:title>
</cp:coreProperties>
</file>