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рный комплекс упражнений</w:t>
        <w:br/>
        <w:t>для гла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 xml:space="preserve">         </w:t>
      </w:r>
      <w:r>
        <w:rPr/>
        <w:t>Комплексы гимнастики для глаз, рекомендованные методическими разработками НИИ дошкольного воспитания АПН СССР, доступны детям. Однако для повышения интереса к упражнениям и качественного выполнения их желательно проводить в игровой форме.</w:t>
        <w:br/>
      </w:r>
      <w:r>
        <w:rPr>
          <w:b/>
          <w:bCs/>
        </w:rPr>
        <w:t xml:space="preserve">         «Поиграем в матрешки»</w:t>
      </w:r>
      <w:r>
        <w:rPr/>
        <w:br/>
        <w:t xml:space="preserve">         Упражнения выполняются стоя, у каждого ребенка в руках матрешка.</w:t>
        <w:br/>
        <w:t xml:space="preserve">         1. «Посмотрите, какая красивая матрешка пришла к вам в гости, какой красивый у нее платочек (2-3 сек.).</w:t>
        <w:br/>
        <w:t xml:space="preserve">         Посмотрите, какая у меня матрешка (2-3 сек.).</w:t>
        <w:br/>
        <w:t xml:space="preserve">         А теперь опять посмотрите на свою матрешку (2-3 сек.)».</w:t>
      </w:r>
    </w:p>
    <w:p>
      <w:pPr>
        <w:pStyle w:val="2"/>
        <w:rPr/>
      </w:pPr>
      <w:r>
        <w:rPr/>
        <w:t xml:space="preserve"> </w:t>
      </w:r>
      <w:r>
        <w:rPr/>
        <w:t>Повторить 4 раза.</w:t>
        <w:br/>
        <w:t xml:space="preserve">         2. «Матрешки у нас веселые, любят бегать, прыгать. Вы за ними внимательно следите глазами: матрешка подпрыгнула вверх, присела, побежала вправо, влево».</w:t>
      </w:r>
    </w:p>
    <w:p>
      <w:pPr>
        <w:pStyle w:val="2"/>
        <w:rPr/>
      </w:pPr>
      <w:r>
        <w:rPr/>
        <w:t xml:space="preserve"> </w:t>
      </w:r>
      <w:r>
        <w:rPr/>
        <w:t>Повторить 4 раза.</w:t>
        <w:br/>
        <w:t xml:space="preserve">         3. «Матрешки любят кружиться в хороводе. Они пойдут по кругу, а мы будем глазами следить за ними».</w:t>
      </w:r>
    </w:p>
    <w:p>
      <w:pPr>
        <w:pStyle w:val="2"/>
        <w:rPr/>
      </w:pPr>
      <w:r>
        <w:rPr/>
        <w:t xml:space="preserve"> </w:t>
      </w:r>
      <w:r>
        <w:rPr/>
        <w:t>Повторить 4 раза.</w:t>
        <w:br/>
        <w:t xml:space="preserve">         4. «Моя матрешка очень любит поиграть в прятки. Вы сейчас крепко зажмурите глаза, а она спрячется. Попробуем глазами найти ее». </w:t>
      </w:r>
    </w:p>
    <w:p>
      <w:pPr>
        <w:pStyle w:val="2"/>
        <w:rPr/>
      </w:pPr>
      <w:r>
        <w:rPr/>
        <w:t xml:space="preserve">Повторить 4 раза. </w:t>
      </w:r>
      <w:r>
        <w:rPr>
          <w:b/>
          <w:bCs/>
        </w:rPr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жнения</w:t>
        <w:br/>
        <w:t>для активизации работы мышц глаз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1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особствует снятию статического напряжения мышц глаза, улучшает кровообращения (и.п. – сид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лотно закрыть, а затем широко открыть глаза с интервалом 30 с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5-6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смотреть вверх, вниз, влево, вправо не поворачивая голо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4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Вращать глазами по кругу по 2-3 сек. </w:t>
      </w:r>
    </w:p>
    <w:p>
      <w:pPr>
        <w:pStyle w:val="Normal"/>
        <w:rPr>
          <w:sz w:val="28"/>
        </w:rPr>
      </w:pPr>
      <w:r>
        <w:rPr>
          <w:sz w:val="28"/>
        </w:rPr>
        <w:t>(3-4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Смотреть вдаль, сидя перед окном </w:t>
      </w:r>
    </w:p>
    <w:p>
      <w:pPr>
        <w:pStyle w:val="Normal"/>
        <w:rPr>
          <w:sz w:val="28"/>
        </w:rPr>
      </w:pPr>
      <w:r>
        <w:rPr>
          <w:sz w:val="28"/>
        </w:rPr>
        <w:t>(3-4 м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2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особствует снятию утомления, улучшению кровообращения, расслаблению мышц глаз (и.п. – сто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мотреть прямо перед собой (2-3 сек), поставить указательный палец на расстоянии 25-30 см от глаз, перевести взгляд на кончик пальца, смотреть на него 2-3 сек, опустить ру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-5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пустить голову; посмотреть на носок левой ноги; поднять голову, посмотреть в правый верхний угол комнаты; опустить голову, посмотреть на носок правой ноги; поднять голову, посмотреть в левый верхний угол комн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оги на ширине плеч, 3-4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осмотреть на вершины деревьев перед окном; перевести взгляд и назвать любой предмет на земле; отыскать в небе птиц или самолет и проследить за ними взглядом; назвать транспорт, проезжающий мимо или стоящий на обочине дор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Комплекс 3. </w:t>
      </w:r>
    </w:p>
    <w:p>
      <w:pPr>
        <w:pStyle w:val="Normal"/>
        <w:rPr>
          <w:sz w:val="28"/>
        </w:rPr>
      </w:pPr>
      <w:r>
        <w:rPr>
          <w:sz w:val="28"/>
        </w:rPr>
        <w:t>Улучшает циркуляцию внутриглазной жидкости, восстанавливает кровообращение (и.п. – сид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Тремя пальцами каждой руки легко нажать на верхнее веко одноименного глаза (1-2 сек); отвести пальц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5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мотреть на концы пальцев вытянутой вперед руки (по средней линии лица); медленно приблизить указательный палец к лицу, не отводя от него взгляда </w:t>
      </w:r>
    </w:p>
    <w:p>
      <w:pPr>
        <w:pStyle w:val="Normal"/>
        <w:rPr>
          <w:sz w:val="28"/>
        </w:rPr>
      </w:pPr>
      <w:r>
        <w:rPr>
          <w:sz w:val="28"/>
        </w:rPr>
        <w:t>(3 раз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твести полусогнутую правую руку с игрушкой в сторону; медленно передвигать игрушку справа налево, следить за ней двумя глазами; то же самое, но в обратную сторо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-5 р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>Комплекс 4.</w:t>
      </w:r>
    </w:p>
    <w:p>
      <w:pPr>
        <w:pStyle w:val="Normal"/>
        <w:rPr>
          <w:sz w:val="28"/>
        </w:rPr>
      </w:pPr>
      <w:r>
        <w:rPr>
          <w:sz w:val="28"/>
        </w:rPr>
        <w:t>Способствует улучшению координации движений глаз и головы, развитию сложных движений, улучшению функций вестибулярного аппарата (и.п. – сто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однять глаза вверх, опустить вниз, посмотреть вправо, влево, не поворачивая голо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4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днять голову вверх; совершать круговые движения глазами по часовой стрелке</w:t>
      </w:r>
    </w:p>
    <w:p>
      <w:pPr>
        <w:pStyle w:val="Normal"/>
        <w:rPr>
          <w:sz w:val="28"/>
        </w:rPr>
      </w:pPr>
      <w:r>
        <w:rPr>
          <w:sz w:val="28"/>
        </w:rPr>
        <w:t>(2-3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осмотреть на левый носок ноги; поднять голову, посмотреть на люстру; опустить голову, посмотреть на правый носок; поднять голову, посмотреть на люстру </w:t>
      </w:r>
    </w:p>
    <w:p>
      <w:pPr>
        <w:pStyle w:val="Normal"/>
        <w:rPr>
          <w:sz w:val="28"/>
        </w:rPr>
      </w:pPr>
      <w:r>
        <w:rPr>
          <w:sz w:val="28"/>
        </w:rPr>
        <w:t>(2-3 р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5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ренирует мышцы глаза, улучшает упругость век, восстанавливает циркуляцию внутриглазной жидк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И.п. – сидя на полу. Ноги согнуть в коленях, руки в упоре сзади; повернуть голову назад и увидеть предметы, расположенные сзади </w:t>
      </w:r>
    </w:p>
    <w:p>
      <w:pPr>
        <w:pStyle w:val="Normal"/>
        <w:rPr>
          <w:sz w:val="28"/>
        </w:rPr>
      </w:pPr>
      <w:r>
        <w:rPr>
          <w:sz w:val="28"/>
        </w:rPr>
        <w:t>(2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И.п. – стоя, руки на палке, расположенной вертикально. Отвести руки от палки в стороны и успеть удержать падающую палку; попеременно перехватывать палку двумя рук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3-4 раз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И.п. – стоя. «Спрячь глазки» (зажмуриться). «У кого глазки большие» (широко открыть гл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Комплекс 6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особствует тренировке мышц глаза, формированию сложных движений глазных мыш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И.п. – стоя, руки с мячом внизу. Поднять мяч до уровня лица, широко открытыми глазами посмотреть на него; опустить мяч; поднять мяч до уровня лица, прищурить глаза, посмотреть на мяч; опустить 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И.п. – стоя, мяч в вытянутых перед собой руках. Двигать руками влево-вправо, следить глазами за мячом </w:t>
      </w:r>
    </w:p>
    <w:p>
      <w:pPr>
        <w:pStyle w:val="Normal"/>
        <w:rPr>
          <w:sz w:val="28"/>
        </w:rPr>
      </w:pPr>
      <w:r>
        <w:rPr>
          <w:sz w:val="28"/>
        </w:rPr>
        <w:t>(5-6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И.п. – стоя, руки с мячом внизу. Совершать медленные круговые вращения руками снизу вверх, вправо и влево, следить взглядом за мяч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-5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И.п. – стоя, мяч в вытянутых руках. Согнуть руки, поднести мяч к носу; вернуться в и.п., следить за мяч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4-5 раз)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br/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9:00Z</dcterms:created>
  <dc:creator>дом</dc:creator>
  <dc:description/>
  <cp:keywords/>
  <dc:language>en-US</dc:language>
  <cp:lastModifiedBy>Ольга</cp:lastModifiedBy>
  <dcterms:modified xsi:type="dcterms:W3CDTF">2012-07-26T12:53:00Z</dcterms:modified>
  <cp:revision>3</cp:revision>
  <dc:subject/>
  <dc:title/>
</cp:coreProperties>
</file>