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онспект занятия по и</w:t>
      </w:r>
      <w:r>
        <w:rPr>
          <w:b/>
          <w:sz w:val="32"/>
          <w:szCs w:val="32"/>
        </w:rPr>
        <w:t>зобразительной деятельности (лепка</w:t>
      </w:r>
      <w:r>
        <w:rPr>
          <w:sz w:val="32"/>
          <w:szCs w:val="32"/>
        </w:rPr>
        <w:t>)  с детьми   2 младшей группы МКДОУ №13 г. Нижнеудинск,           воспитатель  Хохлова Марина Михайловн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Пожарная лестница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 беседа о пожарной безопасности, рассматривание иллюстраций пожарной машины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 учить лепить палочки приемом раскатывания пластилина прямыми движениями ладошек, соединять детали, прививать желание лепить, воспитывать дружелюбие в процессе работы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дощечки для раскатывания пластилина, картинки: пожарной машины, лестницы, горящего дома, картинки о безопас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д занятия: </w:t>
      </w:r>
      <w:r>
        <w:rPr>
          <w:sz w:val="32"/>
          <w:szCs w:val="32"/>
        </w:rPr>
        <w:t xml:space="preserve">Ребята, у нас в группе есть новая картинка, давайте ее рассмотр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ым увидел - не зевай, нас скорее вызывай (Пожар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картинки, найдите пожар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ты догадался? (Он в каске, в специальном костюме, у него в руках шланг с водой, тушит 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ем же тушат огонь? (Огонь тушат водой, пеной, пес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жарный, какой он? (он сильный, смелый, здор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нам нужны пожарные? (Да они тушат пожары, спасают людей)</w:t>
      </w:r>
    </w:p>
    <w:p>
      <w:pPr>
        <w:pStyle w:val="Normal"/>
        <w:rPr/>
      </w:pPr>
      <w:r>
        <w:rPr>
          <w:sz w:val="32"/>
          <w:szCs w:val="32"/>
        </w:rPr>
        <w:t>- Дети, а пожарные приехали на пожар? (Да)</w:t>
      </w:r>
    </w:p>
    <w:p>
      <w:pPr>
        <w:pStyle w:val="Normal"/>
        <w:rPr/>
      </w:pPr>
      <w:r>
        <w:rPr>
          <w:sz w:val="32"/>
          <w:szCs w:val="32"/>
        </w:rPr>
        <w:t>- А на чем они приехали? (На пожарной машине?) Показ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го цвета маш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сть у пожарной машины? (Сверху на кабине сигнальные огни, другие машины уступают дорогу, в машине есть пожарные рукава, вода, а сверху лестница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изминутка</w:t>
      </w:r>
      <w:r>
        <w:rPr>
          <w:b/>
          <w:sz w:val="32"/>
          <w:szCs w:val="32"/>
        </w:rPr>
        <w:t xml:space="preserve"> «Можно и нельз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играть с зайчиком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играть с поросенком? Да (вилять хвост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ветром в догонялки? Да (бег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прятки с дождем? Да (Сели, рука-зон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не надо играть с огн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к в дверь (пришла курочка) </w:t>
      </w:r>
    </w:p>
    <w:p>
      <w:pPr>
        <w:pStyle w:val="Normal"/>
        <w:rPr/>
      </w:pPr>
      <w:r>
        <w:rPr>
          <w:sz w:val="32"/>
          <w:szCs w:val="32"/>
        </w:rPr>
        <w:t>-Беда, у пожарных сломалась лестница. Что делать я не знаю, ребята помогите.</w:t>
      </w:r>
    </w:p>
    <w:p>
      <w:pPr>
        <w:pStyle w:val="Normal"/>
        <w:rPr/>
      </w:pPr>
      <w:r>
        <w:rPr>
          <w:sz w:val="32"/>
          <w:szCs w:val="32"/>
        </w:rPr>
        <w:t xml:space="preserve">Курочка, не переживай, мы поможем пожарным, правда ребята? Смотрите длинные палочки у нас уже есть. Осталось сделать короткие. Берем пластилин, разминаем кусочек в руке, на доске прямыми движениями раскатываем и присоединяем короткие палочки к длинным. </w:t>
      </w:r>
    </w:p>
    <w:p>
      <w:pPr>
        <w:pStyle w:val="Normal"/>
        <w:rPr/>
      </w:pPr>
      <w:r>
        <w:rPr>
          <w:sz w:val="32"/>
          <w:szCs w:val="32"/>
        </w:rPr>
        <w:t>- Вот как хорошо мы потрудились, быстро сделали лестницу, давайте ее подставим к дому. Но помнить надо всегда, огонь – это беда! Спички в руки не бе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агодарит курочка детей, относит лестницу пожар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нце занятия игра «Цыплят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шла курочка гулять, свежей травки пощипать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 за ней цыплята, желтые ребята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вохчет курочка «ко-ко», не ходите далеко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апками гребите, зернышки ищите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ъели толстого жука, дождевого червяка,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ыпили водицы, полное корыт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5:00Z</dcterms:created>
  <dc:creator>user</dc:creator>
  <dc:description/>
  <cp:keywords/>
  <dc:language>en-US</dc:language>
  <cp:lastModifiedBy>Александр</cp:lastModifiedBy>
  <dcterms:modified xsi:type="dcterms:W3CDTF">2014-04-08T08:11:00Z</dcterms:modified>
  <cp:revision>5</cp:revision>
  <dc:subject/>
  <dc:title/>
</cp:coreProperties>
</file>