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  <w:szCs w:val="32"/>
        </w:rPr>
        <w:t>Непосредственная образовательная деятельность по художественной творчеству с использованием мнемотаблицы.  «Белая береза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ые задачи:</w:t>
      </w:r>
    </w:p>
    <w:p>
      <w:pPr>
        <w:pStyle w:val="Style14"/>
        <w:rPr/>
      </w:pPr>
      <w:r>
        <w:rPr>
          <w:sz w:val="28"/>
          <w:szCs w:val="28"/>
        </w:rPr>
        <w:t xml:space="preserve">Учить детей создавать через объёмную аппликацию   образ красавицы березы по мотивам стихотворения С. Есенина «Белая береза». Совершенствовать технические приемы работы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умагой. Формировать эстетический вкус. Воспитывать бережное отношение к природе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Белые листы  бумаги формата А4, ножницы, фломастеры чёрного цвета,клей карандаш. У педагога – образец с изображением зимней березы, мнемотаблица к стихотворению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ение стихотворения «Белая береза» С. Есенина; беседы о березе, о зимнем явлении природы – инее; рисование деревьев; прогулки и наблюдения. Словарная работа: игра «Скажи красиво» (подбор определений к словам) 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занят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: Ребята, недавно мы прочли красивые стихи о зимней заснеженной березе, и сегодня я снова напомню их вам (использование мнемотаблицы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лая берез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накрылась снего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очно серебр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ушистых ветк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ежною кайм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пустились ки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елой бахром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тоит берез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онной тишин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горят снежин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золотом ог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заря, ленив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ходя круго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сыпает вет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вым серебром. (Показываю изображение бере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эт Сергей Есенин нашел очень красивые слова, чтобы рассказать о березе. Только я не поняла, каким это серебром принакрылась береза? (снегом или инеем). Но ведь снег белый. Почему его сравнивают с блестящим металлом? (снег блестит, искрится, особенно при свете солнца). На дворе зима, у березы нет листвы, почему же поэт называет ветки пушистыми? (они покрыты пушистым снегом, инеем). Давайте мы с вами опишем березу так же красиво, как поэт Сергей Есенин, только своими словами. Какая береза?( Ответы дете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Вы подобрали такие замечательные слова, что я представила березу как красивую девушку, которая повязала нарядную шаль с бахромой и вышла прогулять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, ребята, мы сейчас с вами встанем и представим себе что мы водим хоровод вокруг красавицы берёз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намическая пауза «Берез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тихоньку пойдем, в хоровод мы встанем (становятся в хоровод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к березке подойдем в белом сарафане (идут в центр хоровода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ойдемся в круг большой (расходятс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окружимся с тобой (кружатся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ует ветер на тебя (вдох-выдох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адятся птицы (приседают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на ветках у теб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ей серебрится (поднимаются, поднимают и опускают руки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дворе сейчас зима – холодно, морозно (поглаживаем себя руками по плеча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Шубу снежную надень, белая березка! (кружимся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агаю вам  сегодня сделать стройную зимнюю березку с ветками как бахрома. Кто хочет рассказать, что мы должны сделать сначало, что потом? Дети рассуждают: сначало надо сделать ствол , потом ветки…</w:t>
      </w:r>
    </w:p>
    <w:p>
      <w:pPr>
        <w:pStyle w:val="Style14"/>
        <w:rPr/>
      </w:pPr>
      <w:r>
        <w:rPr>
          <w:sz w:val="28"/>
          <w:szCs w:val="28"/>
        </w:rPr>
        <w:t xml:space="preserve">Воспитатель: У березы ветви прямые или изогнутые? (Изогнутые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: Как будем делать веточки изогнутыми? Мы должны нарезать аккуратно бахрому и закрутить её карандашиком  ) и эту бахрому мы приклеим к нашему конусообразному стволу .</w:t>
      </w:r>
    </w:p>
    <w:p>
      <w:pPr>
        <w:pStyle w:val="Style14"/>
        <w:rPr/>
      </w:pPr>
      <w:r>
        <w:rPr>
          <w:sz w:val="28"/>
          <w:szCs w:val="28"/>
        </w:rPr>
        <w:t xml:space="preserve">Как вы думаете, зачем нужны чёрные фломастеры? (чтобы обозначит ствол нашей берёзк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И чёрные чёрточки мы нарисуем в самом конце нашей работы.</w:t>
      </w:r>
    </w:p>
    <w:p>
      <w:pPr>
        <w:pStyle w:val="Style14"/>
        <w:rPr/>
      </w:pPr>
      <w:r>
        <w:rPr>
          <w:sz w:val="28"/>
          <w:szCs w:val="28"/>
        </w:rPr>
        <w:t xml:space="preserve">Дети приступают к аппликации. Педагог по мере необходимости проводит индивидуальную работу. Методы: похвала, словесное побуждение, по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Итог занятия: </w:t>
      </w:r>
      <w:r>
        <w:rPr>
          <w:sz w:val="28"/>
          <w:szCs w:val="28"/>
        </w:rPr>
        <w:t xml:space="preserve">выставка работ. Педагог: Сколько берез! Ребята, как называется большое количество берез в одном месте: лес, бор, дубрава, роща? Дети: Березовая рощ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едлагаю вам сейчас рассказать о своих березах: какие они – большие или маленькие, что делают – спят или разговаривают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50:00Z</dcterms:created>
  <dc:creator>User</dc:creator>
  <dc:description/>
  <cp:keywords/>
  <dc:language>en-US</dc:language>
  <cp:lastModifiedBy>User</cp:lastModifiedBy>
  <dcterms:modified xsi:type="dcterms:W3CDTF">2014-03-28T15:25:00Z</dcterms:modified>
  <cp:revision>5</cp:revision>
  <dc:subject/>
  <dc:title>Непосредственная образовательная деятельность по художественной творчеству в подготовительной группе</dc:title>
</cp:coreProperties>
</file>