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Непосредственная образовательная область. Развитие речи через художественное творчество в группе старшего дошкольного возраста.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Грачи прилетели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Автор: Лебедева М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ВоспитательГБДОУ56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Санкт-Петербур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эмоциональный отклик на весенние проявления природы, эстетические чувства, переживания, умение соотносить увиденное с опытом собственного восприятия весенней природ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художественному видению картины, стимулировать желание внимательно её рассматри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учить составлять описательные рассказы по пейзажной кар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ать словарный запас определениями, активизировать глаголы, синонимы, формировать образную речь, умение понимать и подбирать образные выражения, сравнения, метафоры.</w:t>
      </w:r>
    </w:p>
    <w:p>
      <w:pPr>
        <w:pStyle w:val="Normal"/>
        <w:rPr/>
      </w:pPr>
      <w:r>
        <w:rPr>
          <w:sz w:val="28"/>
          <w:szCs w:val="28"/>
        </w:rPr>
        <w:t>-Закреплять умение образовывать однокоренные слова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ение названий перелётных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известным художником(краткая биограф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ение признаков вес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улка по берёзовой аллее детского сада, наблюдение за пти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 и оборудование: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Репродукция картины А. К. Саврасов «Грачи прилете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скиз на тему картины, кисти, краски, салфетки белые, пластилин, клей п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непосредственной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сегодня , я приглашаю вас посмотреть на замечательную картину знаменитого художника Алексея Кондратьевича Саврасова. Но не просто посмотреть , а провести экскурсию по этой картине и этими экскурсоводами будете вы, вам предстоит рассказать гостям об этой известной картине.Но сначала я вам немного расскажу об этом художнике. Алексей Саврасов жил в Москве .Он был огромный и немножко напоминал медведя, глаза чёрные, спина широкая , длинные тёмные волосы , чаще он был хмурым, насупленный , его даже иногда побаивались. Но на самом деле он был просто очень стеснительным. А стоило ему только улыбнуться , то сразу было видно, что он был очень добрый. Он очень любил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Ребята ,а природа это что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И когда художник рисует природу , то это называется рисовать пейзаж , а кто рисует пейзажи называется пейзажист, таким художником был Алексей Савр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авляется репродукция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Кто-нибудь знает название этой картины ? (если дети затрудняются ответить то воспитатель предлагает придумать своё наз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-Вы не забыли что мы будем экскурсоводами , а чтоб им стать нужна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акой экскурсовод ? (тот кто проводит экскурсии , рассказывает об экспонатах, картинах в музе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-Но чтоб посетителям было интересно экскурсовод должен сам хорошо изучить и рассмотреть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-Посмотрите внимательно на эту картину, что интересного увидел и изобразил на своей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ремя года изображено ?</w:t>
      </w:r>
    </w:p>
    <w:p>
      <w:pPr>
        <w:pStyle w:val="Normal"/>
        <w:rPr/>
      </w:pPr>
      <w:r>
        <w:rPr>
          <w:sz w:val="28"/>
          <w:szCs w:val="28"/>
        </w:rPr>
        <w:t>-Что вы видите вдалеке , а что на переднем план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о деревьях на картине, какие они? Как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Восп.:- Ребята кого вы видите на деревья(берёзах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ся эти птицы?(гр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о грачах, какие они как вы думаете?(крикливые, шумные, смешные, носатые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и делают? (строят, ремонтируют гнёзда, галдят…)</w:t>
      </w:r>
    </w:p>
    <w:p>
      <w:pPr>
        <w:pStyle w:val="Normal"/>
        <w:rPr/>
      </w:pPr>
      <w:r>
        <w:rPr>
          <w:sz w:val="28"/>
          <w:szCs w:val="28"/>
        </w:rPr>
        <w:t>Восп.:- Грачи радуются наступившей  весне , что они вернулись на Родину , в свои гнёзда. У них много хлопот, надо готовиться к высиживанию пте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- Какие деревья выбрали грачи для гнёзд?(старые, кривые, толстые, ветвистые, где гнёзда надёжно укрепл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-Давайте вспомним как называется место где живут грачи, мы с вами уже об этом говорили? (грачё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-Грачёвник расположился на окраине села. Здесь тихо, спокойно, красиво. Видно несколько деревянных домиков, белокаменную це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- Что изобразил художник вдалеке? ( поле, луг, ле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мотрите , есть ли на картине солнце?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ак вы поняли? (на небе ту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-Солнце скрылось за облаками. Оно ещё не яркое, ленивое ,чуть- чуть просвечивает сквозь облака . На снегу видны тени от бер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бята , а что вы ещё можете сказать о небе? Каким вы видите снег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.:-Скоро снег растает, всё зазеленеет , солнышко будет светить яркими, тёплыми лучами и наступи настоящая теплая весна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-Ну что ж можно заканчивать нашу общую экскурсию по этой картине. И самые смелые нам могут самостоятельно провести экскурсию по этому художественному произведению. Но перед этим мы с вами немного подвигаемся и полетае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6"/>
          <w:szCs w:val="36"/>
        </w:rPr>
        <w:t>Физкультминут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я птиц летит на 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синее вокруг. (Дети машут руками, словно крыль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корее прилета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рыльями махать. (машут крыльями интенсив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ясном солнце свети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 летит в ракете.(Потягивание-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изу леса, по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илается земля (Низкий наклон вперёд, руки разводятся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начали спуск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все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ит им долгий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тичкам отдохнуть.(Дети садятся в глубокий присед и сидять несколько секу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пора в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ть нам надо много.(Дети встаю и машут»крыль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юг. Ура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мляться нам пора( Дети садятся на стул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ление материала.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: </w:t>
      </w:r>
      <w:r>
        <w:rPr>
          <w:sz w:val="28"/>
          <w:szCs w:val="28"/>
        </w:rPr>
        <w:t>-А сейчас дорогие друзья-экскурсоводы, кто нам  расскажет об этой замечательной картине ( опрашивается 2-3 ребё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 отличные экскурсоводы. Наша экскурсия закрывается, будем ждать новы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А сейчас предлагаю вам сделать нашу коллективную картину «Грачи прилетели». Но сначало мы подготовим наши ручки к рабо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ов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прилетал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ми ма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пос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рышки почис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ьше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- Только мы будем с вами не рисовать эту картину, а делать обьёмную аппликацию с использованием белых кручёных в жгутики салфеточек, после чего мы с вами вылепим из пластилина каждый своего грача и посадим его на веточку нашей берёзки. Ну и конечно мы можем сами придумать название. Ведь это будет наша авторская кар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30:00Z</dcterms:created>
  <dc:creator>User</dc:creator>
  <dc:description/>
  <cp:keywords/>
  <dc:language>en-US</dc:language>
  <cp:lastModifiedBy>User</cp:lastModifiedBy>
  <dcterms:modified xsi:type="dcterms:W3CDTF">2014-03-29T05:53:00Z</dcterms:modified>
  <cp:revision>2</cp:revision>
  <dc:subject/>
  <dc:title>Непосредственная образовательная область</dc:title>
</cp:coreProperties>
</file>