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ая образовательн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деятельнос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«Солнышко весеннее»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пособности дошкольников через позновательно-исследовательскую, художественно-творческую, коммуникативную, музыкальную, игровую, двигательную, оздоровительную деятельнос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ФЭМП; различать понятия один, много, по одном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коллективную композицию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стную речь детей и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элементов здоровьесберегающи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здоровья, музыкальное сопрвождение,солнышко, 5 лучиков, прищепки, жёлтая гуашь, ватман, салфетки , весенни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Заучивание стихов закличек, игр , хороводов. Проведение прогулок по теме : «Наблюдение за солнцем», «Наблюдение за весенними изменениями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идят на стульчиках)</w:t>
      </w:r>
    </w:p>
    <w:p>
      <w:pPr>
        <w:pStyle w:val="Normal"/>
        <w:rPr/>
      </w:pPr>
      <w:r>
        <w:rPr>
          <w:sz w:val="28"/>
          <w:szCs w:val="28"/>
        </w:rPr>
        <w:t>Восп.:-Ребята давайте  сейчас закроем глазки и представим ,что мы с вами попали в весений лес (включается музыкальная композиция).Представьте , что в лесу стоят берёзки и рябинки. Расцвели подснежники, звонко щебечут птички! Представили…,а теперь открывайт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жит ручеёк ! (восп. показывает на дорожку здоров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ройдём по ручей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али в весенний лес! Как здесь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ся милый лес,много стало в нём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ветло и чисто, блещет солнышко с неб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елёный листик вверх стремится там и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ветках птички звонко песенки по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лесу зверятам стало нынче не до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ребята, в гости вновь  пришла ……….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давайте остановимся и вдохнём аромат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-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-ВЫДОХ.- Как хорош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-ВЫДОХ.-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Ну вот наступила весна , давайте мы с вами вспомним и назовём признаки весны (ответы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ебята мы свами по ручейку прошли , а теперь давайте сами побуде ручейками. (игра «ручеё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Ой , что то я смотрю наш ручеёк стал замерзать , помоему нам не хватает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ебята ,а где может быть солнышк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Нам надо его позвать . Как мы будем его зв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Да , ласковое, тёпл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сихогимнастика «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Давайте закроем глазки , представим как солнышко взошло. Оно нас греет, нам тепло и радостно. Мы подставляем солнышку щёчки : правую, левую, ручки. Ах, к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Реята давайте позовём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ышко, вёд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гляни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бяток п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ребятам посв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грустное солнышко без лучиков (девочка гру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Что случилось с солнышком? Почему оно груст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ики у солнышка все потерялись . По лесам, по полям раз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 же надо солнышку помочь. Будем лучики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Вы помните ,что мы свами не в группе находимся ,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ищем на лесной полянке . (дети расходятся в поисках лучиков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Молодцы ребята нашли лучики. Сколько их (один, два,тр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Какого они цвета ? Какие они по д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солнышку и прищепками присоединяют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ышко переворачивается стороной 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Развесилилось наше солнышко, лучиками си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(девочка):Спасибо вам ребята за помощь. А я вам буду светить ярко – ярко, ведь впереди весна,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Долго мы искали лучики и не заметили как наступило время отдыхать. И чтоб нам не растоваться  с  солнышком мы нарисуем своё солнышко с золотистыми лучиками, чтоб оно светило в нашей группе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5:00Z</dcterms:created>
  <dc:creator>User</dc:creator>
  <dc:description/>
  <cp:keywords/>
  <dc:language>en-US</dc:language>
  <cp:lastModifiedBy>User</cp:lastModifiedBy>
  <dcterms:modified xsi:type="dcterms:W3CDTF">2014-03-28T15:07:00Z</dcterms:modified>
  <cp:revision>3</cp:revision>
  <dc:subject/>
  <dc:title>Непосредственная образовательная </dc:title>
</cp:coreProperties>
</file>