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28"/>
        </w:rPr>
        <w:t>Комплекс утренней гимнастики №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ля детей второй младшей группы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  <w:t>Тема «ОСЕНЬ»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4"/>
        <w:gridCol w:w="1270"/>
        <w:gridCol w:w="995"/>
        <w:gridCol w:w="885"/>
        <w:gridCol w:w="1543"/>
      </w:tblGrid>
      <w:tr>
        <w:trPr>
          <w:trHeight w:val="2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з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ых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тодические с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стайкой за воспитателем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ьба  стайкой «гуляем по осенней тундре», ходьба на носках, руки вверх «тянемся к солнышку», ходьба на пятках, руки на поясе «на носочки сел жучок», лёгкий бег в прямом направлении за воспитателем «убегаем от дождика», 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остроение  для ОР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«Погреем ладошки на осеннем солнышк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п.: стоя, ноги слегка расставить, руки опущ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ь руки вперёд, сказать «тепло», вернуться в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Спрячем колени от дожд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стоя ноги на ширине плеч, руки на поя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иться, положить ладони на колени, сказать «спрятали», вернуться в и.п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«Спрячемся от дожд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стоя, ноги на ширине стопы, руки за спиной. Присесть, обхватить колени руками, голову опустить. Встать, руки за спи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«Жучки прячутся на зиму в листоч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п.: лёжа на спине, руки вдоль туловищ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нять руки и ноги, согнутые в суставах, и помахать ими. Вернуться в и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«Дождик скачет по дорож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стоя,  руки опущ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ие подскоки на двух ног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на дыхание «Вете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стоя, руки вниз. Руки в стороны (вдох); руки плавно вниз, произнося на выдохе «у-у-у-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, лёгкий бег за воспитателем, ходьб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чёвка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чего мы не боялис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зарядкой занимались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 по 2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м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 обычной ходь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ть с ходьбой на мес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28"/>
        </w:rPr>
        <w:t>Комплекс утренней гимнастики №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ля детей второй младшей группы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  <w:t>Тема «В ГОСТИ К МИШКЕ»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4"/>
        <w:gridCol w:w="1270"/>
        <w:gridCol w:w="995"/>
        <w:gridCol w:w="885"/>
        <w:gridCol w:w="1543"/>
      </w:tblGrid>
      <w:tr>
        <w:trPr>
          <w:trHeight w:val="2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з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ых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тодические с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зале – игрушка медвежонок. Педагог и дети здороваются с мишкой, мишка рад, что дети пришли к нему и просит показать, как они умеют заниматься зарядк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стайкой за воспитателем, в руках у которого мишк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ьба  стайкой «за мишкой»,  ходьба на носках, руки вверх «растём большими», ходьба на пятках, руки на поясе «вот как мы умеем», ходьба на наружной стороне стопы «как мишка», лёгкий бег в прямом направлении за воспитателем «бежим за мишкой», 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остроение  для ОР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Играем пальчи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стоя, ноги слегка расставить, руки на поя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перёд, пошевелить пальцами, вернуться в и.п. То же, руки в сто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Короткие и длинные ног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п.: ноги слегка расставить, руки на поя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сть – короткие ноги, встать – длинные но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«Наклонись и выпрям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сидя, ноги врозь, руки за спину. Наклон вперёд, смотреть вперёд «на мишку», вернуться в и.п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«Ж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лёжа на спине, руки вдоль туловищ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нять руки и ноги, согнутые в суставах, и помахать ими. Вернуться в и.п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«Зай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п.: стоя, ноги слегка расставить,  руки опущ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ие подскоки на двух ног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на дыхание «Ветер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п. стоя, руки вниз. Руки в стороны (вдох); руки плавно вниз, произнося на выдохе «Фу-у-у-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, лёгкий бег за воспитателем, ходьб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чёвка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месте с мишкой занимались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ень-очень мы старались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4-6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р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4-6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прыжков и 8-10 ша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м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ть с обычной ходь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мягко, легко; черед. с ходьб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28"/>
        </w:rPr>
        <w:t>Комплекс утренней гимнастики №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ля детей второй младшей группы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  <w:t>Тема «МЫ ПО УЛИЦЕ ИДЁМ»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4"/>
        <w:gridCol w:w="1270"/>
        <w:gridCol w:w="995"/>
        <w:gridCol w:w="885"/>
        <w:gridCol w:w="1543"/>
      </w:tblGrid>
      <w:tr>
        <w:trPr>
          <w:trHeight w:val="2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з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ых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тодические с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колонну друг за другом. Ходьба по кругу в колонне по зрительным ориенти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друг за другом «идём по улице», ходьба на носках, руки вверх, ладони друг к другу «вот какие высокие дома», ходьба на пятках, руки на поясе «вот какие мы», лёгкий бег «на улице ветерок», обычная 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круг для  для ОР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«Водит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стоя, ноги слегка расставить, руки на поя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и вперёд, имитировать вращение руля, вернуться в и.п. То же, руки в сто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Постов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слегка расставить, руки на поя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овернуться вправо, 2-и.п. 3-4 – то же, вле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«Мо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сидя, руки упор сзади, колени согну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днять туловище над полом, опираясь на стопы и ладони «мост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«Соба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стоя на четвереньках, опора на ладони и кол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ачка крутит хвостиком» - движения бёдрами влево, вправ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«Автобус трясё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п.: стоя, ноги слегка расставить,  руки опущ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ие подскоки на двух ног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на дыхание «Вете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стоя, руки вниз. Руки в стороны (вдох); руки плавно вниз, произнося на выдохе «Фу-у-у-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, лёгкий бег за воспитателем, ходьб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чёвка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прогулке не устали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оровей, ребята, стали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30-4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4-6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-5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р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4-6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прыжков и 8-10 ша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м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ть с обычной ходь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ться не отрывать ноги от п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мягко, легко; черед. с ходьб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28"/>
        </w:rPr>
        <w:t>Комплекс утренней гимнастики №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ля детей второй младшей группы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  <w:t>Тема «ИГРУШКА-ПОДРУЖКА»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4"/>
        <w:gridCol w:w="1270"/>
        <w:gridCol w:w="995"/>
        <w:gridCol w:w="885"/>
        <w:gridCol w:w="1543"/>
      </w:tblGrid>
      <w:tr>
        <w:trPr>
          <w:trHeight w:val="2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з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ых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тодические с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колонну друг за другом. Ходьба по кругу в колонне за расставленными по кругу стульчиками, на которых -  игруш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ьба друг за другом «шагаем дружно, нам так нужно», ходьба на носках, руки вверх, ладони друг к другу «вот какие мы большие», ходьба на пятках, руки на поясе «вот как все умеют», лёгкий бег «торопимся к игрушкам-подружкам», обычная 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стают за стуль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У с игруш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Покажем иг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стоя, ноги слегка расставить, игрушка за спи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у вперёд-вверх, сказать «вот игрушка», вернуться в и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Посмотрим на игруш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стоя перед стулом, руки на поя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уться, посмотреть на игрушку, вернуться в и.п. То же, в другую стор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«Сели-встал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п.: ноги слегка расставить, игрушка перед со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сть, игрушку на стул, встать в и.п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«Осторожн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сидя за стоящим стулом, руки и ноги уп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ь одну ногу под стул, вернуться в и.п. То же, другой ног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«Игрушкам весел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п.: стоя, ноги слегка расставить,  игрушка в р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ие подскоки на двух но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Упражнение на дыхание «Игрушкам жарк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п. стоя, игрушка в руках. Поднимаясь на носки, игрушку вперёд-вверх (вдох); опускаясь, игрушку вниз, произнося на выдохе «Фу-у-у-у» - дуем на игруш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посадить на стул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, лёгкий бег за воспитателем, ходьб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чёвка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питател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Всё у вас хорошо? Всё у вас в порядке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ти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Мы с игрушками сейчас делали зарядку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-4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прыжков и 8-10 ша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м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ть с обычной ходь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льнейшем подниматься на н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гать мягко, легко; черед. с ходь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ть легко, на носочк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2"/>
        </w:rPr>
        <w:t>Комплекс утренней гимнастики №5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</w:t>
      </w:r>
      <w:r>
        <w:rPr>
          <w:sz w:val="22"/>
          <w:szCs w:val="20"/>
        </w:rPr>
        <w:t>(для детей второй младшей группы)</w:t>
      </w:r>
    </w:p>
    <w:p>
      <w:pPr>
        <w:pStyle w:val="Normal"/>
        <w:ind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ма «Мы – ребята-дошколята, воркутинские ребята,</w:t>
      </w:r>
    </w:p>
    <w:p>
      <w:pPr>
        <w:pStyle w:val="Normal"/>
        <w:ind w:firstLine="708"/>
        <w:rPr/>
      </w:pPr>
      <w:r>
        <w:rPr>
          <w:b/>
          <w:sz w:val="28"/>
          <w:szCs w:val="20"/>
        </w:rPr>
        <w:t xml:space="preserve">           </w:t>
      </w:r>
      <w:r>
        <w:rPr>
          <w:b/>
          <w:sz w:val="28"/>
          <w:szCs w:val="20"/>
        </w:rPr>
        <w:t>Сильные, смелые, ловкие, умелые!»</w:t>
      </w:r>
    </w:p>
    <w:p>
      <w:pPr>
        <w:pStyle w:val="Normal"/>
        <w:ind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4"/>
        <w:gridCol w:w="1270"/>
        <w:gridCol w:w="995"/>
        <w:gridCol w:w="885"/>
        <w:gridCol w:w="1543"/>
      </w:tblGrid>
      <w:tr>
        <w:trPr>
          <w:trHeight w:val="2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6"/>
              </w:rPr>
              <w:t>Ча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Доз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Тем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6"/>
              </w:rPr>
              <w:t>Дых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Методические с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указ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ч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вод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сно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ч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л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строение в колонну друг за другом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одьба друг за другом «шагаем дружно, нам так нужно», ходьба на носках, руки вверх, ладони друг к другу «вот какие мы большие», ходьба на пятках, руки на поясе «ловкие ребята, ребята-дошколята», ходьба на внешней стороне стопы «как медвежата», лёгкий бег «быстрые ребята», обычная ходьб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ение врассыпную по зрительным ориентирам (на круги) для ОРУ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РУ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. «Мы - силачи»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.п.: ноги на ширине плеч, руки вниз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-2 – поднять руки, сжатые в кулачки, к плечам, 3-4 – и.п.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2. «Мы - боксёры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.п.: ноги на ширине плеч, руки перед грудь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– вынести правую руку, сжатую в кулак, вперёд; 2 – и.п.; 3-4 – то же, левой руко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3. «Мы - гимнасты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.п.: ноги на ширине плеч, руки на пояс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 – присесть, руки вперёд, колени развести в стороны; 3-4 – встать, руки вверх, подняться на носочки, прогнуть спинку; 5-6 – и.п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«Попрыгаем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о.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4 – прыжки на двух ногах на месте, 5-8 – ходьба на мест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5.Упражнение на дыхание «Спортсмены отдыхают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.п.: ноги вместе, руки внизу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-2 – руки вверх – вдох; 3-4 – опустить руки - выдох, произнося «у-у-ух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одьба, лёгкий бег за воспитателем, ходьба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Речёвка: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Мы – ребята-дошколята,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оркутинские ребята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ильные, смелые, ловкие, умелые!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1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г 30-4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 с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итмичн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д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 толкать впереди идущег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редовать с обычной ходьбо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ять с напряжение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о ж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ыгать мягко, легко; черед. с ходьб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жать легко, на носочках, друг друга не обгоня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2"/>
        </w:rPr>
        <w:t>Комплекс утренней гимнастики №6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</w:t>
      </w:r>
      <w:r>
        <w:rPr>
          <w:sz w:val="22"/>
          <w:szCs w:val="20"/>
        </w:rPr>
        <w:t>(для детей второй младшей группы)</w:t>
      </w:r>
    </w:p>
    <w:p>
      <w:pPr>
        <w:pStyle w:val="Normal"/>
        <w:ind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rPr/>
      </w:pPr>
      <w:r>
        <w:rPr>
          <w:b/>
          <w:sz w:val="28"/>
          <w:szCs w:val="20"/>
        </w:rPr>
        <w:t>Тема «Ёлочка»</w:t>
      </w:r>
    </w:p>
    <w:p>
      <w:pPr>
        <w:pStyle w:val="Normal"/>
        <w:ind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4"/>
        <w:gridCol w:w="1270"/>
        <w:gridCol w:w="995"/>
        <w:gridCol w:w="885"/>
        <w:gridCol w:w="1543"/>
      </w:tblGrid>
      <w:tr>
        <w:trPr>
          <w:trHeight w:val="2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6"/>
              </w:rPr>
              <w:t>Ча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Доз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Тем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6"/>
              </w:rPr>
              <w:t>Дых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Методические словес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указ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ч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вод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сно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ч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л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строение в колонну друг за другом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Ходьба друг за другом Ходьба с поднятыми вверх руками на носках, ходьба на пятках (руки в стороны), лёгкий бег «снежинки - пушинки»  (руки в стороны)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строение  по зрительным ориентирам (на круги) для ОРУ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У «Ёлочка»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1. «Ёлочка, ёлочка, зелёная иголочка»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.п.: основная стойка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1-2 – поднять руки вверх и соединить пальцы вверху, сделав ёлку, 3-4 – и.п.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2. «Ветками ёлочка махала, но ровно и стройно стоял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ноги слегка расставить, руки вниз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6 – махать прямыми руками вперёд-назад, 7-8 – 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3. «Ветер ёлочку качает, то ветви согнёт, то разгибает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.п.: то ж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 – наклон вниз, коснуться пальцами пола; 3-4 – и.п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4. «Сколько снега навалило, снегом ветви придавило, ветви-руки распрямляем, от снега их освобождаем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лёжа на животе, голова на сложенных ладонях, ноги слегка расставлен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 – выпрямить руки, слегка прогнуться, 3-4 – 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«1,2,3,4,5 – с зайкой будем мы скакать; 1,2,3,4,5 – с мишкой будем мы шагать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скоки и шаги в такт стихотворению (скачут, как зайки, руки у груди – «лапки», шагают, как мишки, переваливаясь с боку на бок с расставленными руками)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6.Упражнение на дыхание «Ёлочку мы пожалеем, все сейчас её погреем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И.п.: основная стойк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дох спокойно носом; поднести ладони к лицу и на выдохе подуть на ни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одьба, лёгкий бег за воспитателем, ходьба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Речёвка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ем петь мы песе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ем танцевать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 у ёлоч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ый год встречать!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1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г 30-4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4-5 раз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-5 ра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-3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-4 раз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итмичн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 толкать впереди идущег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редовать с обычной ходьбо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ги стараться не сгиба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ыгать мягко, легко; черед. с ходьб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ежать легко, на носочках, друг друга не обгонят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2"/>
        </w:rPr>
        <w:t>Комплекс утренней гимнастики №7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</w:t>
      </w:r>
      <w:r>
        <w:rPr>
          <w:sz w:val="22"/>
          <w:szCs w:val="20"/>
        </w:rPr>
        <w:t>(для детей второй младшей группы)</w:t>
      </w:r>
    </w:p>
    <w:p>
      <w:pPr>
        <w:pStyle w:val="Normal"/>
        <w:ind w:firstLine="708"/>
        <w:rPr>
          <w:sz w:val="22"/>
          <w:szCs w:val="20"/>
        </w:rPr>
      </w:pPr>
      <w:r>
        <w:rPr>
          <w:b/>
          <w:sz w:val="28"/>
          <w:szCs w:val="20"/>
        </w:rPr>
        <w:t xml:space="preserve">Тема «Малыши-крепыши»                                               </w:t>
      </w:r>
    </w:p>
    <w:p>
      <w:pPr>
        <w:pStyle w:val="Normal"/>
        <w:ind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  <w:t>Малыши-крепыши встали по порядку,</w:t>
      </w:r>
    </w:p>
    <w:p>
      <w:pPr>
        <w:pStyle w:val="Normal"/>
        <w:ind w:firstLine="708"/>
        <w:rPr/>
      </w:pPr>
      <w:r>
        <w:rPr/>
        <w:t>Малыши-крепыши делают зарядку.</w:t>
      </w:r>
    </w:p>
    <w:tbl>
      <w:tblPr>
        <w:tblW w:w="10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8"/>
        <w:gridCol w:w="1270"/>
        <w:gridCol w:w="995"/>
        <w:gridCol w:w="885"/>
        <w:gridCol w:w="1543"/>
      </w:tblGrid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Ча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Доз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Тем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6"/>
              </w:rPr>
              <w:t>Дых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Методические словес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указ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вод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сно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ч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л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остроение в шеренгу. Поворот направо, перестроение в колонну друг за другом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Ходьба друг за другом Ходьба на носках (руки в стороны, вверх), ходьба на пятках (руки сложить за спину), быстрая ходьба «торопимся», лёгкий бег  (руки согнуты в локтях «помогают нам бежать»), переход на быструю ходьбу, обычная ходьб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ение  врассыпную  для ОРУ (по зрительным ориентирам)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РУ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«Выше поднимаемся, подрасти стараемся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.п.: ноги слегка расставить, руки на пояс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– подняться на носки, потянуться вверх с напряжением ног и поднятием плеч, 2 – и.п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2. «Боксом занимаемся, силы набираемся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ноги слегка расставить, руки у груди согнуты в кулачк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выбросить вперёд правую руку, 2-и.п., 3-выбросить вперёд левую руку, 4-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3. «Сделаем наклоны – будем чемпионы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ноги на ширине плеч, руки на поя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 – наклон вниз, коснуться пальцами пола; 3-4 – и.п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4. «Ноги поднимаем – животик укрепляем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лёжа на спине, руки под головой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-2 – поднять прямые ноги вверх, 3-4 – 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«Как мячики мы прыгаем, усталости не зная, весело и бодро, а потом шагаем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скоки и шаги в такт стихотворению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6.Упражнение на дыхание «Великаны-малыши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И.п.: основная стойк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окойно подняться на носки, потянуться «высокие великаны» (вдох), резко опуститься на всю ступню, руки вниз (выдох) – «малыши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Ходьба друг за другом, лёгкий бег, ходьб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ение в шеренг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Речёвка: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Малыши-крепыши встали по порядку,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Малыши-крепыши сделали зарядку!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1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г 30-4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4-5 раз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-5 ра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-3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-4 раз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итмичн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Не толкать, не обгонять впереди идущег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редовать с обычной ходьбо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напряжение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ги стараться не сгиба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сочек тянуть, ноги прямы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ыгать мягко, легко; черед. с ходьб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ежать легко, на носочках, друг друга не обгоня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2"/>
        </w:rPr>
        <w:t>Комплекс утренней гимнастики №8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</w:t>
      </w:r>
      <w:r>
        <w:rPr>
          <w:sz w:val="22"/>
          <w:szCs w:val="20"/>
        </w:rPr>
        <w:t>(для детей второй младшей группы)</w:t>
      </w:r>
    </w:p>
    <w:p>
      <w:pPr>
        <w:pStyle w:val="Normal"/>
        <w:ind w:firstLine="708"/>
        <w:rPr>
          <w:sz w:val="22"/>
          <w:szCs w:val="20"/>
        </w:rPr>
      </w:pPr>
      <w:r>
        <w:rPr>
          <w:b/>
          <w:sz w:val="28"/>
          <w:szCs w:val="20"/>
        </w:rPr>
        <w:t xml:space="preserve">Тема «Кошка Мурка»                                               </w:t>
      </w:r>
    </w:p>
    <w:p>
      <w:pPr>
        <w:pStyle w:val="Normal"/>
        <w:ind w:firstLine="708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10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8"/>
        <w:gridCol w:w="1270"/>
        <w:gridCol w:w="995"/>
        <w:gridCol w:w="885"/>
        <w:gridCol w:w="1543"/>
      </w:tblGrid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Ча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Доз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Тем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6"/>
              </w:rPr>
              <w:t>Дых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Методические словес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указ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вод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сно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ч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л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остроение в шеренгу. Поворот направо, перестроение в колонну друг за другом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Ходьба друг за другом Ходьба на носках (руки в стороны, вверх), ходьба на пятках (руки сложить за спину), быстрая ходьба «торопимся», лёгкий бег  (руки согнуты в локтях «помогают нам бежать»), переход на быструю ходьбу, обычная ходьба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строение в круг  для ОРУ (по зрительным ориентирам), в середине круга на мягком модуле сидит игрушечная кошк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РУ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«Кошка ищет мышку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.п.: о.с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- поворот головы вправо, посмотреть за спину, 3-4- и.п, 5-8 – то же, влево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2. «Кошка сердится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встать на четвереньк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- выпрямить руки и ноги (встать на высокие четвереньки), сказать «ф-ф-ф», 3-4-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3. «Кошка играет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лёжа на спине, ноги вместе, руки вдоль туловищ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4 – поднять согнутые ноги и руки и помахать ими, 5-6-и.п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4. «Кошка потягивается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тоя на четвереньках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-2 – движением назад сесть на колени, руки выпрямить, ладони от пола не отрывать, 3-4 – 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«Кошка прыгает за птичкой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4 – подскоки на месте с выбрасыванием рук поочерёдно вверх «лапки тянутся за птичкой», 5-8 – шаги на месте с высоким подниманием колен и движением рук вперёд «лапки»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6.Упражнение на дыхание «Кошка отдыхает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тоя, руки-лапки перед грудью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окойно подняться на носки – вдох, опускаясь, на выдохе сказать «мяу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Ходьба и лёгкий бег, имитируя движения кошки, ходьб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ение в шеренг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Речёвка: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 ребятки, и котятки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ружно сделали зарядку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1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г 30-4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4 раз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итмичн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Не толкать, не обгонять впереди идущег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редовать с обычной ходьбо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пину прогну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ыгать мягко, легко; черед. с ходьб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ежать легко, на носочках, друг друга не обгоня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2"/>
        </w:rPr>
        <w:t>Комплекс утренней гимнастики №9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</w:t>
      </w:r>
      <w:r>
        <w:rPr>
          <w:sz w:val="22"/>
          <w:szCs w:val="20"/>
        </w:rPr>
        <w:t>(для детей второй младшей группы)</w:t>
      </w:r>
    </w:p>
    <w:p>
      <w:pPr>
        <w:pStyle w:val="Normal"/>
        <w:ind w:firstLine="708"/>
        <w:rPr>
          <w:sz w:val="22"/>
          <w:szCs w:val="20"/>
        </w:rPr>
      </w:pPr>
      <w:r>
        <w:rPr>
          <w:b/>
          <w:sz w:val="28"/>
          <w:szCs w:val="20"/>
        </w:rPr>
        <w:t xml:space="preserve">Тема «По порядку на зарядку!»                                               </w:t>
      </w:r>
    </w:p>
    <w:p>
      <w:pPr>
        <w:pStyle w:val="Normal"/>
        <w:ind w:firstLine="708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10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8"/>
        <w:gridCol w:w="1270"/>
        <w:gridCol w:w="995"/>
        <w:gridCol w:w="885"/>
        <w:gridCol w:w="1543"/>
      </w:tblGrid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Ча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Доз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Тем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6"/>
              </w:rPr>
              <w:t>Дых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Методические словес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указ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вод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сно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ч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л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остроение в шеренгу. Поворот направо, перестроение в колонну друг за другом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одьба друг за другом Ходьба на носках (руки в стороны), ходьба на пятках (руки руки за головой), быстрая ходьба маленькими шагами с переходом на лёгкий бег, ходьб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У на стульчиках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«Поднимаем ру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идя на стуле, ноги слегка расставлены, руки на поя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- руки в стороны, 2 – вверх, 3 – в стороны, 4 – и.п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2. «Наклоны  в стороны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идя на стуле, ноги на ширине плеч, руки на поя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– наклон вправо, 2 – и.п., 3- наклон влево, 4 – 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3. «Наклоны вниз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идя на стуле, ноги врозь, руки на поя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– руки в стороны, 2 – наклон к правой ноге, коснуться пальцами рук носков ног, 3- руки в стороны, 4 –и.п., 5-8 – то же, к левой ноге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4. «Приседания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встать за стул, руками держаться за спинку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-2 – присесть, руки не отпускать, 3-4 – 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«Прыж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тоя за стулом, руки вниз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ыжки вокруг стула на двух ногах в обе стороны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6.Упражнение на дыхание «Встали-сел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идя на стуле, руки на коленя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тать, руки вперёд-вверх (вдох), опуская руки, выдох, сес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Ходьба друг за другом, лёгкий бег, ходьб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ение в шеренг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Речёвка: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Очень любим мы играть,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егать, прыгать и скакать!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1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г 30-4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4-5 раз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-5 ра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раза в каждую сторон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-5 ра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сер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итмичн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Не толкать, не обгонять впереди идущег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редовать с обычной ходьбо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Носочек тянуть, ноги прямы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ыгать мягко, легко; черед. с ходьб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ежать легко, на носочках, друг друга не обгонят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2"/>
        </w:rPr>
        <w:t>Комплекс утренней гимнастики №10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</w:t>
      </w:r>
      <w:r>
        <w:rPr>
          <w:sz w:val="22"/>
          <w:szCs w:val="20"/>
        </w:rPr>
        <w:t>(для детей второй младшей группы)</w:t>
      </w:r>
    </w:p>
    <w:p>
      <w:pPr>
        <w:pStyle w:val="Normal"/>
        <w:ind w:firstLine="708"/>
        <w:rPr>
          <w:sz w:val="22"/>
          <w:szCs w:val="20"/>
        </w:rPr>
      </w:pPr>
      <w:r>
        <w:rPr>
          <w:b/>
          <w:sz w:val="28"/>
          <w:szCs w:val="20"/>
        </w:rPr>
        <w:t xml:space="preserve">Тема «Мы - физкультурники»                                               </w:t>
      </w:r>
    </w:p>
    <w:p>
      <w:pPr>
        <w:pStyle w:val="Normal"/>
        <w:ind w:firstLine="708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10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8"/>
        <w:gridCol w:w="1270"/>
        <w:gridCol w:w="995"/>
        <w:gridCol w:w="885"/>
        <w:gridCol w:w="1543"/>
      </w:tblGrid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Ча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Доз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Тем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6"/>
              </w:rPr>
              <w:t>Дых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Методические словес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указ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вод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сно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остроение в шеренгу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Поворот направо, перестроение в колонну друг за другом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Ходьба друг за другом Ходьба на носках (руки в стороны), ходьба на пятках (руки  за головой), быстрая ходьба маленькими шагами с переходом на лёгкий бег, ходьба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о время выполнения воспитатель произносит: «Физкультурой занимайся  и здоровым оставайся!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У «Мы – физкультурники»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«Вырастем сильным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тоя, руки к плечам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 – руки вверх, сжать кулаки, 2 – 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2. «Наклоны  в стороны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ноги на ширине плеч, руки на пояс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– наклон вправо, 2 – и.п., 3 – наклон влево, 4 – 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3. «Наклоны вниз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то ж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– руки в стороны, 2 – наклон к правой ноге, коснуться пальцами рук  ноги, 3- руки в стороны, 4 –и.п., 5-8 – то же, к левой ноге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4. «Группировка-колоб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идя, ноги прямые, руки упор сзади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-2 – согнуть ноги, обхватить колени руками, голову наклонить, сгруппироваться, как колобки, 3-4 – 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«Прыж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тоя, руки произвольн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ыжки на двух ногах с поворотом вокруг своей ос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6.Упражнение на дыхание «У-у-ух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тоя, руки опущен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нимаясь на носки, руки медленно вверх, вдох носом, резко опуститься на всю ступню, руки вниз, выдох с произнесением «у-у-ух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Ходьба друг за другом, лёгкий бег, ходьб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ение в шеренг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Речёвка: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Физкультурой занимайся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 здоровым оставайся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1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г 30-4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4-5 раз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итмичн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Не толкать, не обгонять впереди идущег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редовать с обычной ходьбо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ги от пола не отрыв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ыгать мягко, легко; черед. с ходьб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ежать легко, на носочках, друг друга не обгоня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2"/>
        </w:rPr>
        <w:t>Комплекс утренней гимнастики №11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</w:t>
      </w:r>
      <w:r>
        <w:rPr>
          <w:sz w:val="22"/>
          <w:szCs w:val="20"/>
        </w:rPr>
        <w:t>(для детей второй младшей группы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ма «Станем сильными, как папы!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«</w:t>
      </w:r>
      <w:r>
        <w:rPr>
          <w:b/>
          <w:sz w:val="28"/>
          <w:szCs w:val="28"/>
        </w:rPr>
        <w:t xml:space="preserve">Чтобы сильными расти,  чтобы в армию пойт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ясняю по порядку: начинаем день с зарядки»                                   </w:t>
      </w:r>
    </w:p>
    <w:tbl>
      <w:tblPr>
        <w:tblW w:w="10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8"/>
        <w:gridCol w:w="1270"/>
        <w:gridCol w:w="995"/>
        <w:gridCol w:w="885"/>
        <w:gridCol w:w="1543"/>
      </w:tblGrid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Ча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Доз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Тем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6"/>
              </w:rPr>
              <w:t>Дых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Методические словес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указ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вод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сно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остроение в шеренгу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Поворот направо, перестроение в колонну друг за другом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Ходьба друг за другом. Ходьба на носках (руки вверх), ходьба на пятках (руки в стороны), быстрая ходьба маленькими шагами с переходом на лёгкий бег с руками в стороны «самолёты», ходьба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о время выполнения воспитатель произносит: </w:t>
            </w:r>
            <w:r>
              <w:rPr>
                <w:i/>
                <w:szCs w:val="22"/>
              </w:rPr>
              <w:t>«Чтобы сильными расти, чтобы в армию пойти, объясняю по порядку: начинаем день с зарядки</w:t>
            </w:r>
            <w:r>
              <w:rPr>
                <w:szCs w:val="22"/>
              </w:rPr>
              <w:t>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У «Станем сильными, как папы!»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«Вырастем сильным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тоя, руки к плеча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– руки вверх, сжать кулаки, 2 – 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2. «Капитан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.п.: ноги на ширине плеч, руки на пояс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– поворот туловища вправо, одновременно руки приложить к глазам («капитан смотрит в бинокль»), 2 – и.п., 3-4 – то же, влев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3. «Наклоны вниз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то ж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– руки в стороны, 2 – наклон к правой ноге, коснуться пальцами рук  ноги, 3- руки в стороны, 4 –и.п., 5-8 – то же, к левой ноге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4. «Группировка-колоб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идя, ноги прямые, руки упор сзади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-2 – согнуть ноги, обхватить колени руками, голову наклонить, сгруппироваться, как колобки, 3-4 – 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«Прыж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тоя, руки произвольн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ыжки на двух ногах с поворотом вокруг своей ос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6.Упражнение на дыхание «У-у-ух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тоя, руки опущен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нимаясь на носки, руки медленно вверх, вдох носом, резко опуститься на всю ступню, руки вниз, выдох с произнесением «у-у-ух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Ходьба друг за другом, лёгкий бег, ходьб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ение в шеренг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Речёвка: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Физкультурой занимайся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 здоровым оставайся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1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г 30-4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4-5 раз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итмичн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Не толкать, не обгонять впереди идущег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редовать с обычной ходьбо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верх -  с напряжением ру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ги от пола не отрыв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ыгать мягко, легко; черед. с ходьб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ежать легко, на носочках, друг друга не обгонят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2"/>
        </w:rPr>
        <w:t>Комплекс утренней гимнастики №12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</w:t>
      </w:r>
      <w:r>
        <w:rPr>
          <w:sz w:val="22"/>
          <w:szCs w:val="20"/>
        </w:rPr>
        <w:t>(для детей второй младшей группы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Мамины помощники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ы день привыкли начинать хорошими делами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Кто не привык подолгу спать, встречайте утро с нам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 кем никогда не дружит лень, кто маме помогает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Вот у того хороший день всегда, друзья, бывает!                                  </w:t>
      </w:r>
    </w:p>
    <w:tbl>
      <w:tblPr>
        <w:tblW w:w="10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8"/>
        <w:gridCol w:w="1270"/>
        <w:gridCol w:w="995"/>
        <w:gridCol w:w="885"/>
        <w:gridCol w:w="1543"/>
      </w:tblGrid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Ча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Доз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Тем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6"/>
              </w:rPr>
              <w:t>Дых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Методические словес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указ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вод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сно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3 ч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лючит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остроение в шеренгу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Поворот направо, перестроение в колонну друг за другом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Ходьба друг за другом. Ходьба на носках (руки вверх), ходьба на пятках (руки в стороны), быстрая ходьба маленькими шагами с переходом на лёгкий бег, ходьб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У «Мамины помощники»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«Вешаем бельё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ноги слегка расставить, руки на пояс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 – встать на носки, руки вперёд-вверх, кисти рук «цепляют прищепку», 2 – 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2. «Проверяем, всё ли на местах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.п.: ноги на ширине плеч, руки на пояс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– поворот туловища вправо, 2 – и.п., 3-4 – то же, влев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3. «Моем пол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ноги на ширине плеч, руки опущен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клониться, движения руками вперёд-назад «моем пол», вернуться в и.п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4. «Собираем рассыпанные бусин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о.с., руки на поя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3-присесть, имитировать сбор с пола бусинок, 4-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«Мама радуется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тоя, руки произвольн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ыжки на двух ногах с поворотом вокруг своей ос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6.Упражнение на дыхание «Отдохнём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тоя, руки опущен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и медленно вверх, вдох носом, резко руки вниз, выдох с произнесением «у-у-ух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Ходьба друг за другом, лёгкий бег, ходьб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ение в шеренг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Речёвка: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С кем никогда не дружит лень,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Кто маме помогает,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от у того хороший день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сегда, друзья, быва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1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г 30-4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4-5 раз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итмичн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Не толкать, не обгонять впереди идущег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редовать с обычной ходьбо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ги от пола не отрыв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ыгать мягко, легко; черед. с ходьб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ежать легко, на носочках, друг друга не обгоня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2"/>
        </w:rPr>
        <w:t>Комплекс утренней гимнастики №13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</w:t>
      </w:r>
      <w:r>
        <w:rPr>
          <w:sz w:val="22"/>
          <w:szCs w:val="20"/>
        </w:rPr>
        <w:t>(для детей второй младшей группы)</w:t>
      </w:r>
    </w:p>
    <w:p>
      <w:pPr>
        <w:pStyle w:val="Normal"/>
        <w:rPr/>
      </w:pPr>
      <w:r>
        <w:rPr>
          <w:b/>
          <w:sz w:val="28"/>
          <w:szCs w:val="20"/>
        </w:rPr>
        <w:t>«Тренировка будущих космонавтов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Будем очень мы стараться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Физкультурой заниматьс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танем сильными, и завтр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сех возьмут нас в космонавты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8"/>
        <w:gridCol w:w="1270"/>
        <w:gridCol w:w="995"/>
        <w:gridCol w:w="885"/>
        <w:gridCol w:w="1543"/>
      </w:tblGrid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Ча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Содерж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Дозир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Тем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6"/>
              </w:rPr>
              <w:t>Дых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Методические словес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указ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вод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снов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ч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лючит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остроение в шеренгу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Поворот направо, перестроение в колонну друг за другом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Ходьба друг за другом. Ходьба на носках (руки вверх), ходьба на пятках (руки в стороны), быстрая ходьба маленькими шагами с переходом на лёгкий бег, ходьб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РУ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«Ракет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ноги слегка расставить, руки на пояс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 – встать на носки, руки вверх, ладони соединить – «ракета», 2 – 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2. «Повороты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.п.: ноги на ширине плеч, руки на пояс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– поворот туловища вправо, 2 – и.п., 3-4 – то же, влев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3. «Наклоны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ноги на ширине плеч, руки на поя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3 – пружинящие наклоны вниз, 4 – и.п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4. «Сильные ноги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.п.: полулёжа на спине, упор на ладони и предплечь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подтянуть к груди правую ногу, 2-и.п. То же, левой ного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«Развиваем прыгучесть»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.п.: стоя, руки на поя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ыжки на двух ногах с поворотом вокруг своей ос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6.Упражнение на дыхание «Отдохнём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п.: стоя, руки опущен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и медленно вверх, вдох носом, резко руки вниз, выдох с произнесением «у-у-ух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Ходьба друг за другом, лёгкий бег, ходьб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ение в шеренг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Речёвка: 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Будем очень мы стараться,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изкультурой заниматься.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танем сильными, и завтра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Всех возьмут нас в космонавты!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1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г 30-40 се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4-5 раз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раз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итмичн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Не толкать, не обгонять впереди идущег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редовать с обычной ходьбо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ги от пола не отрыв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сочки тяну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ыгать мягко, легко; черед. с ходьбой, поворачиваясь вокруг своей ос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ежать легко, на носочках, друг друга не обгоня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0:00Z</dcterms:created>
  <dc:creator>Примак</dc:creator>
  <dc:description/>
  <cp:keywords/>
  <dc:language>en-US</dc:language>
  <cp:lastModifiedBy>user</cp:lastModifiedBy>
  <cp:lastPrinted>2013-04-07T19:54:00Z</cp:lastPrinted>
  <dcterms:modified xsi:type="dcterms:W3CDTF">2014-02-23T15:17:00Z</dcterms:modified>
  <cp:revision>55</cp:revision>
  <dc:subject/>
  <dc:title>Протокол №1</dc:title>
</cp:coreProperties>
</file>