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Физкультурный досуг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родителям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Физкульт –Ура!»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и: Инструктор по ФК Соловей И.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Титкова Е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ерь .Декабрь 2010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ствовать физическому развитию детей, их силе, быстроте, ловкости. </w:t>
        <w:tab/>
        <w:t xml:space="preserve">Развивать выдержку, выносливость, воображение, кругозор. Воспитывать </w:t>
        <w:tab/>
        <w:t xml:space="preserve">соревновательные качества, чувство взаимовыручки, поддержки; любовь к своей </w:t>
        <w:tab/>
        <w:t xml:space="preserve">семье, своим родным и близким. Создать в зале атмосферу веселья, доброжелательности, потребность коллективного общения, дружеского состязания и удовольствия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 песню про семью участники проходят в спортивн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Добрый вечер! Сегодня мы собрались в этом зале, чтобы ещё раз убедиться, какие вы у нас крепкие, здоровые, сильные, ловкие дети, а также их родители. Соревнования у нас сегодня необычные, так как вместе с вами будут соревноваться ваши родные.</w:t>
      </w:r>
    </w:p>
    <w:p>
      <w:pPr>
        <w:pStyle w:val="Normal"/>
        <w:rPr/>
      </w:pPr>
      <w:r>
        <w:rPr>
          <w:sz w:val="28"/>
          <w:szCs w:val="28"/>
        </w:rPr>
        <w:tab/>
        <w:t>Родители — такой народ,</w:t>
        <w:br/>
        <w:tab/>
        <w:t>На занятость спешат сослаться!</w:t>
        <w:br/>
        <w:tab/>
        <w:t xml:space="preserve">Всем надо спортом заниматься! </w:t>
        <w:br/>
        <w:tab/>
        <w:t xml:space="preserve">И вот, поставить чтоб рекорды </w:t>
        <w:br/>
        <w:tab/>
        <w:t xml:space="preserve">И о больницах забывать, </w:t>
        <w:br/>
        <w:tab/>
        <w:t xml:space="preserve">Над взрослыми в вопросах спорта </w:t>
        <w:br/>
        <w:tab/>
        <w:t xml:space="preserve">Решили дети шефство взять. </w:t>
        <w:br/>
        <w:tab/>
        <w:t xml:space="preserve">Празднику спортивному рада детвора, </w:t>
        <w:br/>
        <w:tab/>
        <w:t xml:space="preserve">Юным физкультурникам —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а! Ура! Ура! 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Воспитатель:</w:t>
      </w:r>
      <w:r>
        <w:rPr>
          <w:sz w:val="28"/>
          <w:szCs w:val="28"/>
        </w:rPr>
        <w:t xml:space="preserve"> Добро пожаловать, гости дорогие!</w:t>
        <w:br/>
        <w:t>                     Веселья вам да радости желаем.</w:t>
        <w:br/>
        <w:t>                     Давно мы вас ждем – поджидаем,</w:t>
        <w:br/>
        <w:t>                     Праздник без вас не начинаем.</w:t>
        <w:br/>
        <w:t>Заниматься физкультурой полезно, веселой физкультурой вдвойне. Ведь каждая минута занятий спортом продлевает жизнь человека на один час, а веселым – на два. Массовость спорта – залог трудовых побед семьи, хорошего настроения и отличного здоровья. Сегодня мы вместе, чтобы получить заряд бодрости, ощутить радость от занятия физкультурой вместе со своим ребенком, блеснуть своими физическими способностями</w:t>
        <w:br/>
      </w:r>
      <w:r>
        <w:rPr>
          <w:sz w:val="36"/>
          <w:szCs w:val="36"/>
        </w:rPr>
        <w:t xml:space="preserve">Инструктор: </w:t>
      </w:r>
      <w:r>
        <w:rPr>
          <w:sz w:val="28"/>
          <w:szCs w:val="28"/>
        </w:rPr>
        <w:t xml:space="preserve">Все собрались?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Все здоровы?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Бегать и играть готовы?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Ну, тогда подтянись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Не зевай и не ленись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На разминку становись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 и родители выполняют  музыкально-ритмические упражнения по песн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Течет ручей» «Золотое кольцо»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образования команд, родителям выдаются цветные наклейки, которые они наклеивают на футболку своих дет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rPr/>
      </w:pPr>
      <w:r>
        <w:rPr>
          <w:sz w:val="28"/>
          <w:szCs w:val="28"/>
        </w:rPr>
        <w:t>Ребенок:    Хоть Твери и много лет, но она не старит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Тверичи спортом занимаются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! Внимание! Начинаем наши соревнования. Предлагаю вам взять с собой быстроту, смелость, находчивость, смекалку и пожелать больших успех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Конкурсы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7"/>
      </w:tblGrid>
      <w:tr>
        <w:trPr>
          <w:trHeight w:val="6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Название команд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придумывают название и дружно оглашают</w:t>
            </w:r>
          </w:p>
        </w:tc>
      </w:tr>
      <w:tr>
        <w:trPr>
          <w:trHeight w:val="160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бери мячи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залу разбрасываются мячи, по сигналу команды по одному предмету складывают в свою корзину. Подсчитывается количество. Начало –по музыкальному сигналу </w:t>
            </w:r>
          </w:p>
        </w:tc>
      </w:tr>
      <w:tr>
        <w:trPr>
          <w:trHeight w:val="12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лобок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й с ребенком берут за края платочек, в середине лежит мяч. Необходимо, оббежать , вдвоем стойку не уронив колобок и передать другой паре.</w:t>
            </w:r>
          </w:p>
        </w:tc>
      </w:tr>
      <w:tr>
        <w:trPr>
          <w:trHeight w:val="192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«Эй, лезь, не зевай!»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5родителей на раст 50 см друг от друга вертикально держат малые  обручи на полу. Команды детей соревнуются в пролезании через обр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5  больших обручей держат дети. Соревнуются команды родителей.</w:t>
            </w:r>
          </w:p>
        </w:tc>
      </w:tr>
      <w:tr>
        <w:trPr>
          <w:trHeight w:val="9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ингвины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и ребенок зажимают мяч ногами, взявшись за руки прыгают вокруг стойки и передают другой па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Воспитатель:</w:t>
      </w:r>
      <w:r>
        <w:rPr>
          <w:sz w:val="28"/>
          <w:szCs w:val="28"/>
        </w:rPr>
        <w:t>Руки  и ноги у вас хорошо работают ,а сейчас узнаем как у вас работает голов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«Конкурс загадок</w:t>
      </w:r>
      <w:r>
        <w:rPr>
          <w:sz w:val="28"/>
          <w:szCs w:val="28"/>
        </w:rPr>
        <w:t>» (Загадки про виды спорта, загадываются по очереди каждой команде)</w:t>
        <w:tab/>
        <w:tab/>
        <w:t xml:space="preserve">Видов спорта много есть, </w:t>
        <w:br/>
        <w:t xml:space="preserve">                    </w:t>
        <w:tab/>
        <w:tab/>
        <w:t>Даже все не перечесть.</w:t>
        <w:br/>
        <w:t xml:space="preserve">                    </w:t>
        <w:tab/>
        <w:tab/>
        <w:t xml:space="preserve">Будем мы сейчас играть, </w:t>
        <w:br/>
        <w:t>                   </w:t>
        <w:tab/>
        <w:tab/>
        <w:t>Виды спорта называ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енок: </w:t>
      </w:r>
      <w:r>
        <w:rPr>
          <w:sz w:val="28"/>
          <w:szCs w:val="28"/>
        </w:rPr>
        <w:t>Мы живем в Твери большо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дрой и богатой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жалко ничего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для вас ребят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дионы новые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рит вам не зр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ы здор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росли друзь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спитатель:</w:t>
      </w:r>
      <w:r>
        <w:rPr>
          <w:sz w:val="28"/>
          <w:szCs w:val="28"/>
        </w:rPr>
        <w:t xml:space="preserve"> Спасибо администрации города Твери, за то что они строят стадионы, спортивные комплексы, бассейны, заливают катки, чтобы наши взрослые и дети занимались спортом и физкультуро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нструктор:</w:t>
      </w:r>
      <w:r>
        <w:rPr>
          <w:sz w:val="28"/>
          <w:szCs w:val="28"/>
        </w:rPr>
        <w:t xml:space="preserve"> А мы продолжаем! И последний наш конкурс называется «Ковбой».Дети очень любят это упражнение, и я думаю родители не подведут.                    ( Прыжки на рогатых мячах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нструктор:</w:t>
      </w:r>
      <w:r>
        <w:rPr>
          <w:sz w:val="28"/>
          <w:szCs w:val="28"/>
        </w:rPr>
        <w:t xml:space="preserve"> Пока жюри подчитывает очки, мы немножко отдохнем.(Взрослые и дети ложатся на пол и выполняют упражнение на расслабление «Волшебный с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 жюри. Поощрение детей и родит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оспитатель:</w:t>
      </w:r>
      <w:r>
        <w:rPr>
          <w:sz w:val="28"/>
          <w:szCs w:val="28"/>
        </w:rPr>
        <w:t xml:space="preserve"> Спасибо всем! Если вам сегодня было интересно и  весело  -  мы очень рады. Пусть этот праздник станет традицией и в ваши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спортивную музыку дети и родители совершают 2 круга почета и уходят в группу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иложение:</w:t>
      </w:r>
      <w:r>
        <w:rPr>
          <w:sz w:val="36"/>
          <w:szCs w:val="36"/>
        </w:rPr>
        <w:t>Детские загадки  о спорте( по выбор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Не живут на этом поле</w:t>
              <w:br/>
              <w:t>Сельские заботы,</w:t>
              <w:br/>
              <w:t>Тут мечта у всех о голе!</w:t>
              <w:br/>
              <w:t>Не в свои ворота!</w:t>
              <w:br/>
              <w:br/>
              <w:t>Скачет молодец</w:t>
              <w:br/>
              <w:t>Между двух колец!</w:t>
              <w:br/>
              <w:t xml:space="preserve">Вместе с игроками </w:t>
              <w:br/>
              <w:t>С длинными руками!</w:t>
              <w:br/>
              <w:br/>
              <w:br/>
              <w:t>Не показывают ноги</w:t>
              <w:br/>
              <w:t>Эти умные ребята,</w:t>
              <w:br/>
              <w:t>Да и ходят не дорогой,</w:t>
              <w:br/>
              <w:t>А по клеточкам-квадратам.</w:t>
              <w:br/>
              <w:br/>
              <w:t>В спорте принято мечтать</w:t>
              <w:br/>
              <w:t>О любой награде,</w:t>
              <w:br/>
              <w:t>Но важнее побеждать</w:t>
              <w:br/>
              <w:t>На...</w:t>
              <w:br/>
              <w:br/>
              <w:t>Им воины сражались</w:t>
              <w:br/>
              <w:t>Давно, но знаю я,</w:t>
              <w:br/>
              <w:t>Сейчас еще остались</w:t>
              <w:br/>
              <w:t>Метатели...</w:t>
              <w:br/>
              <w:br/>
              <w:t>Шайбу! Шайбу! - крик истошный, -</w:t>
              <w:br/>
              <w:t>Ну! Петров! Ударь!</w:t>
              <w:br/>
              <w:t>Он забросил бы и больше,</w:t>
              <w:br/>
              <w:t>Если б не...</w:t>
              <w:br/>
              <w:br/>
              <w:t>Планка поднята, о Боже! -</w:t>
              <w:br/>
              <w:t>Тут, быть может, метров шесть!</w:t>
              <w:br/>
              <w:t>Что в прыжке ему поможет?</w:t>
              <w:br/>
              <w:t>Да, конечно, длинный...</w:t>
              <w:br/>
              <w:br/>
              <w:t>Я могу играть ракеткой,</w:t>
              <w:br/>
              <w:t>Не ракетою большой, -</w:t>
              <w:br/>
              <w:t>Раз - и мяч летит за сетку!</w:t>
              <w:br/>
              <w:t>Раз еще! - И сет за мной!</w:t>
              <w:br/>
              <w:br/>
              <w:t>Ты этого спортсмена</w:t>
              <w:br/>
              <w:t>Назвать бы сразу мог!</w:t>
              <w:br/>
              <w:t>И лыжник он отменный,</w:t>
              <w:br/>
              <w:t>И меткий он стрелок!</w:t>
              <w:br/>
              <w:br/>
              <w:t>Трибуны - сотни глаз!</w:t>
              <w:br/>
              <w:t>Трибуны - не шумят!</w:t>
              <w:br/>
              <w:t>Вот он выходит - раз!</w:t>
              <w:br/>
              <w:t>И вес рекордный взят!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Очень быстрых два коня</w:t>
              <w:br/>
              <w:t>По снегам несут меня -</w:t>
              <w:br/>
              <w:t>Через луг к березке,</w:t>
              <w:br/>
              <w:t>Тянут две полоски.</w:t>
              <w:br/>
              <w:br/>
              <w:t xml:space="preserve">Ответ: Лыжи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* * *</w:t>
              <w:br/>
              <w:br/>
            </w:r>
            <w:r>
              <w:rPr>
                <w:rFonts w:cs="Arial Black" w:ascii="Arial Black" w:hAnsi="Arial Black"/>
                <w:sz w:val="22"/>
                <w:szCs w:val="22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Кручу я весело педали,</w:t>
              <w:br/>
              <w:t>Колёса катятся скорей.</w:t>
              <w:br/>
              <w:t>Я мчу вперёд к своей медали,</w:t>
              <w:br/>
              <w:t>Приеду к финишу быстрей!</w:t>
              <w:br/>
              <w:t>(Велосипедист)</w:t>
              <w:br/>
              <w:br/>
              <w:t>Кролем, брассом, на спине</w:t>
              <w:br/>
              <w:t>Плавать я могу.</w:t>
              <w:br/>
              <w:t>Соревнуясь на воде,</w:t>
              <w:br/>
              <w:t>К финишу спешу.</w:t>
              <w:br/>
              <w:t>(Пловец)</w:t>
              <w:br/>
              <w:br/>
              <w:t>В крови его отвага</w:t>
              <w:br/>
              <w:t>И благородство есть.</w:t>
              <w:br/>
              <w:t>В руке зажата шпага,</w:t>
              <w:br/>
              <w:t>Он защищает честь.</w:t>
              <w:br/>
              <w:t>(Фехтовальщик)</w:t>
              <w:br/>
              <w:br/>
              <w:t>Команду я не подведу,</w:t>
              <w:br/>
              <w:t>В корзину точно попаду.</w:t>
              <w:br/>
              <w:t>Чем больше мы забьём голов,</w:t>
              <w:br/>
              <w:t>Тем больше наберём очков.</w:t>
              <w:br/>
              <w:t>Когда закончится игра,</w:t>
              <w:br/>
              <w:t>Победу нам отдаст судья!</w:t>
              <w:br/>
              <w:t>(Баскетболист)</w:t>
              <w:br/>
              <w:br/>
              <w:t>Раз гребок и два гребок.</w:t>
              <w:br/>
              <w:t>Вон и финиш впереди.</w:t>
              <w:br/>
              <w:t>Теперь ещё один рывок...</w:t>
              <w:br/>
              <w:t>Ура, мы первыми пришли!</w:t>
              <w:br/>
              <w:t>(Гребцы)</w:t>
              <w:br/>
              <w:br/>
              <w:t>Я мяч ракеткой отобью, –</w:t>
              <w:br/>
              <w:t>По корту быстро бегаю,</w:t>
              <w:br/>
              <w:t>Мелькаю, будто бы лечу,</w:t>
              <w:br/>
              <w:t>Машу легко ракеткою.</w:t>
              <w:br/>
              <w:t>(Теннисист)</w:t>
              <w:br/>
              <w:br/>
              <w:t>Автомобиль мой быстрый</w:t>
              <w:br/>
              <w:t>Всех сможет обогнать.</w:t>
              <w:br/>
              <w:t>А я – шофёр искусный,</w:t>
              <w:br/>
              <w:t>И нет для нас преград.</w:t>
              <w:br/>
              <w:t>(Гонщик)</w:t>
              <w:br/>
              <w:br/>
              <w:t>Скольжу на лыжах я легко,</w:t>
              <w:br/>
              <w:t>Спешу быстрей вперёд.</w:t>
              <w:br/>
              <w:t>Осталось метра два всего,</w:t>
              <w:br/>
              <w:t>И финиш меня ждёт!</w:t>
              <w:br/>
              <w:t>(Лыжник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br/>
              <w:br/>
              <w:t>Мы с лошадью моей друзья.</w:t>
              <w:br/>
              <w:t>Её характер знаю я.</w:t>
              <w:br/>
              <w:t>Друг друга понимаем с полуслова,</w:t>
              <w:br/>
              <w:t>Иначе не получим титул чемпиона.</w:t>
              <w:br/>
              <w:t>(Жокей)</w:t>
              <w:br/>
              <w:br/>
              <w:t>С клюшкой я скольжу на льду.</w:t>
              <w:br/>
              <w:t>Шайбу я вперёд веду.</w:t>
              <w:br/>
              <w:t>Подойду сейчас к воротам,</w:t>
              <w:br/>
              <w:t>Гол забью я с разворота!</w:t>
              <w:br/>
              <w:t>(Хоккеи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Бегу я очень быстро,</w:t>
              <w:br/>
              <w:t>Стараюсь, как могу.</w:t>
              <w:br/>
              <w:t>Не даром же я спринтер,</w:t>
              <w:br/>
              <w:t>Я к финишу спешу.</w:t>
              <w:br/>
              <w:t>(Бегун)</w:t>
              <w:br/>
              <w:br/>
              <w:t>Удар сильнейший нанесён,</w:t>
              <w:br/>
              <w:t>Соперник мой повержен.</w:t>
              <w:br/>
              <w:t>Нокаут подтверждён судьёй,</w:t>
              <w:br/>
              <w:t>И чемпион известен.</w:t>
              <w:br/>
              <w:t>(Боксёр)</w:t>
              <w:br/>
              <w:br/>
              <w:t>Что, поборемся? Я смело</w:t>
              <w:br/>
              <w:t>На татами выхожу</w:t>
              <w:br/>
              <w:t>Ведь бороться я умею</w:t>
              <w:br/>
              <w:t>Свою ловкость покажу!</w:t>
              <w:br/>
              <w:t>(Борец)</w:t>
              <w:br/>
              <w:br/>
              <w:t>Красиво, грациозно,</w:t>
              <w:br/>
              <w:t>Танцуют в нём на льду.</w:t>
              <w:br/>
              <w:t>И пусть бывает сложно,</w:t>
              <w:br/>
              <w:t>Я этот спорт люблю!</w:t>
              <w:br/>
              <w:t>(Фигурное катание)</w:t>
              <w:br/>
              <w:br/>
              <w:t>Пас, атака и удар,</w:t>
              <w:br/>
              <w:t>Мяч опять попал в ворота!</w:t>
              <w:br/>
              <w:t>Чтоб не справился вратарь,</w:t>
              <w:br/>
              <w:t>Игроку нужна сноровка.</w:t>
              <w:br/>
              <w:t>(Футбол)</w:t>
              <w:br/>
              <w:br/>
              <w:t>Копьё своё держу я крепко,</w:t>
              <w:br/>
              <w:t>Его я брошу дальше всех.</w:t>
              <w:br/>
              <w:t>Я быстр, бросаю очень метко,</w:t>
              <w:br/>
              <w:t>И ждёт меня теперь успех.</w:t>
              <w:br/>
              <w:t>(Копьеметатель)</w:t>
              <w:br/>
              <w:br/>
              <w:t>Прыгать очень высоко</w:t>
              <w:br/>
              <w:t>С детства я учился.</w:t>
              <w:br/>
              <w:t>Делать это нелегко.</w:t>
              <w:br/>
              <w:t>Успехов я добился!</w:t>
              <w:br/>
              <w:t>(Прыгун)</w:t>
              <w:br/>
              <w:br/>
              <w:t>Клюшкою легко взмахну,</w:t>
              <w:br/>
              <w:t>Мячик в лунку закачу.</w:t>
              <w:br/>
              <w:t>Все я лунки обойду,</w:t>
              <w:br/>
              <w:t>Очень быстро путь пройду.</w:t>
              <w:br/>
              <w:t>(Гольфист)</w:t>
              <w:br/>
              <w:br/>
              <w:t>Я на мостик стану смело,</w:t>
              <w:br/>
              <w:t>Кувыркнусь и на шпагат.</w:t>
              <w:br/>
              <w:t>Обруч я кручу умело,</w:t>
              <w:br/>
              <w:t>Ну совсем, как акробат!</w:t>
              <w:br/>
              <w:t>(Гимнастка)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. Один удар ракеткой —</w:t>
              <w:br/>
              <w:t>Волан летит над сеткой.</w:t>
              <w:br/>
              <w:t>Серёжа хоть и сильно бил,</w:t>
              <w:br/>
              <w:t>Воланчик в сетку угодил.</w:t>
              <w:br/>
              <w:t>Сегодня победил Антон.</w:t>
              <w:br/>
              <w:t>Во что играли? В ...</w:t>
              <w:br/>
              <w:br/>
              <w:t>22. Заправляй машину,</w:t>
              <w:br/>
              <w:t>Подкачай-ка шину.</w:t>
              <w:br/>
              <w:t>Начат автомарафон.</w:t>
              <w:br/>
              <w:t>Не известен чемпион.</w:t>
              <w:br/>
              <w:t>Жми на газ, дави педали,</w:t>
              <w:br/>
              <w:t>Ты участник ...</w:t>
              <w:br/>
              <w:br/>
              <w:t>23. Он на огромную чашу похож.</w:t>
              <w:br/>
              <w:t>Болельщик туда по билету лишь вхож.</w:t>
              <w:br/>
              <w:t>Болеть на нём круто! «Спартак» — чемпион!</w:t>
              <w:br/>
              <w:t>Как улей гудит и гудит …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Короли и королевы</w:t>
              <w:br/>
              <w:t>Ходят вправо, ходят влево.</w:t>
              <w:br/>
              <w:t xml:space="preserve">Ну а кони — эге-ге! - </w:t>
              <w:br/>
              <w:t>Скачут только буквой «г»</w:t>
              <w:br/>
            </w:r>
            <w:r>
              <w:rPr>
                <w:rStyle w:val="Zag"/>
                <w:rFonts w:cs="Arial Black" w:ascii="Arial Black" w:hAnsi="Arial Black"/>
                <w:sz w:val="22"/>
                <w:szCs w:val="22"/>
              </w:rPr>
              <w:t>(Шахматы)</w:t>
            </w:r>
            <w:r>
              <w:rPr>
                <w:rFonts w:cs="Arial Black" w:ascii="Arial Black" w:hAnsi="Arial Black"/>
                <w:sz w:val="22"/>
                <w:szCs w:val="22"/>
              </w:rPr>
              <w:br/>
              <w:br/>
              <w:t xml:space="preserve">Вьется, вьется ленточка - </w:t>
              <w:br/>
              <w:t>Только не в косе.</w:t>
              <w:br/>
              <w:t xml:space="preserve">Выступает девочка - </w:t>
              <w:br/>
              <w:t>Радуются все!</w:t>
              <w:br/>
            </w:r>
            <w:r>
              <w:rPr>
                <w:rStyle w:val="Zag"/>
                <w:rFonts w:cs="Arial Black" w:ascii="Arial Black" w:hAnsi="Arial Black"/>
                <w:sz w:val="22"/>
                <w:szCs w:val="22"/>
              </w:rPr>
              <w:t>(Художественная гимнастика)</w:t>
            </w:r>
            <w:r>
              <w:rPr>
                <w:rFonts w:cs="Arial Black" w:ascii="Arial Black" w:hAnsi="Arial Black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Две новые кленовые</w:t>
              <w:br/>
              <w:t>Подошвы двухметровые:</w:t>
              <w:br/>
              <w:t>На них поставил две ноги –</w:t>
              <w:br/>
              <w:t>И по большим снегам беги.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Лыжи 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br/>
              <w:t>Мы – проворные сестрицы,</w:t>
              <w:br/>
              <w:t>Быстро бегать мастерицы,</w:t>
              <w:br/>
              <w:t>В дождь – лежим,</w:t>
              <w:br/>
              <w:t>В снег – бежим,</w:t>
              <w:br/>
              <w:t>Уж такой у нас режим.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Лыжи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br/>
              <w:t>На прогулке бегуны</w:t>
              <w:br/>
              <w:t>Одинаковой длины</w:t>
              <w:br/>
              <w:t>Через луг бегут к березке,</w:t>
              <w:br/>
              <w:t>Тянут две полоски.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Лыжи </w:t>
            </w:r>
          </w:p>
          <w:p>
            <w:pPr>
              <w:pStyle w:val="Bodytext"/>
              <w:spacing w:before="280" w:after="0"/>
              <w:rPr>
                <w:rFonts w:cs="Arial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Шайба, видимо, устала. </w:t>
              <w:br/>
              <w:t xml:space="preserve">Не дают совсем вздремнуть. </w:t>
              <w:br/>
              <w:t xml:space="preserve">На трибуны убежала, </w:t>
              <w:br/>
              <w:t xml:space="preserve">Чтоб немного отдохнуть. 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Аут   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br/>
              <w:t xml:space="preserve">Эти фрукты не съедобны, </w:t>
              <w:br/>
              <w:t xml:space="preserve">Но огромны и удобны. </w:t>
              <w:br/>
              <w:t xml:space="preserve">Их иной спортсмен часами </w:t>
              <w:br/>
              <w:t xml:space="preserve">Лупит сильно кулаками. </w:t>
              <w:br/>
              <w:br/>
              <w:t xml:space="preserve">Ответ: Боксерские груши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* * *</w:t>
              <w:br/>
              <w:br/>
              <w:t>- Не пойму, ребята, кто вы?</w:t>
              <w:br/>
              <w:t>Птицеловы? Рыболовы?</w:t>
              <w:br/>
              <w:t>Что за невод во дворе?</w:t>
              <w:br/>
              <w:t>- Не мешал бы ты игре,</w:t>
              <w:br/>
              <w:t>Ты бы лучше отошел.</w:t>
              <w:br/>
              <w:t>Мы играем в …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Волейбол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* * *</w:t>
              <w:br/>
              <w:br/>
              <w:t>Силачом я стать хочу.</w:t>
              <w:br/>
              <w:t>Прихожу я к силачу:</w:t>
              <w:br/>
              <w:t>- Расскажите вот о чем –</w:t>
              <w:br/>
              <w:t>Как вы стали силачом?</w:t>
              <w:br/>
              <w:t>Улыбнулся он в ответ:</w:t>
              <w:br/>
              <w:t>- Очень просто. Много лет</w:t>
              <w:br/>
              <w:t>Ежедневно, встав с постели,</w:t>
              <w:br/>
              <w:t>Поднимаю я …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Гантели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* * *</w:t>
              <w:br/>
              <w:br/>
              <w:t>То как арбузы велики,</w:t>
              <w:br/>
              <w:t>То словно яблоки мелки.</w:t>
              <w:br/>
              <w:t>Они не могут говорить,</w:t>
              <w:br/>
              <w:t>Но могут вес определить.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Гири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* * * 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Вот серебряный лужок,</w:t>
              <w:br/>
              <w:t>Не видать барашка,</w:t>
              <w:br/>
              <w:t>Не мычит на нем бычок,</w:t>
              <w:br/>
              <w:t>Не цветет ромашка.</w:t>
              <w:br/>
              <w:t>Наш лужок зимой хорош,</w:t>
              <w:br/>
              <w:t>А весною не найдешь.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Каток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* * *</w:t>
              <w:br/>
              <w:br/>
              <w:t>Мы проворные сестрицы,</w:t>
              <w:br/>
              <w:t>Быстро бегать мастерицы.</w:t>
              <w:br/>
              <w:t>В дождь лежим, в мороз бежим,</w:t>
              <w:br/>
              <w:t>Уж такой у нас режим.</w:t>
              <w:br/>
              <w:br/>
              <w:t xml:space="preserve">Ответ: Коньки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* * *</w:t>
              <w:br/>
              <w:br/>
              <w:t>Льется речка - мы лежим.</w:t>
              <w:br/>
              <w:t>Лед на речке - мы бежим.</w:t>
              <w:br/>
              <w:br/>
              <w:t xml:space="preserve">Ответ: Коньки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* * *</w:t>
              <w:br/>
              <w:br/>
              <w:t>Два коня у меня,</w:t>
              <w:br/>
              <w:t>Два коня.</w:t>
              <w:br/>
              <w:t>По воде они возят меня.</w:t>
              <w:br/>
              <w:t>А вода тверда,</w:t>
              <w:br/>
              <w:t>Словно каменная!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Коньки </w:t>
            </w:r>
          </w:p>
          <w:p>
            <w:pPr>
              <w:pStyle w:val="Bodytext"/>
              <w:rPr>
                <w:rFonts w:ascii="Arial Black" w:hAnsi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 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sz w:val="22"/>
                <w:szCs w:val="22"/>
              </w:rPr>
              <w:t>* * *</w:t>
              <w:br/>
              <w:br/>
              <w:t>Есть, ребята, у меня</w:t>
              <w:br/>
              <w:t>Два серебряных коня.</w:t>
              <w:br/>
              <w:t>Езжу сразу на обоих.</w:t>
              <w:br/>
              <w:t>Что за кони у меня?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Коньки </w:t>
              <w:br/>
              <w:br/>
              <w:t>Мои новые подружки</w:t>
              <w:br/>
              <w:t>И блестящи и легки,</w:t>
              <w:br/>
              <w:t>И на льду со мной резвятся,</w:t>
              <w:br/>
              <w:t>И мороза не боятся.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Ответ: Коньки </w:t>
            </w:r>
          </w:p>
          <w:p>
            <w:pPr>
              <w:pStyle w:val="Bodytex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br/>
              <w:t xml:space="preserve">Волшебные туфли </w:t>
              <w:br/>
              <w:t>Наденешь на ноги —</w:t>
              <w:br/>
              <w:t>И сразу помчишься</w:t>
              <w:br/>
              <w:t>По зимней дороге.</w:t>
              <w:br/>
              <w:br/>
              <w:t>Ответ: Лыжи</w:t>
              <w:br/>
              <w:t>Деревянные кони по снегу скачут,</w:t>
              <w:br/>
              <w:t>А в снег не проваливаются.</w:t>
              <w:br/>
              <w:br/>
              <w:t xml:space="preserve">Ответ: Лыжи </w:t>
              <w:br/>
              <w:br/>
              <w:br/>
            </w:r>
          </w:p>
          <w:p>
            <w:pPr>
              <w:pStyle w:val="Bodytext"/>
              <w:spacing w:before="28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9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">
    <w:name w:val="z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4:00Z</dcterms:created>
  <dc:creator>AAA</dc:creator>
  <dc:description/>
  <cp:keywords/>
  <dc:language>en-US</dc:language>
  <cp:lastModifiedBy>home</cp:lastModifiedBy>
  <cp:lastPrinted>2010-12-09T19:31:00Z</cp:lastPrinted>
  <dcterms:modified xsi:type="dcterms:W3CDTF">2012-08-11T13:54:00Z</dcterms:modified>
  <cp:revision>9</cp:revision>
  <dc:subject/>
  <dc:title>Физкультурный досуг с родителями</dc:title>
</cp:coreProperties>
</file>