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1"/>
          <w:szCs w:val="41"/>
        </w:rPr>
      </w:pPr>
      <w:r>
        <w:rPr>
          <w:b/>
          <w:sz w:val="41"/>
          <w:szCs w:val="41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1"/>
          <w:szCs w:val="41"/>
        </w:rPr>
      </w:pPr>
      <w:r>
        <w:rPr>
          <w:b/>
          <w:sz w:val="41"/>
          <w:szCs w:val="41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1"/>
          <w:szCs w:val="41"/>
        </w:rPr>
      </w:pPr>
      <w:r>
        <w:rPr>
          <w:b/>
          <w:sz w:val="41"/>
          <w:szCs w:val="41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1"/>
          <w:szCs w:val="41"/>
        </w:rPr>
      </w:pPr>
      <w:r>
        <w:rPr>
          <w:b/>
          <w:sz w:val="41"/>
          <w:szCs w:val="41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1"/>
          <w:szCs w:val="41"/>
        </w:rPr>
      </w:pPr>
      <w:r>
        <w:rPr>
          <w:b/>
          <w:sz w:val="41"/>
          <w:szCs w:val="41"/>
        </w:rPr>
        <w:t>Консультация для воспитател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  <w:sz w:val="41"/>
          <w:szCs w:val="41"/>
        </w:rPr>
        <w:t>Тема:</w:t>
      </w:r>
      <w:r>
        <w:rPr>
          <w:sz w:val="23"/>
          <w:szCs w:val="23"/>
        </w:rPr>
        <w:t xml:space="preserve"> </w:t>
      </w:r>
      <w:r>
        <w:rPr>
          <w:b/>
          <w:i/>
          <w:sz w:val="38"/>
          <w:szCs w:val="38"/>
        </w:rPr>
        <w:t>«Двигательная активность детей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45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оспитатель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45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ак С.П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4110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г. Воркут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Движение – это фундамент настоящего и будущего здоровья детей, их гармоничного физического развития; важнейшее условие и средство общего развития ребёнка, формирования его психики, способностей, жизненной активности; основа физического, умственного, нравственного, эстетического и трудового воспитания. </w:t>
      </w:r>
      <w:r>
        <w:rPr>
          <w:i/>
          <w:sz w:val="23"/>
          <w:szCs w:val="23"/>
        </w:rPr>
        <w:t xml:space="preserve">Двигательная активность – биологическая потребность организма, от степени удовлетворения которой зависит здоровье детей, их физическое и общее развитие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оль движений для развития психики и интеллекта чрезвычайно велика. От работающих мышц импульсы постоянно поступают в мозг, стимулируя центральную нервную систему и тем самым способствуя её развитию. Двигательная активность ребёнка не только способствует развитию мышечной силы как таковой, но и увеличивает энергетические резервы организм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абота скелетной мускулатуры имеет огромное значение для развития физиологических систем ребенка. У растущего организма восстановление израсходованной энергии идёт со значительным превышением, т.е. создаётся некоторый её «избыток». Именно поэтому в результате движений развивается мышечная масса, обеспечивающая рост организм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Учёными установлена прямая зависимость между уровнем двигательной активности детей и их словарным запасом, развитием речи, мышлением. Под действием физических упражнений, двигательной активности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Двигательной активностью ребёнка следует управлять, создавая </w:t>
      </w:r>
      <w:r>
        <w:rPr>
          <w:i/>
          <w:sz w:val="23"/>
          <w:szCs w:val="23"/>
        </w:rPr>
        <w:t>мотивацию к движениям</w:t>
      </w:r>
      <w:r>
        <w:rPr>
          <w:sz w:val="23"/>
          <w:szCs w:val="23"/>
        </w:rPr>
        <w:t>. Ребёнок – это деятель! И деятельность его выражается прежде всего в движениях, через которые он познаёт мир. Задача родителей и, конечно, педагогов – исподволь прививать любовь к активности, всячески её поощрять, добиваться высокой культуры движений, т.е. координации, скорости, силы, выносливости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научной литературе существует понятие </w:t>
      </w:r>
      <w:r>
        <w:rPr>
          <w:i/>
          <w:sz w:val="23"/>
          <w:szCs w:val="23"/>
        </w:rPr>
        <w:t>биологической достаточности движений.</w:t>
      </w:r>
      <w:r>
        <w:rPr>
          <w:sz w:val="23"/>
          <w:szCs w:val="23"/>
        </w:rPr>
        <w:t xml:space="preserve"> Условно говоря, это то количество движений, которое необходимо для нормального развития малыша. В зависимости от возраста оно меняется: чем старше ребёнок, тем большее число движений он должен совершать для нормального развития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Интенсивность и продолжительность нагрузок должна быть такой, чтобы у ребёнка не возникали признаки переутомления, чтобы он не терял интерес к этому виду деятельности, все движения выполнял с желанием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результате специальных исследований учёными установлены ориентировочные </w:t>
      </w:r>
      <w:r>
        <w:rPr>
          <w:i/>
          <w:sz w:val="23"/>
          <w:szCs w:val="23"/>
        </w:rPr>
        <w:t>нормы двигательной активности детей</w:t>
      </w:r>
      <w:r>
        <w:rPr>
          <w:sz w:val="23"/>
          <w:szCs w:val="23"/>
        </w:rPr>
        <w:t>. Критериями оценки двигательной активности (ДА) являются её продолжительность и объём в условных шагах. Низкие показатели объёма и продолжительности ДА ребёнка должны рассматриваться как фактор риска для здоровья и развития ребёнка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очная таблица для анализа результатов обследования 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87"/>
        <w:gridCol w:w="1031"/>
        <w:gridCol w:w="1031"/>
        <w:gridCol w:w="1031"/>
        <w:gridCol w:w="1145"/>
        <w:gridCol w:w="919"/>
        <w:gridCol w:w="1032"/>
        <w:gridCol w:w="1289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рас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не менее)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ём (тыс. шагов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ечение д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организованной двигательной деятельности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-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-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-12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Двигательный режим в ДОУ включает всю динамическую деятельность детей, как организованную, так и самостоятельную. Двигательная активность ребёнка должна быть целенаправленна и соответствовать его опыту, интересам, желаниям, функциональным возможностям организма.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асколько важно разнообразие движений для ребёнка? На этот вопрос прекрасно ответил известный теоретик и практик физического воспитания П. Лесгафт: «Чем менее разнообразия в движениях мы допускаем у ребёнка, тем менее ловкости и грациозности у него встретим»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Замечено, что ребёнок, мало что умеющий делать, с трудом овладевает новыми движениями. И наоборот, кто больше умеет, тот быстро и легко усваивает новые движения и действия, выполняет их с большой радостью и всегда вносит в них элементы творчества. Если проанализировать действия ребёнка, можно заметить, что они складываются (как и вообще вся деятельность человека) из однородных движений, выполняемых в различных комбинациях и в разных условиях (направление, скорость, амплитуда и т.д.). Новое действие – это двигательный акт, выполненный с учётом новых условий. Чем больше видов и способов движений знает ребёнок, тем содержательнее и богаче его деятельность в целом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ажно обеспечить осознанное овладение каждым движением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от несколько примеров в этом направлении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3"/>
          <w:szCs w:val="23"/>
        </w:rPr>
        <w:t>Построить вместе с детьми две параллельные дорожки из кубиков: одну сплошную, другую с промежутками, как шпалы на железной дороге. Предложить детям пройти сначала по первой, потом по второй и ответить на вопрос: по какой из них легче идти? Позднее детям даются задания построить «лёгкие» и «трудные» дорожки из однородных предметов (верёвочек, скакалок, плоскостных геометрических фигур, обручей, мешочков с песком, из природного и бросового материала и пр.), а затем из разнородных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дошкольном возрасте ребёнок овладевает на элементарном уровне практически всеми видами и способами основных человеческих движений. Важно научить детей свободно  пользоваться этими движениями в зависимости от условий и ситуаций. Необходимо искать пути увеличения двигательной активности не только в организованной деятельности, но и в бытовой, а также путём включения различных действий и движений в занятия, проводимые с детьми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оставной частью культуры движений является двигательное творчество, овладение которым в дошкольном возрасте не только возможно, но и необходимо. Есть очень простое средство для этого – не допускать трафаретности в играх, движениях детей, дать им возможность всегда быть исследователями, создать условия для самостоятельного приобретения двигательного опыта в разнообразной предметно-игровой среде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Развитию двигательного творчества способствует постоянное изменение расположения физкультурных пособий, усложнение предлагаемых детям движений, развития умения у детей двигаться не только «рядом», но и «вместе»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Можно обеспечить разнообразие двигательной деятельности, используя совсем незначительное количество простых пособий, во-первых, расставляя их по-разному; во-вторых, обучая детей всем основным движениям на каждом пособии, в-третьих, развивая у детей умение выполнять на каждом пособии все знакомые движения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от несколько советов, как развивать двигательное творчество у ребё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учите познавать любую новую игрушку, бытовой предмет движениями рук, глаз, локомоциями (движениями с перемещением в простран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ерните интерес к надоевшим игрушкам через яркую новизну с использованием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чаще меняйте расположение мебели, пособий в группе, находите новые варианты размещения предметов в пространстве, специально устраивайте различные преграды в группе, на свободном месте поставьте корзины с мячами, мешочками для метания, постройте дорожку из кубиков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ериодически в часы самостоятельной деятельности детей появляйтесь перед ними в спортивной форме и, как бы не обращая на них внимания, отбивайте мяч, прыгайте со скакалкой, под магнитофонную запись выполняйте простые ритмически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делайте так, чтобы в любую минуту дня каждый ребёнок мог найти для себя «занятие-движение»: в группе обязательно нужно предусмотреть свободную от мебели и игрушек площадь, меняйте несколько раз в день игрушки-двигатели (мячи большие замените воздушными шарами, вместо обручей внесите кольца и т.д.). Малоподвижным детям – особое внимание! Детей большой подвижности чаще ориентировать на движения, требующие сдержанности, осторожности (ходьба и бег по ограниченной площади, с предметом на голов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ждому движению, разучиваемому с детьми, старайтесь придать образность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вышению  двигательной активности будут способствовать проблемные ситуации, двигательные загадки, интересные игры-задания: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придумать разные способы упражнений с имеющимися в группе пособиями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найти в группе предметы, которые можно катать, сделать каталки самостоятельно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лезны упражнения и соревнования, которые помогают детям почувствовать уверенность в движениях, оценить свои умения: пробежать змейкой, не задев предметы или не уронив их; метать в различно расположенные цели; постоять на одной ноге на различных предметах, с разным положением рук; пройтись в разных направлениях с закрытыми глазами, спиной вперёд; выполнять различные движения пальцами с разными предметами; изобразить животных, ситуацию, описанную в художественном тексте; выделять средства выразительности движений (быстро-медленно, легко-тяжело, плавно-резко, на носочках-на всей стопе-на пятках, выше-ниже, бесшумно-громко и т.д.); выразительно передавать тексты считалок, загадок движениями; делать несложные рисунки для движений на земле, снегу. Указанные упражнения и игры помогут воспитателю сделать игры детей целесообразными, внести подвижность, увлечь движениями малоподвижных, обогатить содержание двигательной деятельности в целом, приобрести двигательный опыт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оспитателю полезно продумывать специальные ситуации, где предметно-игровая среда помогает ребёнку действием ответить на вопрос взрослого, а затем научиться задавать вопросы сверстникам и себе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усть дети попробуют отгадать двигательные загадки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для какого движения какая подходит дорожка (построить узкую, широкую, извилистую, наклонную и т.д.) и проверить движением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как построить такую дорожку, когда для ходьбы требуется помощь товарища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какие предметы можно использовать, чтобы перейти болото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как мешочек для метания может передвигаться по дорожке (его можно передвигать ногой, рукой, каким-то предметом, прокатить на машинке и т.д.)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если 2 детей (любое число, больше одного) построят дорожки,  сколько их получится? Как интереснее ходить: по одинаковым дорожкам или разным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какие ворота можно построить «из себя»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при ходьбе по дорожке что может делать язычок? и др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чень важно  найти точки соприкосновения художественной деятельности и движения. Воспитатель должен научить детей взаимообогащать эти два вида деятельности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изготавливать элементарные физкультурные пособия своими руками под руководством педагога. Это флажки, ленточки из бумаги, плоскостные геометрические фигуры, которые используются как ориентиры в перестроениях и подвижных играх; косички-верёвочки для ОРУ; разовые пособия из бросового материала; из них же мячики из старых газет, козырьки и шапочки от солнца, ленточки, полоски для дыхательных упражнений; бумажные кораблики для игр с водой, мишени для метания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использовать элементарный рисунок для движений: нарисовать на земле палочкой, мелом на полу, асфальте, гуашью на уплотненном снегу дорожки, круги, квадраты для ходьбы, бега, подвижных игр; чертить лабиринты для движений; выкладывать из шишек, каштанов, камешков домики, дорожки для ходьбы по ним босиком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строить из различных пособий заборчики, дорожки, а затем выполнять на них разные движения;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i/>
          <w:sz w:val="23"/>
          <w:szCs w:val="23"/>
        </w:rPr>
        <w:t>- передавать с помощью движений образ птиц, животных, объектов неживой природы (ветер, солнце, ручеёк, буря), отдельные жизненные эпизоды (стираем,  моем, выжимаем, полощем и т.д.); уметь пользоваться имитацией (идём по глубокому снегу, плывём)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выполнять танцевальные движения с лентами, скакалками, обручами; грациозно под музыку выполнять движения с мячами, султанчиками, на гимнастической скамейке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вижение является биологической потребностью организма. Общение в процессе двигательной деятельности требует от детей значительного эмоционального напряжения, активизации всех психических процессов, определённых поведенческих умений. Воспитателю необходимо увидеть неповторимость каждого ребёнка и дать ему возможность почувствовать полную свободу самовыражения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ограмма «Раду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.С.Галанов.  Игры, которые лечат. Москва,  Педагогическое общество Росси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.А.Шишкина, М.В. Мащенко. Какая физкультура нужна дошкольнику. Москва,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.Г. Горькова, Л.А. Обухова. Занятия физической культурой в ДОУ. Москва, 5 за знания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.Д. Маханёва. Воспитание здорового ребёнка, Москва, Аркти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/>
      </w:pPr>
      <w:r>
        <w:rPr>
          <w:sz w:val="23"/>
          <w:szCs w:val="23"/>
        </w:rPr>
        <w:t>М.А. Рунова. Двигательная активность ребёнка в детском саду. Москва, Мозаика-Синтез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.А. Шишкина. Движения + Движения. Москва, Просвещение, 1992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6:00Z</dcterms:created>
  <dc:creator>1</dc:creator>
  <dc:description/>
  <cp:keywords/>
  <dc:language>en-US</dc:language>
  <cp:lastModifiedBy>user</cp:lastModifiedBy>
  <cp:lastPrinted>2009-04-06T18:20:00Z</cp:lastPrinted>
  <dcterms:modified xsi:type="dcterms:W3CDTF">2014-11-02T16:49:00Z</dcterms:modified>
  <cp:revision>32</cp:revision>
  <dc:subject/>
  <dc:title>Даша***</dc:title>
</cp:coreProperties>
</file>