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свежем воздухе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области 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лес за тиши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учить детей перебрасывать мяч друг другу способом от груди, лови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прыжках в высоту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детей ходить по ограниченной поверхности, сохраняя равновес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вык у детей ходить и бегать в колонне по одному, останавливаться по сигналу;</w:t>
      </w:r>
    </w:p>
    <w:p>
      <w:pPr>
        <w:pStyle w:val="Normal"/>
        <w:rPr/>
      </w:pPr>
      <w:r>
        <w:rPr>
          <w:sz w:val="28"/>
          <w:szCs w:val="28"/>
        </w:rPr>
        <w:t>-воспитывать интерес к занятиям по физической культуре.</w:t>
      </w:r>
    </w:p>
    <w:p>
      <w:pPr>
        <w:pStyle w:val="Normal"/>
        <w:spacing w:lineRule="atLeast" w:line="248"/>
        <w:ind w:left="150" w:right="15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а-маршрут, шнуры 5 шт., мячи большого диаметра, гимнастические палки, скакал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 Вот и осень к н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 дорогу позв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хотите отправиться в лес за тишиной? Тогда п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, два, три,- раз, два,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г мар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лосиному крас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лось в лесу г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с высоким подъемом колена, скрестив руки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мышиному пуг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ит мышонок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мелкими шагами)</w:t>
      </w:r>
    </w:p>
    <w:p>
      <w:pPr>
        <w:pStyle w:val="Normal"/>
        <w:jc w:val="both"/>
        <w:rPr/>
      </w:pPr>
      <w:r>
        <w:rPr>
          <w:sz w:val="28"/>
          <w:szCs w:val="28"/>
        </w:rPr>
        <w:t>-По- медвежьи ходит м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лап он с детс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«вперевалочку», расставив руки в стороны с опорой на всю стоп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йка прыгает и ск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, словно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коки с продвижением впер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– Вот сколько зверей мы увидели в лесу. А теперь – легкая пробежка. Побежали легко, а по сигналу все останавливаемся – слушаем тишину. (повторяем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все были внимательны, слышали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ерестроимся в два звена: Ваня поведет первое звено медвежат, а Маша – второе звено – бельчат. (Дети перестраиваются в два зв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: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1.И. п. стоя, ноги слегка расставить; руки через стороны вверх, хлопок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ка лапки подним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ишки с веточки срывает. (4-6 раз)                                                                                         2.И. п. стоя, ноги слегка расставить, руки к плечам, кисть – в кулачо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и в стороны – кулачки разжать и снова в и. 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апки крепки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ем ими целый час. (4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. п. стоя, ноги на ширине плеч, руки на поясе, повороты влево в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очер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говор ведут ляг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говор ведут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ва - ква,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заката до утра. (4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.п. стоя, ноги слегка расставлены; присесть,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ка лапки укреп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а ветке приседает. (4-6 раз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. п. стоя, ноги слегка расставлены, руки развести в стороны, 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пки врозь и лапки в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идится нам на месте. (4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И. п. ноги слегка расставлены, руки перед грудью; прыжки на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ах с хлопкам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йчик радуется,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лиса под елкой плач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нашла зайчишку. (4-6 раз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: Подача мя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 Ребята, вот как хорошо мы позанимались на свежем воздухе, а теперь приложите свои ладошки к сердцу, послушайте, как оно бьется? Сильно? Значит вы старались, хорошо делали звериную зарядку и нам надо немного отдохнуть. Сейчас мы будем бросать мяч друг другу – команда медвежат будет бросать мячи команде белочек. Мяч держим двумя руками у груди и бросаем его в пол, сильно, чтобы мяч отскочил и его легко было поймать. (броски мяча друг другу; 1.5 – 2 мин.)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Отдохнули? А теперь идем дальше. Смотрите, ребята, какая узкая тропинка, идите по ней аккуратно, не оступитесь, не замочите ног, руки разведите в стороны, спина прямая, смотрет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ропинка ловкости» - ходьба по узкой тропинке; 1.5 – 2 м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Ребята, а сейчас будьте аккуратны, впереди препятствие: бревно, его надо перепрыгнуть, не зацепив, приземлиться на дв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рыжки в высоту через препятствие» - через натянутую скакалку)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Молодцы, ребята. Смотрите, впереди лужи, не замочите ноги, аккуратно перепрыгив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рыжки в длину с места» - 3-4 «луж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Ну, ребята, все препятствия преодолели, ног не замочили. Теперь можно и поиграть. Смотрите, впереди лесное озеро. Давайте будем ловить рыб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Удоч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 Ребята, а сейчас давайте поиграем еще в одну игру. Становитесь па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Ручеек»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– Вот какой ручей у нас получился. Быстро течет ручей, но пригрело солнышко и наш ручей начал высыхать и превратился в тонкий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страиваются в колонну по одному и бегут по краю площадки. Постепенно бег переходит в спокойную ходьбу. Дети с помощью воспитателя образуют кру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никто не заблудился в лесу? Покричите а-у-у-у в одну сторону, затем в другую. Все на месте? А теперь подойдите поближе друг к другу. Поверните голову налево, направо – проверьте, все ваши друзья рядом? Никто не потерялся в лесу?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ка мы проверяли все ли на месте, пошел дождик. Повернитесь друг за другом, положите ручки на спину товарищу, спрячьте его от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бегает по кр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хлопывание ладошками по сп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селой звонкой кр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пальчиками по сп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, дома пос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кулачками по сп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да не вы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глаживание всей ладошкой)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от и дождик кончился! Выглянуло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оляне мы у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оящий лист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закружатся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тят, летят, летят…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теперь превращайтесь все в листочки и полетим из леса на свой участок,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47:00Z</dcterms:created>
  <dc:creator>FuckYouBill</dc:creator>
  <dc:description/>
  <cp:keywords/>
  <dc:language>en-US</dc:language>
  <cp:lastModifiedBy>Пользователь</cp:lastModifiedBy>
  <dcterms:modified xsi:type="dcterms:W3CDTF">2014-10-31T09:18:00Z</dcterms:modified>
  <cp:revision>7</cp:revision>
  <dc:subject/>
  <dc:title>Физкультурное занятие на прогулке в старшей группе</dc:title>
</cp:coreProperties>
</file>