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умеет ходить прямо, не шаркая ногами, сохраняя заданное направление, может ползать на четвереньках, энергично отталкивается в прыжках на двух ногах, может бросать мяч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</w:r>
    </w:p>
    <w:tbl>
      <w:tblPr>
        <w:tblW w:w="160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20"/>
        <w:gridCol w:w="360"/>
        <w:gridCol w:w="3085"/>
        <w:gridCol w:w="360"/>
        <w:gridCol w:w="3060"/>
        <w:gridCol w:w="359"/>
        <w:gridCol w:w="2892"/>
        <w:gridCol w:w="566"/>
        <w:gridCol w:w="2842"/>
        <w:gridCol w:w="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а 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грушки и игр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людей осен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людей; младш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</w:t>
            </w:r>
          </w:p>
        </w:tc>
      </w:tr>
      <w:tr>
        <w:trPr>
          <w:trHeight w:val="8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аям зала за воспитателем. Построение в кру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 в разном темпе. Перестроение в кру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ходьба на носках руки назад. Ползание на ладонях и коленях в прямом направлении. Ходьба к погремушк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 по краям зала с соблюдением угл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 с остановкой на сигнал.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ямом направлении. Бег в прямом направлении в чередовании с ходьбо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друг за другом. Ходьба на носках, руки наза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доль стен с соблюдением углов. Бег друг за друг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аям зал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 с остановкой на сигна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игровая Н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-мя погремушк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точком.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игрова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Н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ходьбы и бе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мышц спины и живо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равновес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и бег за мяч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2х ногах на мест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 большим мяч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месте на 2х ногах, стоя в кругу.</w:t>
            </w:r>
          </w:p>
        </w:tc>
      </w:tr>
      <w:tr>
        <w:trPr>
          <w:trHeight w:val="10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метания мешочков, набивного и теннисного мя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прыжка в длину с места и лазанье по гимнастической стенк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месте на двух ногах стоя в круг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 большим мяч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большого мяча вдаль двумя руками сниз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месте на 2х ногах.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 и хозя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очки»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автомобиль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 и хозя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автомобиль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малой подвижности; игровая беседа с элементами движений; пальчиковая гимнас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У ребят порядок строги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 /п «Найдём мышку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беседа с элементами движений «Мы весёлые ребя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г «Осень, осень»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 «У ребят порядок строги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 /п «Найди куклу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 «Мы квасим капуст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 «Осень, осень»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на тему: «Значение физической культуры для укрепления здоровья детей»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умеет бегать, сохраняя равновесие, изменяя направление, темп бега в соответствии с указаниями, бросать мяч двумя руками, проявляет положительные эмоции при физической активности, откликается на эмоции сверстников, делает попытки пожалеть сверстника, обнять его, помочь, имеет положительный настрой на соблюдение элементарных правил поведения в детском саду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2944"/>
        <w:gridCol w:w="567"/>
        <w:gridCol w:w="2835"/>
        <w:gridCol w:w="567"/>
        <w:gridCol w:w="2976"/>
        <w:gridCol w:w="568"/>
        <w:gridCol w:w="286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ь: приметы ос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ень: рас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ь: животные осен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ь золотая</w:t>
            </w:r>
          </w:p>
        </w:tc>
      </w:tr>
      <w:tr>
        <w:trPr>
          <w:trHeight w:val="85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. Ходьба с заданием «Слушай сигнал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 с тем же зад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пятк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 с остановкой на сигна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Ходьба на носках. Ползанье на ладонях и коленях в колонн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«за высоким, за низким». Бег врассыпную, перестроение друг за другом.</w:t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Ходьба с остановкой и приседанием на сигна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 Ходьба по кругу между кубик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дания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«В гости к медведю». Ходьба змейкой между предметами по одной стороне зала. Бег между предмет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«за высоким, за низким». Бег в рассыпную.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точ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куб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 мяч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91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доске, положенной на пол, на ладонях и коленях до предмета, ходьба по скамей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большого мяча вдаль двумя руками сни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ёд «Зайцы скок, скок, скок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ладонях и коленях по скамейке 20см, ходьба по ребристой до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между мячами, расположенными на расстоянии 60см друг от друг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большого мя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15см</w:t>
            </w:r>
          </w:p>
        </w:tc>
      </w:tr>
      <w:tr>
        <w:trPr>
          <w:trHeight w:val="10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ёд «Зайцы скок, скок, скок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по дос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большого мяча через ручей шириной 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15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15см, ползание по доске длиной 3м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соберё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ём гулять»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и дожд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ём гулять»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Сорви ябло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Мама спит, она уст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У оленя дом большо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г «Вышел дождик погулять»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 «Осенний бук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Надуй ш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У оленя дом большо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 «Вышел дождик погулять»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раскрывающего зависимость слойности одежды от температуры воздуха на улице и в групп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сохраняет равновесие при ходьбе и беге по ограниченной плоскости, может ползать на четвереньках, энергично отталкиваться в прыжках на двух ногах, имеет элементарные представления о ценности здоровья, пользе закаливания, умеет взаимодействовать со сверстниками, умеет делиться с товарищем; имеет опыт правильной оценки хороших и плохих поступков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3060"/>
        <w:gridCol w:w="541"/>
        <w:gridCol w:w="3059"/>
        <w:gridCol w:w="541"/>
        <w:gridCol w:w="2699"/>
        <w:gridCol w:w="541"/>
        <w:gridCol w:w="287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здоров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живу в горо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стр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семья</w:t>
            </w:r>
          </w:p>
        </w:tc>
      </w:tr>
      <w:tr>
        <w:trPr>
          <w:trHeight w:val="85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колонну. Ходьба врассыпную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Упражнение «Лягушки» - ходьба приставным шагом по дос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рассыпную. Ходьба парами. Построение па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по доске, по канату приставным шагом боком. Бег в колонне между мячами.</w:t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 колонне, врассыпну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де твой дом?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Упражнение «На прогулку!».Ходьба с высоким поднимание м но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врассыпную Ходьба парами. Бег пар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«за высоким, за низким». Бег в рассыпную.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и мячами.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27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ывание большого мяча 4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; пятка к носк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по скамейке высотой 15см. ходьба по дорожк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большого мяча с наклонной дос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ание кегле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шнур, натянутый на высоте 50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в ворота (расстояние 2м, ширина ворот 70см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большого мяча с расстояния 3м («Попади в ленточку».), перешагивание через шну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ячом между ног.</w:t>
            </w:r>
          </w:p>
        </w:tc>
      </w:tr>
      <w:tr>
        <w:trPr>
          <w:trHeight w:val="10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большого мяча с наклонной дос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2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, ползание 2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большого мяча под дугу (расстояние 2м), подлезание за мяч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15см, ползание по доске длиной 3м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мва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пару»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что за народ!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пару»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Где спрятался мышонок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Как живёшь?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 «Прогул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 «Моя семья»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Будь здоров!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 «Прогул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Прогул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 «Моя семья»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лиянии правильного выполнения ходьбы, бега, прыжков на состояние опорно-двигательного аппарата дете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умеет бегать, сохраняя равновесие, изменяя направление, темп бега в соответствии с указаниями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3060"/>
        <w:gridCol w:w="541"/>
        <w:gridCol w:w="3059"/>
        <w:gridCol w:w="541"/>
        <w:gridCol w:w="2688"/>
        <w:gridCol w:w="552"/>
        <w:gridCol w:w="287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 приш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: зимние забав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: растительный и животный ми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год</w:t>
            </w:r>
          </w:p>
        </w:tc>
      </w:tr>
      <w:tr>
        <w:trPr>
          <w:trHeight w:val="85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высоким подниманием ног («по сугробам»). Бег с высоким подниманием но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через гимнастические пал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вокруг гимнастических палок. Бег по круг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по доске, по канату приставным шагом боком. Бег в колонне между мячами.</w:t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из шеренги в кру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 и прыжки через гимнастические пал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по кругу вокруг гимнастических палок. Бег по кругу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«за высоким, за низким». Бег в рассыпную.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платочк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и мячами.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27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валик высотой 15см, подлезание под дугу высотой 50см, подпрыгивание до колокольчи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большого мяча с одной стороны зала на другую, бег за мяч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тицы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тицы».</w:t>
            </w:r>
          </w:p>
        </w:tc>
      </w:tr>
      <w:tr>
        <w:trPr>
          <w:trHeight w:val="10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большого мяча под шнур с расстояния 4м, подлезание на ладонях и коленях под шну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большого мяча с одной стороны зала на другую (на расстоянии 4м шнур), бег за мяч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тицы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тицы».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 и ветер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ки и ветер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ёт птиц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 и ветер»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кружитс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Медведь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Как зимой нам поиграть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Ворона и воробь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На ёлке»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Снежная баб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Как зимой нам поиграть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Ворона и воробь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На ёлке»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льбом «Виды осанок и причины дефектов»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умеет бегать, изменяя направление, темп бега в соответствии с указаниями, сохраняет равновесие при ходьбе по ограниченной плоскости, владеет соответствующими возрасту основными движениями, стремиться самостоятельно выполнять элементарные поручения, преодолевать небольшие трудности, умеет занимать себя игрой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3936"/>
        <w:gridCol w:w="567"/>
        <w:gridCol w:w="4110"/>
        <w:gridCol w:w="568"/>
        <w:gridCol w:w="4110"/>
        <w:gridCol w:w="2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- дружные реб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и добрые 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людей: повар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по доске, по канату приставным шагом боком. Бег в колонне между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и прыжки из обруча в обру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Построение в пары на месте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по доске, по канату приставным шагом боком. Бег в колонне между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олзание. Бег между мешочками, расположенными на расстоянии 70см по круг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«за высоким, за низким».Бег в рассыпну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точко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шочк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большого мяча с наклонной дос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ание кег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ешочка одной рукой снизу в обруч, расстояние 3м. Упражнение «Накорми белочку орешкам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алого мяча к стене  с расстояния 3м (упражнение «Докати яблочко к ёжику»)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большого мяча с наклонной дос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ание кег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ешочка одной рукой снизу упражнение «Накорми белочку орешкам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ёлый звонкий мяч» - прыжки на месте, бег врассыпну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больших и малых мяче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ёлые ребя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ёлый, звонкий мяч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ребят порядок стр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ёлый, звонкий мяч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Как живёш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 «Прогул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Повар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Как живёш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Прогул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Повар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лиянии действий с мячом на развитие координации движени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сохраняет равновесие при ходьбе по ограниченной плоскости, может ползать на четвереньках, произвольным способом, энергично отталкиваться в прыжках на двух ногах,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3060"/>
        <w:gridCol w:w="541"/>
        <w:gridCol w:w="3059"/>
        <w:gridCol w:w="541"/>
        <w:gridCol w:w="2699"/>
        <w:gridCol w:w="541"/>
        <w:gridCol w:w="287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семья: мой пап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дом</w:t>
            </w:r>
          </w:p>
        </w:tc>
      </w:tr>
      <w:tr>
        <w:trPr>
          <w:trHeight w:val="85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 Ходьба с высоким подниманием ног. 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заданиями «Зайцы! и «Воробьи!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</w:t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 Ходьба с высоким подниманием ног. 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заданиями «Зайцы! и «Воробьи!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«за высоким, за низким». Бег в рассыпную.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лажками.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шочк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лажк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 мячом.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27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20с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ладонях и коленя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ешочков весом 200г с расстояние 2м в обруч, лежащий на пол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20с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(2м), подлезание под шнур на ногах без помощи рук(60см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через ленты шириной 20с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шнур, натянутый на высоте 55см.</w:t>
            </w:r>
          </w:p>
        </w:tc>
      </w:tr>
      <w:tr>
        <w:trPr>
          <w:trHeight w:val="10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20с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на ладонях и коленя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ешочков весом 200г с расстояние 2м в обруч, лежащий на пол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о скамьи высотой 20с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(2м), подлезание под шнур на ногах без помощи рук(60см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большого мяча после отскока от пола, захватывая его с бо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орожку шириной 25см.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ёс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голуб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дом»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ёс»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голуб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дом»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Новогодний хоров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Пройди тих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Семь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тенка, стенка, потолок»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Пройди тих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Новогодний хоров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Семь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тенка, стенка, потолок»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о использованию комплексов пальчиковой гимнаст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вигательных игрушках и их значении в развитии движений дете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умеет бегать, сохраняя равновесие, изменяя направление, темп бега в соответствии с указаниями, может ползать на четвереньках, лазать по гимнастической стенке произвольным способом, энергично отталкиваться в прыжках на двух ногах, прыгает в длину, отбивает мячом об пол и ловит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3060"/>
        <w:gridCol w:w="541"/>
        <w:gridCol w:w="3059"/>
        <w:gridCol w:w="541"/>
        <w:gridCol w:w="2699"/>
        <w:gridCol w:w="541"/>
        <w:gridCol w:w="287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семья: моя мамочка и бабуш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: пог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: растения весн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 на ходу. Ходьба в колонне с высоким подниманием коле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 Ходьба с высоким подниманием колен. Бег врассыпну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одлезание в большой обруч на ступнях без помощи ру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змейкой между кубиками. Бег змейкой между кубиками.</w:t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 Ходьба с высоким подниманием ног. 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заданиями «Зайцы! и «Воробьи!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змейкой между кубиками. Бег змейкой между кубиками.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 мяч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.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шочк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лажк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.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27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большого мяча вверх перед собой и ловля ег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в обруч на ступнях без помощи рук, прыжки через три дорожки, ходьба по шнуру приставным шаго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большого мяча от пола и ловля его с бок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сич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.</w:t>
            </w:r>
          </w:p>
        </w:tc>
      </w:tr>
      <w:tr>
        <w:trPr>
          <w:trHeight w:val="10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большого мяча вверх перед собой и ловля ег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шнур с приставлением пятки к носку (3м), прыж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большого мяча от пол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гимнастические пал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сич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.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мобил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в гнёзд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ики и тучи»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мобил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в гнёзд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ики и тучк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ики и тучи»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есять внуча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Веснян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Одуванчик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Одуванчик»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есять внуча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Веснян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Одуванчик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Веснян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Комплексы упражнений по предупреждению плоскостопия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умеет ходить прямо, не шаркая ногами, сохраняя заданное направление, сохраняет равновесие при ходьбе и беге по ограниченной плоскости, может бросать мяч и мешочки в цель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по имени и отчеству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3060"/>
        <w:gridCol w:w="541"/>
        <w:gridCol w:w="3059"/>
        <w:gridCol w:w="541"/>
        <w:gridCol w:w="2973"/>
        <w:gridCol w:w="567"/>
        <w:gridCol w:w="257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: транспорт, прир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дом и всё, что в нё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: животные и детён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ё начинается с семени</w:t>
            </w:r>
          </w:p>
        </w:tc>
      </w:tr>
      <w:tr>
        <w:trPr>
          <w:trHeight w:val="189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перешагиванием через палки. Прыжки через палки. Бег змейкой между палк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и бег врассыпную с остановкой на сигн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остроение парами по ходу. Ходьба в парах, держась за руки, с высоким подниманием ко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на носках. Ходьба с высоким подниманием колен. Бег в умеренном темпе.</w:t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перешагиванием через палки. Прыжки через палки. Бег змейкой между палк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приставлением пятки к носку. Бег врассыпну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заданиями «Зайцы! и «Воробьи!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на носках. Ходьба с высоким подниманием колен. Бег в умеренном темпе.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ым мяч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27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ешочков от плеча в стену (щит) с расстояния 2 м правой и левой рук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вертикальную цель от плеча с расстояния 2м правой и левой руко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с перешагиванием через валики, ползанье по наклонной доске вверх, прыжок  в длину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ешочка в кру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куба, ходьба по ребристой доске.</w:t>
            </w:r>
          </w:p>
        </w:tc>
      </w:tr>
      <w:tr>
        <w:trPr>
          <w:trHeight w:val="10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ешочков от плеча в стену (щит) с расстояния 2 м правой рук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 с перешагиванием через валики, ползанье по наклонной доске вверх, прыжок  в длину с мес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через палки, лежащие на скамейке, подъём по наклонной доске ходьбой спуск на ладонях и коленях, прыжки в длину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атного мяча в кру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е с куба, ходьба по ребристой доске.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мобил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стор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уречик»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мобил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стор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уречик»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Грузовик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Строим дом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Воробьи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Ягоды»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Грузовик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Строим дом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 движений «Воробьи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Ягоды»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 двигательном режиме в течение дня детей младшего дошкольного возраста, рассказать о гиподинамии и её отрицательном влиянии на состояние здоровья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ОД «Физическая культура» 2-я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: </w:t>
      </w:r>
      <w:r>
        <w:rPr>
          <w:sz w:val="28"/>
          <w:szCs w:val="28"/>
        </w:rPr>
        <w:t>умеет бегать, сохраняя равновесие, изменяя направление, темп бега в соответствии с указаниями, может ползать на четвереньках, лазать по гимнастической стенке, прыгать на двух ногах, подбрасывать мяч и ловить его двумя руками, проявляет положительные эмоции при физической активности, в самостоятельной двигательной деятельности, доброжелательность, доброту, дружелюбие по отношению к окружающим.</w:t>
      </w:r>
    </w:p>
    <w:tbl>
      <w:tblPr>
        <w:tblW w:w="16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540"/>
        <w:gridCol w:w="2944"/>
        <w:gridCol w:w="709"/>
        <w:gridCol w:w="2976"/>
        <w:gridCol w:w="426"/>
        <w:gridCol w:w="2845"/>
        <w:gridCol w:w="415"/>
        <w:gridCol w:w="300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беды: мой дедушка - ге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о красное</w:t>
            </w:r>
          </w:p>
        </w:tc>
      </w:tr>
      <w:tr>
        <w:trPr>
          <w:trHeight w:val="85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 на ходу. Ходьба в колонне с высоким подниманием ко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высоким подниманием колен. Бе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одлезание в большой обруч на ступнях без помощи ру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змейкой между кубиками. Бег змейкой между кубиками.</w:t>
            </w:r>
          </w:p>
        </w:tc>
      </w:tr>
      <w:tr>
        <w:trPr>
          <w:trHeight w:val="9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Перестроение в п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высоким подниманием ног. Бе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с заданиями «Зайцы! и «Воробьи!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 Ходьба змейкой между кубиками. Бег змейкой между кубиками.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.</w:t>
            </w:r>
          </w:p>
        </w:tc>
      </w:tr>
      <w:tr>
        <w:trPr>
          <w:trHeight w:val="3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лажкам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.</w:t>
            </w:r>
          </w:p>
        </w:tc>
      </w:tr>
      <w:tr>
        <w:trPr>
          <w:trHeight w:val="2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27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большого мяча вверх перед собой и ловля ег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ходьбы и бег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мышц спины и живо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равновес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сич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.</w:t>
            </w:r>
          </w:p>
        </w:tc>
      </w:tr>
      <w:tr>
        <w:trPr>
          <w:trHeight w:val="10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большого мяча вверх перед собой и ловля ег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метания мешочков и набивного мяч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прыжка в длину с места и лазанье по гимнастической стенк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сич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.</w:t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д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в гнёзда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д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в гнёзда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ики и тучк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3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, игровая беседа с элементами движений, пальчико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есять внуч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Весня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Одуванчи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Одуванчик»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есять внуч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Веснян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Одуванчи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/п «Одуванчик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игровая НОД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б использовании естественных препятствий для развития движений и ловкости дет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слойности одежды в зависимости от температуры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Здоровье:</w:t>
            </w:r>
            <w:r>
              <w:rPr>
                <w:sz w:val="28"/>
                <w:szCs w:val="28"/>
              </w:rPr>
              <w:t xml:space="preserve"> профилактика плоскостопия, и формирование правильной осанки при выполнении ОР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Безопасность</w:t>
            </w:r>
            <w:r>
              <w:rPr>
                <w:b/>
                <w:i/>
                <w:iCs/>
                <w:sz w:val="28"/>
                <w:szCs w:val="28"/>
                <w:u w:val="dotDash"/>
              </w:rPr>
              <w:t>:</w:t>
            </w:r>
            <w:r>
              <w:rPr>
                <w:sz w:val="28"/>
                <w:szCs w:val="28"/>
              </w:rPr>
              <w:t xml:space="preserve"> формировать навык безопасного поведения при выполнении бега, прыжков, бросании мяча, проведении подвижной иг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 xml:space="preserve"> </w:t>
            </w:r>
            <w:r>
              <w:rPr>
                <w:b/>
                <w:sz w:val="28"/>
                <w:szCs w:val="28"/>
                <w:u w:val="dotDash"/>
              </w:rPr>
              <w:t>Коммуникация:</w:t>
            </w:r>
            <w:r>
              <w:rPr>
                <w:sz w:val="28"/>
                <w:szCs w:val="28"/>
              </w:rPr>
              <w:t xml:space="preserve"> формировать умение проговаривать текст в п/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dotDotDash"/>
              </w:rPr>
              <w:t>Социализац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 эмоционального комфорта от успешных результатов собственных двигательных действий в п/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Труд:</w:t>
            </w:r>
            <w:r>
              <w:rPr>
                <w:sz w:val="28"/>
                <w:szCs w:val="28"/>
              </w:rPr>
              <w:t xml:space="preserve"> учить выполнять трудовые поручения при сборе  спортивного инвентаря;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dotDotDash"/>
              </w:rPr>
              <w:t>Познание:</w:t>
            </w:r>
            <w:r>
              <w:rPr>
                <w:sz w:val="28"/>
                <w:szCs w:val="28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0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d5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95BBD-FDEA-4FDC-9648-592C7FEA9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  <Pages>23</Pages>
  <Words>5106</Words>
  <Characters>29110</Characters>
  <CharactersWithSpaces>3414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5:00Z</dcterms:created>
  <dc:creator>user</dc:creator>
  <dc:description/>
  <dc:language>en-US</dc:language>
  <cp:lastModifiedBy>Admin</cp:lastModifiedBy>
  <dcterms:modified xsi:type="dcterms:W3CDTF">2014-11-03T10:30:00Z</dcterms:modified>
  <cp:revision>10</cp:revision>
  <dc:subject/>
  <dc:title>Перспективное планирование НОД «Физическая культура» 2-я младш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