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 Ярмарке методических инновац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зделы  заявк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(полностью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Татья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 ГБОУ СОШ №1 «ОЦ»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Большая Глушица –«Детский сад № №3 «Красная Шапочк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лностью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какое образовательное учреждение окончил(а), полученная специальност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«Самарский государственный университет» окончила 29 мая 2010г., квалификация «социальный педагог» по специальности «Социальная педагог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едставленного материал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елки из диск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(мастер-класс, выступление с презентацией, выставка и т.д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презента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73654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вед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окружного конкурса «Учитель года – 2011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окружного конкурса «Учитель года – 2011» в номинации «Воспитатель го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 победитель (3 место) 2 Областного конкурса организаторов воспитательного процесса «Воспитать человека» в номинации «Лучший воспитатель дошкольного образовательного учреждения» 2011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Ледяева Т.А. – воспитатель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ГБОУ СОШ №1«ОЦ» - «Детский сад №3 «Красная Шапочка»  муниципального района Большеглушицкий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ник окружного конкурса «Учитель года – 2011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бедитель окружного конкурса «Учитель года – 2011» в номинации «Воспитатель года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ник 2 Областного конкурса организаторов воспитательного процесса «Воспитать человека» 2011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бедитель (3 место) 2 Областного конкурса организаторов воспитательного процесса «Воспитать человека» в номинации «Лучший воспитатель дошкольного образователь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делки из дисков»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личности (эстетическое, интеллектуальное, нравственно-трудовое, физическое) посредством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етей работать с различными изобразительными материал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моторику рук, художественные навыки, умение работать в коллекти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слительную, речевую активность; восприятие через тактильные ощущ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ствовать проявлению детского творчества в работе с нетрадиционным материал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изображать доступными им средствами выразительности то, что для них интересно или эмоционально знач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 в последнее время стало очень популярно делать различные поделки из дисков (бросового материала) своими руками. Способность к творчеству — отличительная черта человека, благодаря которой он может жить в единстве с природой, создавать, не нанося вреда, приумножать, не разрушая. Поделки из дисков своими руками, да еще вместе с детьми — это отличный способ совместного проведения досуга, развитие творческих способностей ребенка и расширение его знаний о ми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еобразие системы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моей системы работы я вижу в том, что  изготавливая поделки из дисков своими руками — это развитие творческих способностей ребенка, разрабатывается мелкая моторика, что благоприятно отразится на умственных способностях ребенка и расширяются его знания о ми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: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педагог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 и чтение произведени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: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аздаточным материалом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гры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 и иллюстра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(дидактические, сюжетно – ролевые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подел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родителя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домашние зад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ки – передвиж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огащении развивающей сре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домашние задания с использованием бросов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о изготовлению поделок из дисков (бросового материала) с дошкольниками с опорой на разнообразные формы работы с детьми, родителями позволя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антазию, мелкую моторику, специальные умения и навыки, подготавливать руку ребенка к письм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более эффективному развитию воображения, восприятия и , как следствие, познавательных,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52:00Z</dcterms:created>
  <dc:creator>1</dc:creator>
  <dc:description/>
  <cp:keywords/>
  <dc:language>en-US</dc:language>
  <cp:lastModifiedBy>user</cp:lastModifiedBy>
  <dcterms:modified xsi:type="dcterms:W3CDTF">2014-02-25T09:24:00Z</dcterms:modified>
  <cp:revision>5</cp:revision>
  <dc:subject/>
  <dc:title>                                      Заявка на участие </dc:title>
</cp:coreProperties>
</file>