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УРНЫЙ ДОСУГ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ак Емеля на масленичной неделе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смеяну рассмешил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ий и средний дошкольный возраст)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ходят на празднично украшенную спортивную площадку под русскую народную мелодию, идут по кругу, затем змейкой и встают по периметру площадки. Вбегает Емеля со свитком в руке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Емеля.  Здравствуйте, детвора! Рад встречи с вами я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А сейчас, друзья, для вас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глашу такой указ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одиктованный самой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шей Матушкой-Зимой:</w:t>
      </w:r>
    </w:p>
    <w:p>
      <w:pPr>
        <w:pStyle w:val="Normal"/>
        <w:ind w:left="1980" w:hanging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Каждый год числа сего, -</w:t>
      </w:r>
    </w:p>
    <w:p>
      <w:pPr>
        <w:pStyle w:val="Normal"/>
        <w:ind w:left="1980" w:hanging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ак гласит указник, -</w:t>
      </w:r>
    </w:p>
    <w:p>
      <w:pPr>
        <w:pStyle w:val="Normal"/>
        <w:ind w:left="1980" w:hanging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Будь то город, аль село</w:t>
      </w:r>
    </w:p>
    <w:p>
      <w:pPr>
        <w:pStyle w:val="Normal"/>
        <w:ind w:left="1980" w:hanging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ыходи на праздник!</w:t>
      </w:r>
    </w:p>
    <w:p>
      <w:pPr>
        <w:pStyle w:val="Normal"/>
        <w:ind w:left="1980" w:hanging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епременно все должны</w:t>
      </w:r>
    </w:p>
    <w:p>
      <w:pPr>
        <w:pStyle w:val="Normal"/>
        <w:ind w:left="1980" w:hanging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Быть на проводах зимы!</w:t>
      </w:r>
    </w:p>
    <w:p>
      <w:pPr>
        <w:pStyle w:val="Normal"/>
        <w:ind w:left="1980" w:hanging="1260"/>
        <w:jc w:val="both"/>
        <w:rPr/>
      </w:pPr>
      <w:r>
        <w:rPr>
          <w:b/>
          <w:sz w:val="32"/>
          <w:szCs w:val="32"/>
        </w:rPr>
        <w:t>Ребята, а вы знаете зачем мы сюда собрались?</w:t>
      </w:r>
    </w:p>
    <w:p>
      <w:pPr>
        <w:pStyle w:val="Normal"/>
        <w:ind w:left="1980" w:hanging="1260"/>
        <w:jc w:val="both"/>
        <w:rPr>
          <w:sz w:val="32"/>
          <w:szCs w:val="32"/>
        </w:rPr>
      </w:pPr>
      <w:r>
        <w:rPr>
          <w:sz w:val="32"/>
          <w:szCs w:val="32"/>
        </w:rPr>
        <w:t>Дети. Масленицу гулять! Зиму провожать! Весну встречать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. А что это за праздник такой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 ребёнок. Масленица зиму прощает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олодную жизнь кончает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 ребёнок. В маслену неделю полагалось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сть – до икоты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рать – до хрипоты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еть – до надсаду,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лясать – до упаду!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Емеля.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Масленка только раз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 круглый год гостит у нас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ай жея повеселюсь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кучу – не поскуплюсь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все вместе позовём Масле6ницу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  Масленица, Масленка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иходи к нам на широк двор –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 блинах поваляться да с гор покаться!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ят ряженые (два скомороха, медведь, ряжаная) под русскую плясовую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-  2  -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1 скоморох. Как при сказочном царе – при Горох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Шли весёлою гурьбой скоморох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 скоморох.  Шли гулять да шутить, всех вокруг веселить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.  А вот и Масленица к нам пожаловала!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Становитесь в хоровод! Встретим Масленицу весёлой песней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месте с ряжеными водят хоровод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ётся громкий плач, в центр вбегает Несмеяна, а за ней бежит Царь. Он пытается схватить её за руку и успокоить, вытереть слёзы. Несмеяна его отталкивает и плачет ещё громче. Царь хватается за голову и подбегает к Емел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Царь.  Выручай, дружок Емеля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зволяй-ка из беды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не то на самом дел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с зальёт поток воды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ссмеши ты, сделай милост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смеяну, дочь мою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за то тебя, друг милы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Хоть пол царством одарю!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.  Плач и слёзы для нас не беда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ыводи-ка дочку сюда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Царь.  Пусть скорей звучат смех и шутки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теряйте, друг мой, ни минутки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.  Всем, всем, всем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то не замёрз совсем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пешите, спешите, спешите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И если царевну рассмешите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Царь объявит пир на весь мир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 Скоморох. А мы сейчас её прокатим на быстрых каруселях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И ей сразу  будет веселее!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 Скоморох. Будем прыгать, и играть, Несмеяну развлекать!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группы №2 играют с Емелей на площадке в игру «Карусели», а средней группы №1 со скоморохом в игру «Белая муха». Дети средней группы №4 и младшей группы  №3 идут с Медведем и вторым Скоморохом на другую площадку и проводят игру «У медведя во бору» и «Жмурки». Несмеяна участвует в играх и веселиться. Все дети по окончанию игр собираются на спортивной площадк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Царь.  Доченька моя разлюбезная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конец-то ты развеселилась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благодари всех пляской задорной!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-  3  -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Под русскую народную мелодию дети вместе с ряжеными пляшут. (Свободная пляска)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Емеля. Ребята, скажите Несмеяне, какой мы праздник отмечаем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Дети. Масленицу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. Выходи, честной народ, кто стихи, загадки знает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И сейчас нам прочитает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на масляной недел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 стола блина летели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сыр, и творог –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ё летело на порог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Ждали Масленицу, поджидали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блинов и чаю не видали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умали она семь дне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она как один день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сленица -  объедуха, деньгами поберуха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ие блины у хозяйки, такой и урожай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Хороши у нас блины,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пылу, с жару, из печи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смеяна.  Не хочу блины ест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очу петь, да играт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очу забавы продолжат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Емеля.  А ты, Несмеяна, и не ешь блины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овких и сильных ребят подбодри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язание «Перетягивание каната» (группы №1 и №2; группы №3 и №4); «Бег в мешках» (группы №1 и №2); «Сбей колпак» (группы №3 и №4)  После состязаний снова собираются все дети на спортивной площадк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Царь.  Весело ли тебе, доченьк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меёшься ли ты, Несмеянушка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т, ещё хочу петь, плясать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асленицу прославлять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 подходит к Масленице и подставляет ухо к чучелу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4  -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.  Нашептала мне Масленица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Что давно песен не слышала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Давайте повеселим её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сню про блиночки споём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стают в хоровод и поют песню «Блины»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р. н. м. и входят ряженые с блина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яженая.  Это кто тут захотел блиночков отведать?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вы уж попросите по-хорошему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ж ты, тётушка, пода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, лебёдушка, подай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 подай-ка блинок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рукавичку широк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ж ты не скупись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нами тоже поделис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кажи, не томи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их ножек на зноби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ётушка, не скупис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 блиночком поделись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яженая.   Ай да молодцы, ребятки! Умеете просить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морохи.  Бли-ны, бли-ны, только что из печены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 пыла, с жара, гривенник пара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линки, блиночки, оладушки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ушайте, кушайте, кушайте, ребятушки!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ряженые угощают детей блинами.  (звучит весёлая музыка)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Емеля.  Пришла пора Масленицу провожать. (подходит к чучелу)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Масленица, прощай на тот год приезжай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смеяна.  А мы Масленицу провожаем, тяжко-тяжко по ней вздыхаем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Царь.     Ой, ты, масленица, воротись, за белую берёзку зацепис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 красного лета протянись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я.  Ты ушла с добром, с сыром, маслом, яйцом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Со блинами, пирогами да оладьями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.  Прощай, прощай, Масленица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ходи весна-красна с теплом и добром, перелётным журавлём!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меля поджигает чучело.               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20:00Z</dcterms:created>
  <dc:creator>Катерина</dc:creator>
  <dc:description/>
  <cp:keywords/>
  <dc:language>en-US</dc:language>
  <cp:lastModifiedBy>Катерина</cp:lastModifiedBy>
  <dcterms:modified xsi:type="dcterms:W3CDTF">2011-01-29T19:20:00Z</dcterms:modified>
  <cp:revision>2</cp:revision>
  <dc:subject/>
  <dc:title/>
</cp:coreProperties>
</file>