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5145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Конспект  двигательной деятельности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в первой младшей групп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48"/>
          <w:szCs w:val="48"/>
        </w:rPr>
        <w:t xml:space="preserve"> Путешествие с Петрушкой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е МБДОУ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анова Нурия  Мавлетш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рая Полтавка  20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двигательных умений, обогащение двигательного опыта новыми способами движений, формирование правильной осанки и профилактика плоскостопия, укрепление мышечной силы в процессе выполнения физических упражнений ( мышц спины, рук, ног), формирование правильного дыхания,  устойчивой потребности в здоровом образе жизн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илы и выносливости в процессе выполнения упражнений, развитие координаци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ых чувств, желания помочь в труд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руски для перешагивания (4-5 штук), мягкие модули для ходьбы змейкой (3-4 штуки), массажные дорожки (2 штуки, красная и синяя), мячик, массажные мячики по количеству детей, фотографии здоровых ребят, игрушка медведя, зайца,  ширма, расписной столик, самовар,  дидактическая игра «Горячий чай», аудиозапись «Веселые путешественники», «Я добрый мишка плюшев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Здравствуйте, дети! Вы меня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трушка – весел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ая игр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по садам, веселю всех под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видел симпатичней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вам заглян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, на ребят гляж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 собрался в путешествие навестить своих друзей, пойдете со мной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полнение движений под музыку « Веселые путешественни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Ребята, посмотрите кого мы встретили. Кто это? ( зайчик). Зайчик нам приготовил интересные фотографии  ребят,  которые по утрам делают зарядку, едят полезные каши и витамины, моют руки перед едой,  и поэтому не болеют, посмотрите какие они веселые ( а на другом фото –грустный ребенок, посмотрите какой) а чтобы быть здоровым ,надо соблюдать правила здоровья. Мы справились с заданием зайчика пора отправляться дальше в путь, вы помните кого мы ищем? 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 Ребята, посмотрите маленький ежик потерялся ,давайте поможем ему и найдем его сем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Ь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йкой, по мост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шагиванием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А вот и семья ежика, он в благодарность за нашу помощь  приготовил для нас сюрприз- мячики, а что можно делать с мячиками?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 мы попробуем покатать мячики друг дру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АНИЕ МЯЧА ДРУГ ДРУГ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  Ребята, а здесь еще кое-что  есть -это маленькие ежики, мы возьмем их в руки погладим, покатаем в ладошках, какое приятное чувство, вам нравит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САЖ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 : </w:t>
      </w:r>
      <w:r>
        <w:rPr>
          <w:rFonts w:cs="Times New Roman" w:ascii="Times New Roman" w:hAnsi="Times New Roman"/>
          <w:sz w:val="28"/>
          <w:szCs w:val="28"/>
        </w:rPr>
        <w:t>Отправляемся дальше на поиски медвед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ьба </w:t>
      </w:r>
      <w:r>
        <w:rPr>
          <w:rFonts w:cs="Times New Roman" w:ascii="Times New Roman" w:hAnsi="Times New Roman"/>
          <w:sz w:val="28"/>
          <w:szCs w:val="28"/>
        </w:rPr>
        <w:t>по массажным дорожкам (девочки по красной, мальчики по син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вот и мой друг мишка косолапый, только у него характер строгий, он всю зиму спал в берло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Кто же так громко  разговаривать мо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мой крепкий кто тревож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Посмотри скорее, М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тебе  пришли де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ычи и не сер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стей скорей встреч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>Я  всю зиму спал, спать ус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поплясать, косточки размя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</w:t>
      </w:r>
      <w:r>
        <w:rPr>
          <w:rFonts w:cs="Times New Roman" w:ascii="Times New Roman" w:hAnsi="Times New Roman"/>
          <w:sz w:val="28"/>
          <w:szCs w:val="28"/>
        </w:rPr>
        <w:t>А: А мы с удовольствием потанцуем с тоб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 Я ДОБРЫЙ МИШКА ПЛЮШЕВЫ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вот порадовали, малыши, повеселился от души, сейчас я вас чаем угощу, только он горячий и вам надо его остуд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Ребята, нам пора прощаться, скажем до свидания Мишке косолапому, а кого еще мы сегодня встретили и с кем еще нужно попрощаться? ( с зайчиком) Не забывайте и про ежика, которому мы помогли - помашем ему тоже на прощание. А ежик нам приготовил сюрприз - яблочки  вкусные и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закал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не хво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ами стать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3:00Z</dcterms:created>
  <dc:creator>Нурия</dc:creator>
  <dc:description/>
  <cp:keywords/>
  <dc:language>en-US</dc:language>
  <cp:lastModifiedBy>Нурия</cp:lastModifiedBy>
  <dcterms:modified xsi:type="dcterms:W3CDTF">2012-07-26T13:54:00Z</dcterms:modified>
  <cp:revision>9</cp:revision>
  <dc:subject/>
  <dc:title/>
</cp:coreProperties>
</file>