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Детский сад № 68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тегрированного заня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О «Познание», ОО «Социализация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ема: «</w:t>
      </w:r>
      <w:r>
        <w:rPr>
          <w:b/>
          <w:i/>
          <w:sz w:val="40"/>
          <w:szCs w:val="40"/>
        </w:rPr>
        <w:t>Терем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детей средней группы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Подготовила: воспитат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высшей квалификационной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ьянзина Е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аранск -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ое: </w:t>
      </w:r>
      <w:r>
        <w:rPr>
          <w:sz w:val="28"/>
        </w:rPr>
        <w:t>Закреплять умение детей делать постройки из мягки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модулей и крупного строительного материала, составля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целое изображение из частей, дополнять постройк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деталями из бумаги и картона.</w:t>
      </w:r>
    </w:p>
    <w:p>
      <w:pPr>
        <w:pStyle w:val="Normal"/>
        <w:rPr/>
      </w:pPr>
      <w:r>
        <w:rPr>
          <w:sz w:val="28"/>
          <w:szCs w:val="28"/>
        </w:rPr>
        <w:t xml:space="preserve">Развивающее:       </w:t>
      </w:r>
      <w:r>
        <w:rPr>
          <w:sz w:val="28"/>
        </w:rPr>
        <w:t>Развивать у детей интерес к театрализации сказок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выразительность жестов, мимики, голоса, умение дет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передавать образы различных животны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</w:rPr>
        <w:t>Развивать творческие способности при выборе фор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постройки, расстановке декораций на сцене.</w:t>
      </w:r>
    </w:p>
    <w:p>
      <w:pPr>
        <w:pStyle w:val="Normal"/>
        <w:rPr/>
      </w:pPr>
      <w:r>
        <w:rPr>
          <w:sz w:val="28"/>
          <w:szCs w:val="28"/>
        </w:rPr>
        <w:t>Воспитательное:</w:t>
      </w:r>
      <w:r>
        <w:rPr>
          <w:sz w:val="28"/>
        </w:rPr>
        <w:t xml:space="preserve">  Способствовать обогащению эмоциональной сфер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детей, воспитанию дружеских отношений друг к другу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средствами музыкальной культуры и сказкотерапи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ческие приёмы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</w:rPr>
        <w:t>театрализованная разминка, игра «Назови соседа ласково», игра на воображение «Что ты видишь?», изображение животных с помощью мимики, голоса и жестов, дидактическая игра «Собери полянку», конструирование из мягких модулей и кубов, обыгрывание сказки, танец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jc w:val="both"/>
        <w:rPr/>
      </w:pPr>
      <w:r>
        <w:rPr>
          <w:sz w:val="28"/>
          <w:szCs w:val="28"/>
        </w:rPr>
        <w:t>О.О. «Социализация» (театрализованная деятельность): передача образов различных животных с помощью жестов, мимики и голоса; драматизация знакомой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О. «Коммуникация»: - развитие свободного общения с взрослыми и детьми, умения внятно и отчетливо проговаривать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О. «Физическая культура»: - развитие двигательн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О. «Здоровье»: - создание психологического микроклимата на положительных эмоциях детей, различной смен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 по образовательным облас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О. «Познание» (развитие продуктивной (конструктивной) деятельности): создание построек из мягких модулей, составление целого изображения из нескольких частей.</w:t>
      </w:r>
    </w:p>
    <w:p>
      <w:pPr>
        <w:pStyle w:val="Normal"/>
        <w:rPr/>
      </w:pPr>
      <w:r>
        <w:rPr>
          <w:sz w:val="28"/>
          <w:szCs w:val="28"/>
        </w:rPr>
        <w:t xml:space="preserve">О.О. «Социализация»: драматизация знакомых сказ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О. «Здоровье»: двигательная активность детей, контроль за осанко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атериалы и </w:t>
      </w:r>
    </w:p>
    <w:p>
      <w:pPr>
        <w:pStyle w:val="Normal"/>
        <w:rPr>
          <w:sz w:val="28"/>
        </w:rPr>
      </w:pPr>
      <w:r>
        <w:rPr>
          <w:b/>
          <w:sz w:val="28"/>
        </w:rPr>
        <w:t>оборудование</w:t>
      </w:r>
      <w:r>
        <w:rPr>
          <w:sz w:val="28"/>
        </w:rPr>
        <w:t>:  магнитофон с записями музыкальных композиций 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русской народной музыки, мягкие модули, куб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пирамида, элементы «окон» и «дверей» из самоклеящей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бумаги, ёлки, птички из картона с петельками, детали цве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из картона, «бабочки» с рисунками-схемами животных 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теремка, маски: муха, мышка, лягушка, ёжик, заяц, лиса,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волк, медведь, ширма, стол, зеркал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музыкальный за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занят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 часть: Театральная разминка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Дети входят в зал под сказочную музыку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Воспитатель:</w:t>
      </w:r>
      <w:r>
        <w:rPr>
          <w:b/>
          <w:sz w:val="28"/>
        </w:rPr>
        <w:t xml:space="preserve"> </w:t>
      </w:r>
      <w:r>
        <w:rPr>
          <w:sz w:val="28"/>
        </w:rPr>
        <w:t>Ребята, давайте сейчас встанем в круг и назовём друг друга ласково, поднимем друг другу настроение!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                            </w:t>
      </w:r>
      <w:r>
        <w:rPr>
          <w:i/>
          <w:sz w:val="28"/>
        </w:rPr>
        <w:t>Игра «Назови соседа ласково».</w:t>
      </w:r>
    </w:p>
    <w:p>
      <w:pPr>
        <w:pStyle w:val="Normal"/>
        <w:rPr/>
      </w:pPr>
      <w:r>
        <w:rPr>
          <w:b/>
          <w:sz w:val="28"/>
        </w:rPr>
        <w:t xml:space="preserve">Воспитатель: </w:t>
      </w:r>
      <w:r>
        <w:rPr>
          <w:sz w:val="28"/>
        </w:rPr>
        <w:t>Ну вот, все и узнали, как нас зовут, и как мы друг друга называем. А теперь я приглашаю вас отправиться в сказочный лес. Закроем глаза на минутку, скажем волшебные слова: «Мысли полетели, на полянку сели…Раз, два, три! Раз, два, три, что здесь видишь, расскажи!»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i/>
          <w:sz w:val="28"/>
        </w:rPr>
        <w:t>Игра на воображение «Что ты видишь?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Дети рассказывают, что можно увидеть в лесу, можно изобразить ветер, деревья, «понюхать» цветы и т.д.)</w:t>
      </w:r>
    </w:p>
    <w:p>
      <w:pPr>
        <w:pStyle w:val="Normal"/>
        <w:rPr/>
      </w:pPr>
      <w:r>
        <w:rPr>
          <w:b/>
          <w:sz w:val="28"/>
        </w:rPr>
        <w:t xml:space="preserve">Воспитатель: </w:t>
      </w:r>
      <w:r>
        <w:rPr>
          <w:sz w:val="28"/>
        </w:rPr>
        <w:t>Молодцы, ребята, давайте немного здесь погуляе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Подходят к зеркалу, на котором на ниточках развешаны бабочки с картинками-схемами животных: мухи, мышки, лягушки, ежа, зайца, лисы, волка, медведя и теремка на обороте)</w:t>
      </w:r>
    </w:p>
    <w:p>
      <w:pPr>
        <w:pStyle w:val="Normal"/>
        <w:rPr>
          <w:sz w:val="28"/>
        </w:rPr>
      </w:pPr>
      <w:r>
        <w:rPr>
          <w:sz w:val="28"/>
        </w:rPr>
        <w:t>Посмотрите, ребята, кто-то в нашем лесу оставил зеркало. Я думаю, оно волшебное, ведь неспроста на нём уселись эти красивые бабочки. Сейчас я буду дотрагиваться до них, а вы попробуйте отгадать, в какое животное они превратятс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Воспитатель по очереди переворачивает бабочек, дети отгадывают животных и изображают их перед зеркалом с помощью мимики, жестов и голоса)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оспитатель: </w:t>
      </w:r>
      <w:r>
        <w:rPr>
          <w:sz w:val="28"/>
        </w:rPr>
        <w:t xml:space="preserve">Ребята, у нас осталась ещё одна бабочка </w:t>
      </w:r>
      <w:r>
        <w:rPr>
          <w:i/>
          <w:sz w:val="28"/>
        </w:rPr>
        <w:t>(переворачивает схему теремка)</w:t>
      </w:r>
      <w:r>
        <w:rPr>
          <w:sz w:val="28"/>
        </w:rPr>
        <w:t>. Ой, а здесь и не зверь, и не птица, не то дом, не то дворец. Кто-то здесь загадал нам сказку, давайте посмотрим ещё раз на эти картинки и отгадаем, что за сказка здесь спряталась?</w:t>
      </w:r>
    </w:p>
    <w:p>
      <w:pPr>
        <w:pStyle w:val="Normal"/>
        <w:rPr/>
      </w:pPr>
      <w:r>
        <w:rPr>
          <w:b/>
          <w:sz w:val="28"/>
        </w:rPr>
        <w:t xml:space="preserve">Дети: </w:t>
      </w:r>
      <w:r>
        <w:rPr>
          <w:sz w:val="28"/>
        </w:rPr>
        <w:t>Теремок.</w:t>
      </w:r>
    </w:p>
    <w:p>
      <w:pPr>
        <w:pStyle w:val="Normal"/>
        <w:rPr/>
      </w:pPr>
      <w:r>
        <w:rPr>
          <w:b/>
          <w:sz w:val="28"/>
        </w:rPr>
        <w:t xml:space="preserve">Воспитатель: </w:t>
      </w:r>
      <w:r>
        <w:rPr>
          <w:sz w:val="28"/>
        </w:rPr>
        <w:t xml:space="preserve">Верно, «Теремок»! А теперь, давайте вспомним, что случилось с теремком в конце сказки? Почему это произошло? </w:t>
      </w:r>
      <w:r>
        <w:rPr>
          <w:i/>
          <w:sz w:val="28"/>
        </w:rPr>
        <w:t>(Ответы детей)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авильно, ребята, мишка развалил </w:t>
      </w:r>
      <w:r>
        <w:rPr>
          <w:sz w:val="28"/>
          <w:u w:val="single"/>
        </w:rPr>
        <w:t>маленький</w:t>
      </w:r>
      <w:r>
        <w:rPr>
          <w:sz w:val="28"/>
        </w:rPr>
        <w:t xml:space="preserve"> теремок, потому, что он в него не поместился. </w:t>
      </w:r>
    </w:p>
    <w:p>
      <w:pPr>
        <w:pStyle w:val="Normal"/>
        <w:rPr>
          <w:sz w:val="28"/>
        </w:rPr>
      </w:pPr>
      <w:r>
        <w:rPr>
          <w:sz w:val="28"/>
        </w:rPr>
        <w:t xml:space="preserve">Давайте разыграем эту сказку по - новому, но прежде, нам нужно построить </w:t>
      </w:r>
      <w:r>
        <w:rPr>
          <w:sz w:val="28"/>
          <w:u w:val="single"/>
        </w:rPr>
        <w:t>большой</w:t>
      </w:r>
      <w:r>
        <w:rPr>
          <w:sz w:val="28"/>
        </w:rPr>
        <w:t xml:space="preserve"> теремок, чтобы всем зверям в нем места хватило. </w:t>
      </w:r>
    </w:p>
    <w:p>
      <w:pPr>
        <w:pStyle w:val="Normal"/>
        <w:rPr>
          <w:sz w:val="28"/>
        </w:rPr>
      </w:pPr>
      <w:r>
        <w:rPr>
          <w:sz w:val="28"/>
        </w:rPr>
        <w:t>Посмотрите, здесь на полу лежит всё, что нужно для наших декораций. Осталось всё это нам только собр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часть: Конструирование и сборка декорац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Дети под музыку строят теремок из мягких модулей, ставят ёлки, вешают на них птичек, составляют цветы из лепестков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оспитатель: </w:t>
      </w:r>
      <w:r>
        <w:rPr>
          <w:sz w:val="28"/>
        </w:rPr>
        <w:t>Вот и готовы наши декорации. Какой большой и красивый теремок у нас получился! Как вы думаете, поместится сейчас в нем мишка?</w:t>
      </w:r>
    </w:p>
    <w:p>
      <w:pPr>
        <w:pStyle w:val="Normal"/>
        <w:rPr>
          <w:sz w:val="28"/>
        </w:rPr>
      </w:pPr>
      <w:r>
        <w:rPr>
          <w:sz w:val="28"/>
        </w:rPr>
        <w:t xml:space="preserve">А сейчас, я предлагаю разыграть нашу сказку.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Но чтобы разыграть настоящий спектакль, нам нужно превратиться в героев сказки, в этом нам помогут маски. Посмотрите, разбирайте, перед зеркалом надевайте! </w:t>
      </w:r>
      <w:r>
        <w:rPr>
          <w:i/>
          <w:sz w:val="28"/>
        </w:rPr>
        <w:t>(Дети под музыку  выбирают маски, надевают их на голову, проходят за ширму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 часть: Драматизация сказки «Теремок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В конце сказки мишка залезает в теремок к остальным героям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 часть: Заключительна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оспитатель: </w:t>
      </w:r>
      <w:r>
        <w:rPr>
          <w:sz w:val="28"/>
        </w:rPr>
        <w:t>Залез мишка в теремок. И ему место нашлось, ведь мы все вместе построили большой и крепкий теремок. Стали звери в нём жить-поживать, песни петь и распевать!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i/>
          <w:sz w:val="28"/>
        </w:rPr>
        <w:t>(Заключительный танец героев сказки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.</w:t>
      </w:r>
    </w:p>
    <w:sectPr>
      <w:type w:val="nextPage"/>
      <w:pgSz w:w="11906" w:h="16838"/>
      <w:pgMar w:left="993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09:00Z</dcterms:created>
  <dc:creator>77</dc:creator>
  <dc:description/>
  <cp:keywords/>
  <dc:language>en-US</dc:language>
  <cp:lastModifiedBy>Пользователь</cp:lastModifiedBy>
  <dcterms:modified xsi:type="dcterms:W3CDTF">2014-11-10T09:01:00Z</dcterms:modified>
  <cp:revision>7</cp:revision>
  <dc:subject/>
  <dc:title>                         Администрация городского округа Саранск</dc:title>
</cp:coreProperties>
</file>