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ма занятия: Дифференциация звуков и букв «С-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1. Закрепление  навыка четкого  произношения и различения на слух звуков «С» и «З» в ре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точнить артикуляцию звуков  «С» и «З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акрепить правильное произношение этих звуков в слогах, слов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речевого аппарата, развитие органов дых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буквами «С» - «З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фонематический слух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гащать словарный запа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едить за правильностью грамматического строя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ть над развитием фразов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слуховое и зрительное восприятие, память, внимание, мышление, вообра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организованное поведение на занят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активность и самостоятельность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ивать внимание и интерес к красивой и правильной уст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 любви к художественной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индивидуальные зеркала, картинка-паровоза с вагонами, везущего сказочных персонажей, в именах которых есть звуки  «С» и «З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26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32" w:leader="none"/>
        </w:tabs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sz w:val="32"/>
          <w:szCs w:val="32"/>
        </w:rPr>
        <w:t>- Скажи, какое сейчас время года? (Зим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сейчас месяц? (Декабр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какой праздник приближается? (Новый го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на новый год ставят и украшают? (Ёлку)</w:t>
      </w:r>
    </w:p>
    <w:p>
      <w:pPr>
        <w:pStyle w:val="Normal"/>
        <w:rPr/>
      </w:pPr>
      <w:r>
        <w:rPr>
          <w:sz w:val="32"/>
          <w:szCs w:val="32"/>
        </w:rPr>
        <w:t>- На занятии мы будем украшать ёлку.</w:t>
      </w:r>
    </w:p>
    <w:p>
      <w:pPr>
        <w:pStyle w:val="Normal"/>
        <w:rPr/>
      </w:pPr>
      <w:r>
        <w:rPr>
          <w:sz w:val="32"/>
          <w:szCs w:val="32"/>
        </w:rPr>
        <w:t>- Чтобы украсить её, надо отвечать правильно на все мои  вопросы, за каждое правильно выполненное задание ты получишь игрушку и будешь украшать ё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ртикуляционн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воздушной стру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Сбей кегли» - плавно, длительно, непрерывно дуть на мяч, что бы он докатился и сбил ке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Накорми голодный фрукт? - плавно, длительно, непрерывно дуть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для г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Покажи зубки». Губы в улыбке, видны зубы, удержать в таком положении на счет 3-4, не напрягая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Трубочка». Вытянуть губы вперед труб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для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Накажем непослушный язычок». Шлепаем по язычку «пя-пя-п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Почистим зубки». Улыбнуться, показать зубы, приоткрыть рот и кончиком языка  «почистить» нижние  зубы, делая сначала движение языком из стороны в сторону, потом снизу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накомство со звуками «С-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 загадки, угадай, кто это?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28"/>
          <w:szCs w:val="28"/>
        </w:rPr>
        <w:t>Носом-шлангом великан</w:t>
        <w:br/>
        <w:t>Моется, как в душе.</w:t>
        <w:br/>
        <w:t>Этот житель жарких стран,</w:t>
        <w:br/>
        <w:t>Всех крупней на суше.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Сло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зверь такой л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, как столбик, под со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ит среди трав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и больше головы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Заяц.)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Скажи, какой звук слышится в  начале слова слон? (Звук «С».)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А какой звук слышится в начале слова заяц? (Звук «З».)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Сегодня мы будем учиться различать звуки «С-З» в слогах, словах. 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Скажи, что такое звуки? (Звуки мы слышим и произносим)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-А теперь давайте дадим характеристику звуку «С». Звук «С» какой?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 Согласный. Бывает мягкий и твердый. Парный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-Правильно. Возьми  зеркало, давай рассмотрим правильную артикуляцию звука «С»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 xml:space="preserve">-При звуке «С» губы слегка растянуты  в улыбке, зубы сближены на расстоянии,  язык кончиком упирается в нижние резцы, боковые края языка прикасаются к внутренней стороне верхних коренных зубов, голосовые связки: разомкнуты, выдох несколько усилен. 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Знакомство со звуком «З»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А теперь характеристика звука «З». Он какой?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 Тоже согласный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При звуке «З» артикуляция та же, что и при звуке «С», только спинка языка поднята несколько выше, голосовые связки сомкнуты и вибрируют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Звук «З» - согласный, парный, бывает твердый, бывает мягкий. 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-Скажи чем  отличаются звук «С - З»?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Отличаются тем, то звук «С» глухой, голос при произнесения звука не дрожит, голоса нет, а  при произнесении звука «З» горлышко дрожит, голос есть, звук «З» звонкий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4. Дидактическая игра «Светофор»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-  Сейчас я буду читать стихотворение, а ты  когда услышишь слова со звуком «З» хлопни в ладоши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Везде найдешь ты букву «З»: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И в золоте, и в зубе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В золе, в заборе и  в замке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В заре, в змее, в золотой звезде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- А теперь топни ногой когда услышишь звук «С»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тра лила сосулька слёзы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Что так расстроили морозы?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Сосулька нам ответ дала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Я плачу только от тепла.</w:t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>-Прочитай сло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-СО-СУ-СЫ 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-ЗО-ЗУ-ЗЫ      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СА-ЗА</w:t>
        <w:tab/>
        <w:t>СО-ЗО</w:t>
        <w:tab/>
        <w:t xml:space="preserve">             СЭ-ЗЭ</w:t>
        <w:tab/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СУ-ЗУ</w:t>
        <w:tab/>
        <w:t>СЫ-ЗЫ</w:t>
      </w:r>
    </w:p>
    <w:p>
      <w:pPr>
        <w:pStyle w:val="Normal"/>
        <w:tabs>
          <w:tab w:val="clear" w:pos="708"/>
          <w:tab w:val="left" w:pos="3277" w:leader="none"/>
        </w:tabs>
        <w:rPr/>
      </w:pPr>
      <w:r>
        <w:rPr>
          <w:sz w:val="32"/>
          <w:szCs w:val="32"/>
        </w:rPr>
        <w:t>- А сейчас я буду говорить начала слова, а ты конец «СА» или «ЗА»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На небе гро – ЗА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На траве ро – СА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Под окном растёт берё – ЗА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У меня длинная ко - СА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>В вазе на столе мимо – ЗА</w:t>
      </w:r>
    </w:p>
    <w:p>
      <w:pPr>
        <w:pStyle w:val="Normal"/>
        <w:tabs>
          <w:tab w:val="clear" w:pos="708"/>
          <w:tab w:val="left" w:pos="32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Игра «Ромашка». Сейчас мы с тобой поиграем. Смотри у меня есть 2 серединки от цветка. Посмотри какие буквы ты видишь? Молодец, правильно «С - З». Вот лепестки. Давай соберём цветки. В картинках, которых есть звук «С» - ты положишь к серединке «С», а со звуком «З» - к серединке с «З». 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Физминутка. «Зимняя прогулка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но утром в парк ходили (ходьба на месте)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ам снеговика лепили (махи руками)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 потом с горы катились (волнообразные движения руками)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еселились и резвились (прыжки)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Таню кинули снежком (произвольные движения)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Вову кинули снежком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Мишу кинули снежком 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лучился снежный ком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Холодно гулять зимой (киваем головой)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бежим скорей домой (возвращаемся на места)!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>7. Развитие фонематического восприятия.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>Сегодня к нам на  занятие приехали слон и зайка на поезде. В поезде с ними  поедут сказочные персонажи.  Давай сказочных героев посадим в вагоны.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>а) В первый вагон мы посадим героев, в именах которых есть звук «С». (Слон, Карлсон, Снегурочка, Белоснежка.)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  <w:t>б) Во второй вагон мы посадим героев, в именах которых слышится звук «З». (Зайка, Золушка, Незнайка, Змей Горыны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Игра «Подскажи словеч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я  прочитаю  строчки из стихотворения, а ты закончи последнюю строчку в этом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й волк в густом лесу встретил рыжую… (Лис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не стойте слишком близко, я тигренок, а не …(Кис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лохматый, черный нос. Кто же это? Рыжий … (Пе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у бросила хозяйка, под дождем остался… (Зай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палась на глаза очень злющая ……(коза)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  <w:t>Просыпаюсь утром рано, вместе с солнышком румяным, заправляю сам кроватку, быстро делаю … (Зарядку.)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 xml:space="preserve">9. Итог занятия: 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  <w:t>- Молодец, посмотри, какая красивая у тебя получилась ёлка.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 xml:space="preserve">-Что нового ты узнал сегодня на занятии? 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>-Какие звуки ты сегодня учился  различать? (Звуки «С-З».)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sz w:val="32"/>
          <w:szCs w:val="32"/>
        </w:rPr>
        <w:t>-Что тебе больше всего понравилось на занятии?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  <w:t>Молодцы!  Сегодня вы хорошо поработали.</w:t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Пользователь</dc:creator>
  <dc:description/>
  <cp:keywords/>
  <dc:language>en-US</dc:language>
  <cp:lastModifiedBy>Пользователь</cp:lastModifiedBy>
  <dcterms:modified xsi:type="dcterms:W3CDTF">2014-01-08T18:01:00Z</dcterms:modified>
  <cp:revision>6</cp:revision>
  <dc:subject/>
  <dc:title>Тема занятия: Дифференциация звуков и букв «С-З»</dc:title>
</cp:coreProperties>
</file>