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Fonts w:cs="Verdana" w:ascii="Verdana" w:hAnsi="Verdana"/>
        </w:rPr>
        <w:t>Конспект непосредственно образовательной деятельности младшей группе на тему « По волнам плывут кораблики»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Программное содержание:</w:t>
      </w:r>
    </w:p>
    <w:p>
      <w:pPr>
        <w:pStyle w:val="Style13"/>
        <w:numPr>
          <w:ilvl w:val="0"/>
          <w:numId w:val="2"/>
        </w:numPr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чить детей создавать композицию. Используя игровые приемы, закреплять у детей умение рисовать горизонтальные линии, раскатывать комочки пластилина круговыми движениями ладоней. 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креплять навык рисования краской пальчиками. Повторить названия цветов, формы, величины. 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азвивать у детей восприятие, воображение, ощущение, радость творчества. 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пособствовать обыгрыванию рисунка с использованием лепки, мелких игрушек. 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спитывать аккуратность и самостоятельность в работе.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Материалы: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иняя гуашь, голубым цветом ватман, на котором нарисовано солнышко, бумажные кораблики разного цвета и размера; сюжетные игрушки; глина; игрушечная посуда.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Предварительная работа: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ссматривание иллюстраций с изображением моря, реки, кораблей; чтение стихотворения С.Я.Маршака «Кораблик», наблюдение за ручейками; игры с водой и корабликами, которые подарили старшие дети.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Ход занятия: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столе разложены кораблики, надо их рассмотреть, уточнить цвет, размер (большой, маленький), сказать, где плавают кораблики (в воде, по морю, по реке).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дается стук в дверь.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Воспитатель: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бятки, посмотрите, наша кукла Маша собралась на прогулку! Ей очень хочется кораблик пустить по ручейку! А вы хотите помочь Машеньке? Где же наши кораблики? Давайте их найдем. Вот наши кораблики! Какие красивые, разные!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Воспитатель: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кажите большой кораблик!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ети: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Показывают).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Воспитатель: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кого цвета большой кораблик?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ети: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ольшой кораблик красного цвета.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Воспитатель: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кажите маленький кораблик!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ети: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Показывают).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Воспитатель: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кого цвета маленький кораблик?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ети: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ленький кораблик желтого цвета.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Воспитатель: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бятки, а где плавают кораблики?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ети: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раблики плавают по ручейку, по морю, в воде.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Воспитатель: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бята, сейчас мы нарисуем ручейки, по которым поплывут наши кораблики.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На мольберте находится лист ватмана).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Воспитатель: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мотрите, как весело солнышко весеннее светит! Покажите пальчиками, как будете рисовать ручейки.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ти в воздухе показывают пальчиком, как они будут проводить волнистую линию.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Воспитатель: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ким цветом будем рисовать ручейки?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ети: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иним.</w:t>
      </w:r>
    </w:p>
    <w:p>
      <w:pPr>
        <w:pStyle w:val="Style13"/>
        <w:rPr/>
      </w:pPr>
      <w:r>
        <w:rPr>
          <w:rFonts w:cs="Verdana" w:ascii="Verdana" w:hAnsi="Verdana"/>
          <w:sz w:val="20"/>
          <w:szCs w:val="20"/>
        </w:rPr>
        <w:t>У мольберта на столике розетки с синей краской, рядом тазик с водой и полотенце. Воспитатель помогает нарисовать ребенку ручеек.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Воспитатель: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юбуется! Сколько ручейков у нас получилось?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ети: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ного.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Воспитатель: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мотри, Маша, у нас целое море получилось!! Давайте теперь наши кораблики пустим по ручейкам. Дети несут кораблики, воспитатель быстро приклеивает их на панно. Еще раз закрепляет с детьми величину, цвет корабликов. Какой кораблик принес Андрей? А Надя?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Воспитатель: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лодцы, какие! Наша Маша, посмотрите, как радуется! Читает стихотворение С.Маршака «Кораблик».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лывет, плывет кораблик,</w:t>
        <w:br/>
        <w:t>Кораблик золотой,</w:t>
        <w:br/>
        <w:t>Везет, везет подарки,</w:t>
        <w:br/>
        <w:t>Подарки нам с тобой …</w:t>
        <w:br/>
        <w:t>Ведет кораблик утка,</w:t>
        <w:br/>
        <w:t>Испытанный моряк,</w:t>
        <w:br/>
        <w:t>- Земля! - сказала утка.</w:t>
        <w:br/>
        <w:t>- Причаливаем! Кряк!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Сюрпризный момент: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Воспитатель: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бятки, наша  Маша пришла к нам в гости не одна! Посмотрите, кто это к вам в гости приплыл?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спитатель открывает голубую ткань, а там большая лодка, в ней разместились игрушки: медвежонок, лисичка, белка. Дети рассматривают и называют игрушки.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ети: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то - белка, это - лисичка, это - мишка,.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Воспитатель: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сти к нам пришли, а угощения у нас нет! Давайте для гостей вылепим угощение!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Воспитатель: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й, у нас в группе тоже появился ручеек. Чтобы добраться до места, где будем готовить угощение, надо перепрыгнуть через ручеек.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Игра «Перепрыгни через ручеек»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водится подвижная игра.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Воспитатель: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лодцы! Как вы ловко прыгаете! А теперь тихонечко пройдем на стульчики за столы. Посмотрите, какие яблочки мы будем с вами лепить. Какой формы яблочки?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ети: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руглые.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Воспитатель: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 вас в тарелочке лежит комочек глины. Нужно положить между ладошками этот комочек, круговыми движениями твердыми ладонями раскатывать шарик. Вот так! Приступайте к работе.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спитатель подходит к каждому ребенку, приободряет, хвалит, спрашивает, для кого он слепил яблочко. Закончив приготовление угощения, дети в тарелочке относят свое угощение зверятам.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Воспитатель: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т спасибо Маша! И сама в гости пришла, и гостей привела! Интересно, ребятки, вам было заниматься? У нас еще остались кораблики, пойдем вместе с Машей на прогулку, будем пускать их по ручейку. А сейчас я вас тоже угощу яблочками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/>
      <w:bCs/>
      <w:color w:val="A42A00"/>
      <w:u w:val="single"/>
    </w:rPr>
  </w:style>
  <w:style w:type="character" w:styleId="C10c13">
    <w:name w:val="c10 c13"/>
    <w:basedOn w:val="Style12"/>
    <w:qFormat/>
    <w:rPr/>
  </w:style>
  <w:style w:type="character" w:styleId="C6">
    <w:name w:val="c6"/>
    <w:basedOn w:val="Style12"/>
    <w:qFormat/>
    <w:rPr/>
  </w:style>
  <w:style w:type="character" w:styleId="C6c10">
    <w:name w:val="c6 c10"/>
    <w:basedOn w:val="Style12"/>
    <w:qFormat/>
    <w:rPr/>
  </w:style>
  <w:style w:type="character" w:styleId="C0c19">
    <w:name w:val="c0 c19"/>
    <w:basedOn w:val="Style12"/>
    <w:qFormat/>
    <w:rPr/>
  </w:style>
  <w:style w:type="character" w:styleId="C0c10c1">
    <w:name w:val="c0 c10 c1"/>
    <w:basedOn w:val="Style12"/>
    <w:qFormat/>
    <w:rPr/>
  </w:style>
  <w:style w:type="character" w:styleId="C0c1">
    <w:name w:val="c0 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C12">
    <w:name w:val="c12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40:00Z</dcterms:created>
  <dc:creator>Золя</dc:creator>
  <dc:description/>
  <cp:keywords/>
  <dc:language>en-US</dc:language>
  <cp:lastModifiedBy>chulpan</cp:lastModifiedBy>
  <dcterms:modified xsi:type="dcterms:W3CDTF">2013-02-19T17:48:00Z</dcterms:modified>
  <cp:revision>8</cp:revision>
  <dc:subject/>
  <dc:title/>
</cp:coreProperties>
</file>