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44061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kern w:val="2"/>
          <w:sz w:val="48"/>
          <w:szCs w:val="48"/>
          <w:lang w:eastAsia="ru-RU"/>
        </w:rPr>
        <w:t>«Формирование элементарных математических представлений у детей раннего возраста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 возникла в глубокой древности из практических потребностей людей. Математика, как и другие науки, непрерывно развивается, обогащается новыми теориями, перестраивается в ответ на новые запросы жиз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ременном мире развитие науки и техники, всеобщая компьютеризация определяет возрастающую роль математической подготовки подрастающего поколения. Вхождение в мир математики начинается с самого раннего детства. Ранний возраст – важнейший стартовый период жизни человека. Это период, когда у ребенка закладываются основы интеллекта и мышления, высокой умственной активности во взрослом состоянии. Математика должна занимать особое место в интеллектуальном развитии детей, должный уровень которого определяется качественными особенностями усвоения детьми таких исходных понятий, как количество, величина, форма, пространственные отношения. Отсюда очевидно, что обучение в процессе образовательной деятельности и в повседневной жизни должно быть направлено на формирование у детей раннего возраста основных математических представлений и развитие математического мышл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раннего возраста важно сформировать первоначальные представления о количественных и качественных различиях предметов ближайшего окружения. В этот период нужно научить детей разнообразно действовать с предметами: собирать однородные предметы вместе, отсоединять часть предметов от основной группы, отбирать игрушки одинакового цвета, величины, формы, передвигать в разных направлениях. А.В. Запорожец, считал, что процесс умственного развития ребенка связан с развитием его ощущений, восприятий, представлений. Поэтому формирование математических представлений в раннем возрасте должно быть тесно связано с развитием сенсорного опыта ребенка. Сенсорное развитие ребёнка - это развитие его восприятия формирование представлений о внешних свойствах предметов: их форме, цвете, величине, положении в пространстве, а также запахе, вкусе и т.п. значение сенсорного развития в раннем детстве трудно переоценить. Именно этот возраст наиболее благоприятен для совершенствования деятельности органов чувств, накопления представлений об окружающем мире. Выдающие зарубежные учёные в области дошкольной педагогики, а также известные представители отечественной дошкольной психологии и педагогики справедливо считали, что сенсорное воспитание, является одной из основных сторон дошкольного воспитания. Сенсорного развития составляет фундамент общего умственного развития ребенка и имеет самостоятельное значение, так как полноценное восприятие необходимо и для успешного обучения ребенка в детском саду, в школе, и для многих других видов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9065</wp:posOffset>
            </wp:positionH>
            <wp:positionV relativeFrom="margin">
              <wp:posOffset>1238885</wp:posOffset>
            </wp:positionV>
            <wp:extent cx="1660525" cy="178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етьми второго, третьего года жизни в детском саду не проводятся специальные игровые занятия по развитию математических представлений. Условия, способствующие развитию математических представлений, создаются в ходе игр по ознакомлению с окружающим миром, развитию речи, конструированию, а также в свободной деятельности в группе. При организации игр учитываются доступность и привлекательность, строгую дозировку содержания, их игровой характер, используются различные сюрпризные моменты. Успешности обучения способствуют резкие контрасты формы: шар - куб, цвета: красный - желтый, величины: большой - маленький. Для игр подбираются знакомые игрушки, чтобы детям было знакомо не только их название, но и возможность использования в играх. Используются принципы личностно-ориентированного подхода, подбираются содержание, формы и методы работы с учётом уровня развития ребёнка. В начале обучения каждому ребенку предоставляется возможность работать в присущем ему темпе, постепенно увеличивая его. Задача воспитателя: положительно оценивать каждый удавшийся шаг ребенка, попытку самостоятельно найти ответ на поставленный вопрос, тем самым содействуя развитию его самостоятельности и актив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знакомления с простейшими знаниями о количестве на начальном этапе нужно привлечь внимание к группам однородных игрушек, побудить рассмотреть их, уточнить название. Например, рассматривая мячи, задавать вопросы: «Что это?». После этого перейти к понятию качества, сказав: «Какие они разные большие и маленькие (зеленые и красные) и т.д.». В следующий раз привлечь  детей к активному участию в создании группы из однородных предметов. Важно, чтобы группы предметов создавались из однородных игрушек одинаковых по всем признакам: цвета, формы, величины и материал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воения детьми начальных представлений о величине и форме предметов окружающего мира, нужно обращать внимание на размер предметов. Например, показать большую матрешку и, передав ее в руки ребенка, сказать: «Матрешка большая». После того как ребенок исследовал большую матрешку, передать ему маленькую матрешку и прокомментировать: «Это маленькая». Можно поставить две матрешки на стол и сравнить, а затем попросить ребенка показать, где большая или маленькая матрешка. Для знакомства с формой предметов лучше использовать игрушки, имеющие ярко выраженную форму сенсорных эталонов. Чтобы дети научились различать и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52290</wp:posOffset>
            </wp:positionH>
            <wp:positionV relativeFrom="margin">
              <wp:posOffset>219075</wp:posOffset>
            </wp:positionV>
            <wp:extent cx="1515110" cy="1442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ть предметы по форме, например, шарик и кубик, учить их сравнивать. Показать, что шарик катится с горки, а кубик нет, потому что мешают уголки.  Из шариков нельзя построить башенку, приложить шарик на шарик, а из кубиков можно. Дать ребенку самому попытаться построить башню вначале из шариков, а потом из куби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подходящей формой обучения первоначальным математическим представлениям является дидактическая игра. Главная особенность, дидактической игры, состоит в том, что задания даются в игровой форме. Ребенок играя, не подозревает, что осваивает знания, овладевает навыками действий с определенными предметами. Ребенок, играя, сразу видит результат своей деятельности, достижение результата вызывает чувство радости. С целью развития представлений о величине и форме предметов с детьми можно проводить разнообразные действия с предметами: собирание шариков и кубиков, разбирание и собирание игрушек-вкладышей – матрешки, грибочки, бочонки, собирание пирамидки, соотнесение предметов с фигурными отверстиями дидактических столиков, составление разрезных картинок из двух частей, собирание геометрической и магнитной мозаики. Такие дидактические игры также способствуют развитию мелкой моторики руки, координации движения глаз и рук, расширению словарного запа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ые знания о величине, форме, количестве уточняются, закрепляются и в повседневной жизни детей. Например, собираясь на прогулку можно сравнить обувь и одежду малыша и мамы, купив ребенку яблоко, показать как оно катится по столу и тому подобно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гровых упражнений на различение количества, величины, формы предметов и развитие пространственных ориентировок создают необходимую основу для успешного формирования познавательных действий и умений на следующих возрастных этапах развития ребенка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61565</wp:posOffset>
            </wp:positionH>
            <wp:positionV relativeFrom="margin">
              <wp:posOffset>7806690</wp:posOffset>
            </wp:positionV>
            <wp:extent cx="1296035" cy="10801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133" w:gutter="0" w:header="0" w:top="1276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4:00Z</dcterms:created>
  <dc:creator>Михаил</dc:creator>
  <dc:description/>
  <cp:keywords/>
  <dc:language>en-US</dc:language>
  <cp:lastModifiedBy>Михаил</cp:lastModifiedBy>
  <dcterms:modified xsi:type="dcterms:W3CDTF">2013-02-07T06:49:00Z</dcterms:modified>
  <cp:revision>4</cp:revision>
  <dc:subject/>
  <dc:title/>
</cp:coreProperties>
</file>