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rStyle w:val="StrongEmphasis"/>
          <w:rFonts w:cs="Calibri" w:ascii="Calibri" w:hAnsi="Calibri"/>
          <w:color w:val="313413"/>
          <w:sz w:val="32"/>
          <w:szCs w:val="32"/>
        </w:rPr>
        <w:t xml:space="preserve">Автор: Воспитатель МАДОУ ДСКВ «Сказка» </w:t>
      </w:r>
    </w:p>
    <w:p>
      <w:pPr>
        <w:pStyle w:val="Style11"/>
        <w:jc w:val="center"/>
        <w:rPr/>
      </w:pPr>
      <w:r>
        <w:rPr>
          <w:rStyle w:val="StrongEmphasis"/>
          <w:rFonts w:cs="Calibri" w:ascii="Calibri" w:hAnsi="Calibri"/>
          <w:color w:val="313413"/>
          <w:sz w:val="32"/>
          <w:szCs w:val="32"/>
        </w:rPr>
        <w:t xml:space="preserve">Зейналова Сара Нажмудиновна.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ультация для родителей на тему</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витие мелкой моторик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имуществах раннего развития малышей не слышал сегодня только ленивый родитель. В первые годы жизни малыш активно изучает окружающий мир. Основным инструментом для исследования - это его пальчики. Развитие мелкой моторики рук стимулирует умственное и речевое развитие малыш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ая моторика рук - совокупность скоординированных действий нервной, частично в сочетании со зрительной системой в выполнении мелких и точных движений костями и пальцами рук и ног. В применении мелкой моторики относится большое количество разнообразных движений: от примитивных жестов, таких как захват объектов, до очень мелких движений, от которых, например, зависит почерк человек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токи способностей и дарований детей находятся на кончиках пальцев.</w:t>
        <w:br/>
        <w:t>В.А.Сухомлинский</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лиянии мануальных воздействий на развитие человеческого мозга известно давно. Так, для формирования двигательных навыков пальцев и кистей рук в Китае с давних пор применяются специальные упражнения с каменными и металлическими шариками. В Японии широко распространены упражнения с грецкими орехам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торого года жизни хорошо воспринимают пальчиковые игры. Чем больше этому уделяется внимание в период, когда ребенок начинает говорить, тем быстрее идет процесс постановки реч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пособствует эстетическому восприятию мира и усилению речевой активности.В процессе аппликации, рисования, лепки ребенок испытывает разнообразные чувства: радуется красивому изображению, которое он создал сам, огорчается, если что-то не получается. Но самое главное: создавая изображение, ребенок приобретает различные знания, уточняются и углубляются его представления об окружающем. Соединяя и комбинируя простые элементы, малыш развивает фантазию, пространственное и образное мышление, находит первые конструкторские решения.</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правой и левой рук контролируются разными полушариями мозга. Когда ребенок начинает легко выполнять нужные движения одной рукой, научите его выполнять те же движения другой рукой. Персонажи предлагаемых пальчиковых игр (Бабочка, рыбка, лошадка и др.) знакомы и понятны малышам.</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альчиковые игры надо начинать с веселой разминки-сгибания и разгибания пальчиков (Например, игры “Наши пальчики”, “Цветок”, “Моя семья”) - это простейший набор движений.</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жимания и разжимания пальчиков важно уделять внимание их расслаблению. Это упражнения “Веселые лошадки”, “По грибы”, “Блины” и тд.</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которые развивают автоматизм движений, очень пригодятся при развитии у ребенка навыков самообслуживания(расстегивание и застегивание пуговиц, молний и т.д.). Такие упражнения состоят из серии последовательных движений и сопровождаются стихами, ритм которых соответствует ритму выполняемых движений: “Братья”, “Цветок”, “Барабан” и др.</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стихи, сопровождающие игру, способствуют созданию хорошего настроения, интереса к игре, развитию чувства ритм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обладают способностью настраивать детей на концентрацию внимания, тренирует кисти рук, повышается уровень развития речи.</w:t>
      </w:r>
    </w:p>
    <w:p>
      <w:pPr>
        <w:pStyle w:val="Normal"/>
        <w:spacing w:lineRule="auto" w:line="240" w:before="280" w:after="280"/>
        <w:rPr/>
      </w:pPr>
      <w:r>
        <w:rPr>
          <w:rFonts w:eastAsia="Times New Roman" w:cs="Times New Roman" w:ascii="Times New Roman" w:hAnsi="Times New Roman"/>
          <w:b/>
          <w:bCs/>
          <w:sz w:val="28"/>
          <w:szCs w:val="28"/>
          <w:lang w:eastAsia="ru-RU"/>
        </w:rPr>
        <w:t>Рекомендации для родителей.</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создайте положительный эмоциональный настро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 упражнений старайтесь включить задания на сжатие, расслабление и растяжение кистей малыш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йте или заканчиваете занятия сеансом массажа кистей ру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е работу по развитию мелкой моторики регулярно, в соответствии с возрастом и учетом уровня физического развития малыш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все движения взрослый выполняет руками малыша, а по мере освоения ребенок начинает делать их самостоятельно.</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едите за тем, чтобы упражнения выполнялись ребенком правильно. Если малыш затрудняется с выполнением какого-либо задания, сразу помогите ему: зафиксировать нужное положение пальцев и т.п.</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уйте новые и старые игры и упражнения. После освоения ребенком простых двигательных навыков переходите к освоению более сложных.</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йте определенные движения одновременно с прослушиванием (а затем и с проговариванием ребенком) стихотворени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творческую активность ребенка, пусть он сам придумывает какие-нибудь упражнени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е занятия эмоционально активно, хвалите малыша за успехи, но не забывайте при этом следить за его настроением и физическим состоянием.</w:t>
      </w:r>
    </w:p>
    <w:p>
      <w:pPr>
        <w:pStyle w:val="Normal"/>
        <w:spacing w:lineRule="auto" w:line="240" w:before="280" w:after="280"/>
        <w:rPr/>
      </w:pPr>
      <w:r>
        <w:rPr>
          <w:rFonts w:eastAsia="Times New Roman" w:cs="Times New Roman" w:ascii="Times New Roman" w:hAnsi="Times New Roman"/>
          <w:b/>
          <w:bCs/>
          <w:sz w:val="28"/>
          <w:szCs w:val="28"/>
          <w:lang w:eastAsia="ru-RU"/>
        </w:rPr>
        <w:t>Игрушки и материалы, развивающие мелкую и крупную моторику:</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разных размеров, в том числе массажные;</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и, кольца;</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которые можно катать, толкать;</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предметы различной формы для нанизывания;</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ки с пазами , крючками, стержнями и молоточками;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риспособления- стенды, тренажеры, - предназначенные для развития разнообразных движений кисти руки и пальцев (застежки-молнии, пуговицы и петли, крючки, шнуровки и тд.).</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и с разными крышками и прорезями, копилки.</w:t>
      </w:r>
    </w:p>
    <w:p>
      <w:pPr>
        <w:pStyle w:val="Normal"/>
        <w:spacing w:lineRule="auto" w:line="240" w:before="280" w:after="280"/>
        <w:rPr/>
      </w:pPr>
      <w:r>
        <w:rPr>
          <w:rFonts w:eastAsia="Times New Roman" w:cs="Times New Roman" w:ascii="Times New Roman" w:hAnsi="Times New Roman"/>
          <w:b/>
          <w:bCs/>
          <w:sz w:val="28"/>
          <w:szCs w:val="28"/>
          <w:lang w:eastAsia="ru-RU"/>
        </w:rPr>
        <w:t>Список используемой литературы.</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шаги. Материалы московского городского конкурса “Первые шаги” (Модель воспитания детей раннего возраста) 2001-2002 года. - М: ЛИНКА-ПРЕСС, 2002. 392с.</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кова И.А. Изобразительная деятельность в детском саду: планирование, конспекты занятий, методические рекомендации. Ранний возраст.- М.: “КАРАПУЗ-ДИДАКТИКА”, 2007. 144 с., 24 л. вк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08" w:before="0" w:after="288"/>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uto" w:line="408" w:before="0" w:after="28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ация для родителей</w:t>
      </w:r>
    </w:p>
    <w:p>
      <w:pPr>
        <w:pStyle w:val="Normal"/>
        <w:shd w:fill="FFFFFF" w:val="clear"/>
        <w:spacing w:lineRule="auto" w:line="408" w:before="144" w:after="28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Значение развития мелкой моторики пальцев рук для коррекции </w:t>
      </w:r>
      <w:r>
        <w:rPr>
          <w:rFonts w:eastAsia="Times New Roman" w:cs="Times New Roman" w:ascii="Times New Roman" w:hAnsi="Times New Roman"/>
          <w:b/>
          <w:bCs/>
          <w:vanish/>
          <w:sz w:val="28"/>
          <w:szCs w:val="28"/>
          <w:u w:val="single"/>
          <w:lang w:eastAsia="ru-RU"/>
        </w:rPr>
        <w:t>  </w:t>
      </w:r>
      <w:r>
        <w:rPr>
          <w:rFonts w:eastAsia="Times New Roman" w:cs="Times New Roman" w:ascii="Times New Roman" w:hAnsi="Times New Roman"/>
          <w:b/>
          <w:bCs/>
          <w:sz w:val="28"/>
          <w:szCs w:val="28"/>
          <w:u w:val="single"/>
          <w:lang w:eastAsia="ru-RU"/>
        </w:rPr>
        <w:t>речи.</w:t>
      </w:r>
    </w:p>
    <w:p>
      <w:pPr>
        <w:pStyle w:val="Normal"/>
        <w:shd w:fill="FFFFFF" w:val="clear"/>
        <w:spacing w:lineRule="auto" w:line="408" w:before="144" w:after="288"/>
        <w:ind w:firstLine="708"/>
        <w:rPr/>
      </w:pPr>
      <w:r>
        <w:rPr>
          <w:rFonts w:eastAsia="Times New Roman" w:cs="Times New Roman" w:ascii="Times New Roman" w:hAnsi="Times New Roman"/>
          <w:color w:val="333333"/>
          <w:sz w:val="28"/>
          <w:szCs w:val="28"/>
          <w:lang w:eastAsia="ru-RU"/>
        </w:rPr>
        <w:t>Нормальное развитие речи ребенка связано с развитием движений пальцев рук т.к. моторная речевая зона в головном мозге является частью двигательной области. Тренировка тонких движений пальцев рук оказывает большое влияние на развитие активной речи ребенка. Работа по развитию мелкой моторики руки состоит из занятий, развивающих тактильное ощущение, из пальчиковых игр, а также из упражнений по раскрашиванию картинок, лепке из пластилина, бисероплетением  и других занятий рукоделием.  У детей при ряде речевых нарушений отмечается выраженная в разной степени общая моторная недостаточность, а также отклонения в развитии движений пальцев рук, т.к. движение пальцев рук тесно связаны с речевой функцией.</w:t>
      </w:r>
    </w:p>
    <w:p>
      <w:pPr>
        <w:pStyle w:val="Normal"/>
        <w:shd w:fill="FFFFFF" w:val="clear"/>
        <w:spacing w:lineRule="auto" w:line="408" w:before="144" w:after="288"/>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w:t>
      </w:r>
    </w:p>
    <w:p>
      <w:pPr>
        <w:pStyle w:val="Normal"/>
        <w:shd w:fill="FFFFFF" w:val="clear"/>
        <w:spacing w:lineRule="auto" w:line="408" w:before="144" w:after="288"/>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shd w:fill="FFFFFF" w:val="clear"/>
        <w:spacing w:lineRule="auto" w:line="408" w:before="144" w:after="288"/>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Тренировка тонких движений пальцев рук оказывает большое влияние на развитие активной речи ребенка. Работа по развитию мелкой моторики руки состоит из занятий, развивающих тактильное ощущение, из пальчиковых игр, а также из упражнений по раскрашиванию картинок, лепке из пластилина, бисероплетением  и других занятий рукоделием. Выполняя пальчиками различные упражнения, ребенок достигает хорошего развития мелкой моторики, которая не только оказывает благоприятное влияние на развитие речи (т.к. при этом индуктивно происходит возбуждение в центрах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ит приобретение навыков письма.</w:t>
      </w:r>
    </w:p>
    <w:p>
      <w:pPr>
        <w:pStyle w:val="Normal"/>
        <w:shd w:fill="FFFFFF" w:val="clear"/>
        <w:spacing w:lineRule="auto" w:line="408" w:before="144"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ультация для родителе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витие мелкой моторик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фактором в формировании правильного произношения является уровень развития мелкой моторики. Начинать работу по развитию мелкой моторики нужно с самого раннего детства. Уже в младенческом возрасте можно выполнять массаж пальчиков, воздействуя тем самым на активные точки, связанные с корой головного мозг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ннем и младшем дошкольном возрасте нужно выполнять простые стихотворные упражнения( например «Сорока – белобока кашку варила..»), не забывать о развитии элементарных навыков самообслуживания: застегивания и расстегивания пуговиц, завязывания шнурков и т. д. И, конечно, в старшем дошкольном возрасте работа по развитию мелкой моторики и координации движений руки должна стать важной частью подготовки к школе.</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которые уделяют должное внимание упражнениям, играм, различным заданиям на развитие мелкой моторики и координации движений руки , решают сразу две задачи: во- первых, косвенным образом влияют на общее интеллектуальное развитие ребенка, во- вторых, готовят к овладению навыком письма, что в будущем поможет избежать многих проблем школьного обучения, а также ускоряет созревание речевых областей и  стимулирует развитие речи ребенка, что позволяет при наличии дефектов звукопроизношения быстрее их исправить.</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развитию  движения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же можно позаниматься с детьми, чтобы развить ручную умел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скать пальцами мелкие вол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ать пальцами пластилин, гли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ть по очереди каждым пальцем камешки, мелкие бусинки, шар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мать и разжимать кулачки, при этом можно играть, как будто кулачок- бутончик цветка( утром он проснулся и открылся, а вечером заснул- закрылся, спрятал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мягкие кулачки, которые можно легко  разжать и в которые взрослый  может просунуть свои пальцы, и крепкие, которые не разожм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мя пальцами руки( указательным и средним) «ходить» по столу, сначала медленно, как будто, кто- то крадется, а потом быстро, как будто бежит. Упражнение проводить сначала правой, а потом левой ру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отдельно только один палец- указательный, затем два(указательный и средний), далее три, четыре, п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ь отдельно только один палец- больш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ить всеми пальцами обеих рук по сто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ть в воздухе только паль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ями рук делать «фонар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ать в ладоши : тихо и громко, в разном тем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ь все пальчики в  щепотку( пальцы собрались вместе- разбежал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зывать крупные пуговицы, шарики, бусинки на нит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тывать тонкую проволоку в цветной обмотке на катушку, на собственный палец(получается колечко или спир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зывать узлы на толстой веревке, на шну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гивать пуговицы, крючки, молнии, замочки, закручивать крышки, заводить механические игрушки ключ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учивать шурупы, гай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конструктор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ывание матреш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вкладыш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в воздух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ском, вод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ть руками поролоновые шарики, губ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ть, вязать на спиц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раскрашивать, штрихо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ть ножни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различными материалами( ручкой, карандашами, мелом, цветными мелками, акварелью, гуашью, углем и т. д.)</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яти годам возможность точных, произвольных движений возрастает, поэтому дети выполняют задания, требующие достаточной точности и согласованности движений кисти рук. К ним относятся разные виды плетений из бумаги и тканей, тесьмы (например, плетение ковриков из бумажных разноцветных полос). Ребенку нужно сложить пополам лист бумаги, сделать ножницами ряд ровных надрезов ,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и ловкость движений пальцев приобретается  детьми в увлекательном занятии «Сделаем бусы». Дети разрезают прямоугольные листы бумаги на треугольники, каждый из них скручивается в виде бусины, конец ее проклеивается. Готовые бусины нанизывают на нитку.</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оль в развитии ручной умелости играет умение уверенно пользоваться ножницами. Постоянные упражнения: симметричное вырезание, аппликация, а также вырезание ножницами различных фигурок из старых открыток, картинок- полезное и увлекательное занятие для будущих школьников.</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в развитии мелкой моторики играет рукоделие: вышивка, шитье, вязание. Рукоделие приучает детей к точности , аккуратности, внимательности, настойчивост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й  частью работы по развитию мелкой моторики являются «пальчиковые игры». Игры эти очень эмоциональные, можно проводить и дома. Они увлекательны и способствуют развитию речи, творческой деятельности. «Пальчиковые игры» как бы отражают реальность окружающего мира-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 это инсценировка каких- 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 д.</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ы эти  игры для развития творчества детей. Если ребенок усвоит какую- нибудь одну пальчиковую игру, он обязательно будет стараться придумать новую инсценировку для других стихов и пес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гимнастики.</w:t>
      </w:r>
    </w:p>
    <w:p>
      <w:pPr>
        <w:pStyle w:val="Normal"/>
        <w:spacing w:lineRule="auto" w:line="240" w:before="280" w:after="280"/>
        <w:rPr/>
      </w:pPr>
      <w:r>
        <w:rPr>
          <w:rFonts w:eastAsia="Times New Roman" w:cs="Times New Roman" w:ascii="Times New Roman" w:hAnsi="Times New Roman"/>
          <w:b/>
          <w:sz w:val="28"/>
          <w:szCs w:val="28"/>
          <w:lang w:eastAsia="ru-RU"/>
        </w:rPr>
        <w:t>« Капу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у руб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ают резкие движения прямыми кистями сверху вн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рковку тр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ы обеих рук сжимают в кулаки, двигают ими к себе и от себ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у сол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уют посыпание соли из щепот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у жм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 сжимают и разжимают паль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дку все утрамбов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ирают кулак о кул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 грузиком приж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ят кулак на кул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п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мы варить комп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ую ладошку держат «ковшиком», указательным пальцем правой руки «меш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ов нужно много. В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яблоки крош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у будем мы руб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жмем лимонный с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 положим и пес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бают пальчики по одному, начиная с больш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им мы комп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стим честной нар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варят» и «меш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Осенние листь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п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бают пальчики, начиная с больш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листья собир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мают и разжимают кула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берез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ряб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топ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ос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дуба собер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бают пальчики, начиная с больш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осенний букет отнес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гают» по столу средним и указательным пальч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п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ы по столу пальчиками обеих рук. Левая начинает с мизинца, правая- с большого паль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л дождик погул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орядочные удары по столу пальчиками обеих р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 неспешно, по привыч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да ему спеш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ют» средним и указательным пальчиками обеих рук по сто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читает на таблич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азону не ход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 ударяют то ладонями, то кулачками по сто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ь вздохнул тихонь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и ритмично бьют в ладо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хлоп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ш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засо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ые хлопки по сто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альчиковой гимнастики, существуют и различные графические упражнения, способствующие развитию мелкой моторики координации движений руки, зрительного восприятия и вним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ям - Консультации специалис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ваем мелкую моторику.</w:t>
      </w:r>
    </w:p>
    <w:p>
      <w:pPr>
        <w:pStyle w:val="Style11"/>
        <w:jc w:val="center"/>
        <w:rPr/>
      </w:pPr>
      <w:r>
        <w:rPr>
          <w:rStyle w:val="StrongEmphasis"/>
          <w:color w:val="212121"/>
          <w:sz w:val="28"/>
          <w:szCs w:val="28"/>
        </w:rPr>
        <w:t>Что такое мелкая моторика?</w:t>
      </w:r>
      <w:r>
        <w:rPr>
          <w:color w:val="212121"/>
          <w:sz w:val="28"/>
          <w:szCs w:val="28"/>
        </w:rPr>
        <w:br/>
        <w:br/>
        <w:t>  Движения пальцев рук в ходе исторического развития человечества оказались тесно связаны с речевой функцией. Первой формой общения первобытных людей были жесты, которые постепенно стали сопровождаться возгласами и выкриками. Движения пальцев рук в процессе эволюции совершенствовались, и люди выполняли более тонкую работу. Таким образом, развитие руки и речи у людей являлись параллельными процессами.</w:t>
        <w:br/>
        <w:br/>
      </w:r>
      <w:r>
        <w:rPr>
          <w:rStyle w:val="StrongEmphasis"/>
          <w:color w:val="212121"/>
          <w:sz w:val="28"/>
          <w:szCs w:val="28"/>
        </w:rPr>
        <w:t>Примерно так же развивается и речь малыша, развитие пальцев обеих рук подготавливает почву для последующего формирования речи.</w:t>
      </w:r>
      <w:r>
        <w:rPr>
          <w:color w:val="212121"/>
          <w:sz w:val="28"/>
          <w:szCs w:val="28"/>
        </w:rPr>
        <w:br/>
        <w:br/>
        <w:t>  Когда мы говорим "мелкая моторика", мы подразумеваем движения мелких мышц кистей рук. При этом важно помнить о том, что полноценное развитие таких движений обычно происходит под контролем зрения.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выполнять множество разнообразных бытовых и учебных действий. Поэтому родители должны способствовать развитию навыков мелкой моторики ребенка уже с самого раннего возраста.</w:t>
        <w:br/>
        <w:br/>
      </w:r>
      <w:r>
        <w:rPr>
          <w:rStyle w:val="StrongEmphasis"/>
          <w:color w:val="212121"/>
          <w:sz w:val="28"/>
          <w:szCs w:val="28"/>
        </w:rPr>
        <w:t>Последовательность развития навыков мелкой моторики.</w:t>
      </w:r>
      <w:r>
        <w:rPr>
          <w:color w:val="212121"/>
          <w:sz w:val="28"/>
          <w:szCs w:val="28"/>
        </w:rPr>
        <w:t xml:space="preserve"> </w:t>
        <w:br/>
        <w:t>  Новорожденный малыш сосредоточивает взгляд на висящей перед ним игрушке, затем тянется и ударяет по ней. Потом наступает время, когда он начинает хватать рукой интересующий его предмет. С этого момента мы можем говорить о начале развития мелкой моторики. Движения рук развиваются постепенно и последовательно. Сначала ребенок учится захватывать мамины пальцы или погремушки своей ладонью. Потом он начинает манипулировать игрушками, используя большой средний и указательный пальцы. А возрасте полутора лет он удерживает мелкие предметы с помощью большого и указательного пальцев.</w:t>
        <w:br/>
        <w:br/>
        <w:t>  Активно изучая окружающий мир, малыш берет в ручки различные предметы, начинает совершать простые действия. К двум годам ребенок уже умеет складывать небольшие предметы в коробку, рисует мелком каракули, овладевает навыками самостоятельной еды, может натянуть шапку или снять носки.</w:t>
        <w:br/>
        <w:br/>
        <w:t xml:space="preserve">  В возрасте от двух до четырех лет его приобретенные навыки совершенствуются. В своих действиях для достижения результата малыш все больше использует пальцы. В это время он учится рисовать линии, круги, резать бумагу ножницами, застегивать пуговицы, лепить из пластилина колобки и колбаски. </w:t>
        <w:br/>
        <w:br/>
        <w:t xml:space="preserve">  Чтобы выполнять точные действия с мелкими предметами, пальцы руки должны действовать согласованно и координировано: большой, указательный и средний палец совершают координированные действия, а безымянный и мизинец обеспечивают необходимое устойчивое положение кисти.Чем старше становятся дети, тем больше они применяют свои навыки в повседневных действиях. В возрасте с четырех до восьми лет настает черед тем видам деятельности, которые потребуют более координированной работы мелких мышц и суставов кистей рук, пальцев и запястий. В этом возрате дети учатся правильно держать карандаш, уже умеют рисовать простые картинки, составлять аппликации, резать бумагу вдоль нарисованной линии. Таким образом, к началу образовательного процесса руки ребенка должны быть готовы к тому, чтобы научиться писать слова и предложения, а значит хорошо учиться в школе. </w:t>
        <w:br/>
        <w:br/>
      </w:r>
      <w:r>
        <w:rPr>
          <w:rStyle w:val="StrongEmphasis"/>
          <w:color w:val="212121"/>
          <w:sz w:val="28"/>
          <w:szCs w:val="28"/>
        </w:rPr>
        <w:t>Упражнения, которые способствуют развитию умелости рук и кистей.</w:t>
      </w:r>
      <w:r>
        <w:rPr>
          <w:color w:val="212121"/>
          <w:sz w:val="28"/>
          <w:szCs w:val="28"/>
        </w:rPr>
        <w:br/>
        <w:br/>
        <w:t xml:space="preserve">  Очень важно понимать, что развитие ручной умелости у малыша требует специального подхода. Довольно часто в наше время у детей наблюдается задержка в речевом развитии, даже если они абсолютно здоровы. Дети, которым уже в раннем возрасте удается повторить движения пальцами, раньше начинают говорить. Если же пальцы напряжены, сгибаются или разгибаются только все вместе, или наоборот, вялые, ватыне и не делают никаких отдельных движений, часто наблюдается задержка речи. До тех пор, пока движения пальцев не станут свободными, успехи в развитии речи ребенка будут слабыми. </w:t>
        <w:br/>
        <w:br/>
        <w:t>  Работу по тренировке пальцев нужно начинать с самого рождения. После того, как малыш научится захватывать отдельные предметы, полезно делать массаж – поглаживание кистей рук в направлении от кончиков пальцев к запястью, а также зарядку для пальчиков. Для этого необходимо брать каждый пальчик ребенка по отдельности в свои пальцы, сгибая и разгибая его по две-три минуты ежедневно. С десятимесячного возраста можно предложить ребенку перебирать сначала крупные, а затем и мелкие предметы. Для этой цели очень подходят бусы. Детям постарше можно давать различные пирамидки, наборы коробок для собирания всевозможных предметов, кубики и пособия для застегивания пуговиц и шнуровки.</w:t>
        <w:br/>
      </w:r>
    </w:p>
    <w:p>
      <w:pPr>
        <w:pStyle w:val="Normal"/>
        <w:numPr>
          <w:ilvl w:val="0"/>
          <w:numId w:val="8"/>
        </w:numPr>
        <w:spacing w:lineRule="auto" w:line="240" w:before="0" w:after="0"/>
        <w:rPr>
          <w:rFonts w:ascii="Times New Roman" w:hAnsi="Times New Roman" w:cs="Times New Roman"/>
          <w:color w:val="212121"/>
          <w:sz w:val="28"/>
          <w:szCs w:val="28"/>
        </w:rPr>
      </w:pPr>
      <w:r>
        <w:rPr>
          <w:rStyle w:val="StrongEmphasis"/>
          <w:rFonts w:cs="Times New Roman" w:ascii="Times New Roman" w:hAnsi="Times New Roman"/>
          <w:color w:val="212121"/>
          <w:sz w:val="28"/>
          <w:szCs w:val="28"/>
        </w:rPr>
        <w:t> </w:t>
      </w:r>
      <w:r>
        <w:rPr>
          <w:rStyle w:val="StrongEmphasis"/>
          <w:rFonts w:eastAsia="Times New Roman" w:cs="Times New Roman" w:ascii="Times New Roman" w:hAnsi="Times New Roman"/>
          <w:color w:val="212121"/>
          <w:sz w:val="28"/>
          <w:szCs w:val="28"/>
        </w:rPr>
        <w:t xml:space="preserve"> </w:t>
      </w:r>
      <w:r>
        <w:rPr>
          <w:rStyle w:val="StrongEmphasis"/>
          <w:rFonts w:cs="Times New Roman" w:ascii="Times New Roman" w:hAnsi="Times New Roman"/>
          <w:color w:val="212121"/>
          <w:sz w:val="28"/>
          <w:szCs w:val="28"/>
        </w:rPr>
        <w:t> </w:t>
      </w:r>
      <w:r>
        <w:rPr>
          <w:rStyle w:val="StrongEmphasis"/>
          <w:rFonts w:eastAsia="Times New Roman" w:cs="Times New Roman" w:ascii="Times New Roman" w:hAnsi="Times New Roman"/>
          <w:color w:val="212121"/>
          <w:sz w:val="28"/>
          <w:szCs w:val="28"/>
        </w:rPr>
        <w:t xml:space="preserve"> </w:t>
      </w:r>
      <w:r>
        <w:rPr>
          <w:rStyle w:val="StrongEmphasis"/>
          <w:rFonts w:cs="Times New Roman" w:ascii="Times New Roman" w:hAnsi="Times New Roman"/>
          <w:color w:val="212121"/>
          <w:sz w:val="28"/>
          <w:szCs w:val="28"/>
        </w:rPr>
        <w:t>Хорошо помогают в развитии движений мелкой моторики:</w:t>
      </w:r>
    </w:p>
    <w:p>
      <w:pPr>
        <w:pStyle w:val="Normal"/>
        <w:numPr>
          <w:ilvl w:val="0"/>
          <w:numId w:val="8"/>
        </w:numPr>
        <w:spacing w:lineRule="auto" w:line="240" w:before="0" w:after="200"/>
        <w:rPr>
          <w:rFonts w:ascii="Times New Roman" w:hAnsi="Times New Roman" w:cs="Times New Roman"/>
          <w:color w:val="212121"/>
          <w:sz w:val="28"/>
          <w:szCs w:val="28"/>
        </w:rPr>
      </w:pPr>
      <w:r>
        <w:rPr>
          <w:rFonts w:cs="Times New Roman" w:ascii="Times New Roman" w:hAnsi="Times New Roman"/>
          <w:color w:val="212121"/>
          <w:sz w:val="28"/>
          <w:szCs w:val="28"/>
        </w:rPr>
        <w:t>народные игры с пальчиками. Эти игры очень эмоциональны, способствуют развитию речи, творческому мышлению ребенка. В них отражается реальность окружающего мира – предметы, животные, люди, их деятельность, явления природы. В ходе пальчиковых игр дети, повторяя движения взрослых, активизируют моторику рук – вырабатывается ловкость, умение управлять своим телом, концентрировать внимание на одном виде деятельности. Если с одного до двух лет малышам удается повторять движения только одной рукой, то в два-три года они хорошо воспринимают игры, которые проводятся двумя руками. Это дает детям возможность быстрее сориентироваться в понятиях «вправо», «влево», «вверх», «вниз» и др. Пальчиковые игры с четырехлетками можно проводить с использованием разнообразных мелких игрушек, шариков, напалечников, можно проводить такие игры под музыкально-ритмическое сопровождение</w:t>
      </w:r>
    </w:p>
    <w:p>
      <w:pPr>
        <w:pStyle w:val="Normal"/>
        <w:numPr>
          <w:ilvl w:val="0"/>
          <w:numId w:val="8"/>
        </w:numPr>
        <w:spacing w:lineRule="auto" w:line="240" w:before="0" w:after="200"/>
        <w:rPr>
          <w:rFonts w:ascii="Times New Roman" w:hAnsi="Times New Roman" w:cs="Times New Roman"/>
          <w:color w:val="212121"/>
          <w:sz w:val="28"/>
          <w:szCs w:val="28"/>
        </w:rPr>
      </w:pPr>
      <w:r>
        <w:rPr>
          <w:rFonts w:cs="Times New Roman" w:ascii="Times New Roman" w:hAnsi="Times New Roman"/>
          <w:color w:val="212121"/>
          <w:sz w:val="28"/>
          <w:szCs w:val="28"/>
        </w:rPr>
        <w:t xml:space="preserve">вращение волчка. Регулярные манипуляции с волчком помогают в процессе овладения инструментом для рисования и письма. Особенно тем детям, у которых непослушная, зажатая рука. Вращать волчки можно в перерывах на занятиях по рисованию. Это помогает снять напряжение руки </w:t>
      </w:r>
    </w:p>
    <w:p>
      <w:pPr>
        <w:pStyle w:val="Normal"/>
        <w:numPr>
          <w:ilvl w:val="0"/>
          <w:numId w:val="8"/>
        </w:numPr>
        <w:spacing w:lineRule="auto" w:line="240" w:before="0" w:after="200"/>
        <w:rPr>
          <w:rFonts w:ascii="Times New Roman" w:hAnsi="Times New Roman" w:cs="Times New Roman"/>
          <w:color w:val="212121"/>
          <w:sz w:val="28"/>
          <w:szCs w:val="28"/>
        </w:rPr>
      </w:pPr>
      <w:r>
        <w:rPr>
          <w:rFonts w:cs="Times New Roman" w:ascii="Times New Roman" w:hAnsi="Times New Roman"/>
          <w:color w:val="212121"/>
          <w:sz w:val="28"/>
          <w:szCs w:val="28"/>
        </w:rPr>
        <w:t xml:space="preserve">рисование является одним из самых необходимых занятий. Не откладывайте покупку цветных карандашей, мелков и акварели в долгий ящик – приобщать малыша к рисованию нужно на втором году жизни. Это занятие способствует не только постепенному овладению предметом письма, но и развивает воображение.  </w:t>
      </w:r>
    </w:p>
    <w:p>
      <w:pPr>
        <w:pStyle w:val="Normal"/>
        <w:numPr>
          <w:ilvl w:val="0"/>
          <w:numId w:val="8"/>
        </w:numPr>
        <w:spacing w:lineRule="auto" w:line="240" w:before="0" w:after="280"/>
        <w:rPr>
          <w:rFonts w:ascii="Times New Roman" w:hAnsi="Times New Roman" w:cs="Times New Roman"/>
          <w:color w:val="212121"/>
          <w:sz w:val="28"/>
          <w:szCs w:val="28"/>
        </w:rPr>
      </w:pPr>
      <w:r>
        <w:rPr>
          <w:rFonts w:cs="Times New Roman" w:ascii="Times New Roman" w:hAnsi="Times New Roman"/>
          <w:color w:val="212121"/>
          <w:sz w:val="28"/>
          <w:szCs w:val="28"/>
        </w:rPr>
        <w:t>создание поделок с помощью различных инструментов, лепка из пластилина, плетение с помощью ткани или бумаги, вышивка, шитье – все это создает хорошую базу для последующего обучения и применения своих навыков в дальнейшей жизни.</w:t>
      </w:r>
    </w:p>
    <w:p>
      <w:pPr>
        <w:pStyle w:val="Style11"/>
        <w:rPr/>
      </w:pPr>
      <w:r>
        <w:rPr>
          <w:color w:val="212121"/>
          <w:sz w:val="28"/>
          <w:szCs w:val="28"/>
        </w:rPr>
        <w:br/>
        <w:t>  Специальные занятия с ребенком будут способствовать не только общему развитию его личности, но и формированию интеллекта. Особенно они необходимы и полезны детям с особенностями состояния нервной системы, у которых труднее и длительнее вырабатываются двигательные навыки в области тонких движений. При этом нужно учитывать, что развивающие занятия необходимо сочетать с физическими упражнениями, основанными на хватательных движениях и развивающих силу кисти. Игры с мячом, бег, лазание на лесенки, плавание – всевозможные виды физических упражнений благотворно влияют на эмоциональное состояние ребенка.</w:t>
        <w:br/>
        <w:br/>
        <w:t xml:space="preserve">  Вы можете сами придумать массу интересных игр и занятий, которые будут способствовать развитию навыков мелкой моторики и зрительно-двигательной координации. Важно лишь подобрать подходящие, посильные виды деятельности и организовать процесс так, чтобы было интересно и ребенку, и вам! </w:t>
        <w:br/>
        <w:t> </w:t>
      </w:r>
    </w:p>
    <w:p>
      <w:pPr>
        <w:pStyle w:val="Style11"/>
        <w:jc w:val="center"/>
        <w:rPr>
          <w:rStyle w:val="StrongEmphasis"/>
          <w:color w:val="313413"/>
          <w:sz w:val="28"/>
          <w:szCs w:val="28"/>
        </w:rPr>
      </w:pPr>
      <w:r>
        <w:rPr>
          <w:color w:val="212121"/>
          <w:sz w:val="28"/>
          <w:szCs w:val="28"/>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родителям по развитию мелкой моторики.</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жалуй, каждый современный родитель знает о необходимости развития мелкой моторики. Но далеко не все находят время и желания серьезно заняться этим забавным и полезным процессом. А ведь каждую группу навыков нужно развивать в нужный момент. Наши детки, идя в школу, знают английские слова, но не умеют держать ручку и завязывать шнурки. Так как же правильно расставить приоритеты в педагогическом процессе? </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лкая моторика (по определению Википедии) — это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Иными словами – это точное движение пальцев рук и ног. Мелкая моторика влияет на многие важные процессы в развитии ребенка: речевые способности, внимание, мышление, координацию в пространстве, наблюдательность, память (зрительную и двигательную), концентрацию и воображение. Ведь центры головного мозга, отвечающие за эти способности, непосредственно связаны с пальцами и их нервными окончаниями. Вот почему так важно работать с маленькими пальчиками. Дети, которые регулярно выполняют упражнения на развитие мелкой моторики, раньше начинают говорить: у них быстрее формируется правильная речь и реже встречаются логопедические дефекты речи. В школе у них быстрее идет формирование навыков письма и практически не встречается дисграфия (нарушение письма).</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ует множество игр и упражнений, направленных на развитие мелкой моторики рук ребенка. Все они очень разнообразны по сложности, интересности, доступности. Но каждая из них – невероятно полезна! Чем же занять малыша?</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инать заниматься с малышом можно уже с двухмесячного возраста. В возрасте 2-10 месяцев развитие моторики у детей идет в виде пальчиковой гимнастики, массажа и простейших игр. Почаще забавляйтесь с детьми игрой в «ладушки», «сороку – белобоку». Массируйте после каждого кормления или во время активного бодрствования пальчики. Гимнастика для ручек состоит в поглаживании ладошек в разных направлениях, массировании и растирании каждого пальчика, похлопывания кончиками полусогнутых пальцев по ладошке. Давайте ребенку с двух месяцев разные на ощупь предметы.</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10 месяцев развитие мелкой моторики руки ребенка протекает более активно. Приобретите набор складных матрешек, пирамидки и прочие аналогичные игрушки – пусть ребенок забавляется ими. Параллельно позволяйте малышам перебирать крупные и мелкие предметы (последние – под вашим неусыпным наблюдением!). Малышу можно дать перебирать крупные бусы, разрешить складывать фасолины в бутылочку, нанизывать большие шары-бусы на веревочку, перекладывать карандаши, пуговицы и так далее. Очень полезным упражнением является… разрывание бумаги! Дайте малышу побольше мягких листов бумаги и пусть рвет их себе в удовольствие! И не забывайте о массаже.</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года к этому может присоединиться игра с мозаикой и конструктором. В это время можно начать проводить с детьми пальчиковые игры, которые станут для него более понятными и начнут вызывать удовольствие. Пальчиковые игры можно сопровождать декламированием подходящих стихов. Сначала упражнения делаются медленно, затем быстрее. Начинать занятие надо с разминки пальцев, сгибания и разгибания.</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несколько подходящих упражнений: </w:t>
      </w:r>
    </w:p>
    <w:p>
      <w:pPr>
        <w:pStyle w:val="Normal"/>
        <w:numPr>
          <w:ilvl w:val="0"/>
          <w:numId w:val="7"/>
        </w:numPr>
        <w:shd w:fill="FFFFFF" w:val="clear"/>
        <w:spacing w:lineRule="auto" w:line="240" w:before="0" w:after="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ечко: пальцы зажаты в кулак, сначала разгибаем большой и указательный пальцы и соединяем их в кольцо. Затем распрямляем все пальцы и разводим их в стороны.</w:t>
      </w:r>
    </w:p>
    <w:p>
      <w:pPr>
        <w:pStyle w:val="Normal"/>
        <w:numPr>
          <w:ilvl w:val="0"/>
          <w:numId w:val="7"/>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ик: ладони направляем друг к другу под углом, пальчики соприкасаются. Средний палец правой руки поднимаем вверх (это труба), кончики мизинчиков соединяем под прямым углом друг с другом (это балкончик).</w:t>
      </w:r>
    </w:p>
    <w:p>
      <w:pPr>
        <w:pStyle w:val="Normal"/>
        <w:numPr>
          <w:ilvl w:val="0"/>
          <w:numId w:val="7"/>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почка: большой и указательный пальцы левой руки соединяем в колечко, а через него попеременно пропускаем колечки из пальцев правой руки – большой с указательным, большой со средним и так далее.</w:t>
      </w:r>
    </w:p>
    <w:p>
      <w:pPr>
        <w:pStyle w:val="Normal"/>
        <w:numPr>
          <w:ilvl w:val="0"/>
          <w:numId w:val="7"/>
        </w:numPr>
        <w:shd w:fill="FFFFFF" w:val="clear"/>
        <w:spacing w:lineRule="auto" w:line="240" w:before="0" w:after="28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ака: поставьте ручку на ребро. Большой палец поднять верх и чуть согнуть; указательный тоже согнуть, средний и безымянный пальцы поставить вместе. Мизинчик опускать и поднимать попеременно.</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олутора лет развитие моторики у детей связано с застегиванием пуговиц, завязыванием шнурков, умением завязывать и развязывать узлы. Дайте ребенку веревочку, поучите, какие можно из нее завязать узелки. Можно приобрести специальную игрушку, в которой объединены шнурочки, пуговки – пусть учится ими пользоваться. Но лучше всего – пожертвовать своим временем и купить малышу ботинки со шнурками. Замечено, что игрушки быстро надоедают малышу и он вряд ли будет каждый день вязать узелки на своей новомодной кукле – тренажере. Пытаться же завязывать шнурки на ботинках ему придется каждый раз, собираясь на улицу. Если вы готовы терпеливо ждать, то очень быстро пальчики у малыша станут более гибкими и умелыми, а мелкая моторика будет тренироваться практически автоматически, безо всяких упражнений.</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более старших детей мелкую моторику хорошо развивают лепка, рисование, раскрашивание, вышивание, ручной труд, аппликация, макраме, оригами. Разнообразьте занятие вашего ребенка – пусть у него в достатке будет пластилина (желательно затем перейти на более твердый пластилин, требующий разминания), красок, карандашей, раскрасок. Карандаш предпочтительнее фломастера – он заставляет ребенка напрягать ручку, пользоваться разными приемами нанесения штрихов, что очень развивает мелкую моторику.</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в продаже существует множество подходящих по возрасту и развитию игрушек, направленных на мелкую моторику: рамки и вкладыши Монтессори, игрушки-«копилки», шнуровки, различные конструкторы (мозаика, пазлы, кубики), всевозможные наборы для рукоделия (шитье, вышивка, бисероплетение).</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даже без лишних трат можно устроить ребенку необходимое обучение. В ход пойдут все подручные средства: </w:t>
      </w:r>
    </w:p>
    <w:p>
      <w:pPr>
        <w:pStyle w:val="Normal"/>
        <w:numPr>
          <w:ilvl w:val="0"/>
          <w:numId w:val="5"/>
        </w:numPr>
        <w:shd w:fill="FFFFFF" w:val="clear"/>
        <w:spacing w:lineRule="auto" w:line="240" w:before="0" w:after="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упы (запускать ручки в таз с фасолью так приятно! А если на дне малыша ожидает какая-то игрушка – так даже вдвойне! Дошкольникам можно поручить сортировку и перебирание различных круп);</w:t>
      </w:r>
    </w:p>
    <w:p>
      <w:pPr>
        <w:pStyle w:val="Normal"/>
        <w:numPr>
          <w:ilvl w:val="0"/>
          <w:numId w:val="5"/>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родные материалы: желуди, шишки, камушки, ракушки, палочки;</w:t>
      </w:r>
    </w:p>
    <w:p>
      <w:pPr>
        <w:pStyle w:val="Normal"/>
        <w:numPr>
          <w:ilvl w:val="0"/>
          <w:numId w:val="5"/>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хонная утварь;</w:t>
      </w:r>
    </w:p>
    <w:p>
      <w:pPr>
        <w:pStyle w:val="Normal"/>
        <w:numPr>
          <w:ilvl w:val="0"/>
          <w:numId w:val="5"/>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ные ёмкости, пузырьки, коробочки;</w:t>
      </w:r>
    </w:p>
    <w:p>
      <w:pPr>
        <w:pStyle w:val="Normal"/>
        <w:numPr>
          <w:ilvl w:val="0"/>
          <w:numId w:val="5"/>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лнии, шнурки, завязки, нитки, верёвочки, застежки, пуговицы, ткани различных размеров, форм, цветов и текстуры;</w:t>
      </w:r>
    </w:p>
    <w:p>
      <w:pPr>
        <w:pStyle w:val="Normal"/>
        <w:numPr>
          <w:ilvl w:val="0"/>
          <w:numId w:val="5"/>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сины и кольца, которые очень интересно нанизывать на тесьму;</w:t>
      </w:r>
    </w:p>
    <w:p>
      <w:pPr>
        <w:pStyle w:val="Normal"/>
        <w:numPr>
          <w:ilvl w:val="0"/>
          <w:numId w:val="5"/>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спичек, ватных палочек и зубочисток можно выкладывать различные рисунки;</w:t>
      </w:r>
    </w:p>
    <w:p>
      <w:pPr>
        <w:pStyle w:val="Normal"/>
        <w:numPr>
          <w:ilvl w:val="0"/>
          <w:numId w:val="5"/>
        </w:numPr>
        <w:shd w:fill="FFFFFF" w:val="clear"/>
        <w:spacing w:lineRule="auto" w:line="240" w:before="0" w:after="28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ьчики особенно оценят болты и гайки, а так же вышедшие из строя технические приборы (телефоны обычные и сотовые, калькуляторы). А девочкам пойдет на пользу одевание-раздевание любимых кукол</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же полезно приобщать детей к домашним обязанностям и учить помогать в уборке по дому: </w:t>
      </w:r>
    </w:p>
    <w:p>
      <w:pPr>
        <w:pStyle w:val="Normal"/>
        <w:numPr>
          <w:ilvl w:val="0"/>
          <w:numId w:val="2"/>
        </w:numPr>
        <w:shd w:fill="FFFFFF" w:val="clear"/>
        <w:spacing w:lineRule="auto" w:line="240" w:before="0" w:after="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метать и собирать мусор, рассыпавшиеся по полу предметы (пуговицы, бусинки, пазлы), а также мыть полы;</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бирать расколотые грецкие орехи (ядра от скорлупок), очищать фисташки, отшелушивать пленку с жареных орехов;</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пить из теста печенье и украшения к пирогу;</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рывать почтовый ящик или входную дверь ключом;</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ытаться самостоятельно обуваться, одеваться, а также разуваться и раздеваться. Для этого часть обуви и одежды должны быть доступны ребенку, чтобы он мог наряжаться, когда захочет. Учиться самостоятельно надевать перчатки. Пробовать зашнуровывать кроссовки;</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стить вареные яйца, картофель в мундире, мандарины;</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ть сматывать нитки или веревку в клубок (это занятие к тому же благотворно влияет на зрение);</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шать белье (нужно натянуть веревку для ребенка);</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ть родителям отвинчивать различные пробки – у канистр с водой, пены для ванн, зубной пасты и т.п.;</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ирать на даче или в лесу ягоды;</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авать что-то из узкой щели под шкафом, диваном, между мебелью;</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ать край скотча. Отлеплять и прилеплять наклейки;</w:t>
      </w:r>
    </w:p>
    <w:p>
      <w:pPr>
        <w:pStyle w:val="Normal"/>
        <w:numPr>
          <w:ilvl w:val="0"/>
          <w:numId w:val="2"/>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листывать страницы книги;</w:t>
      </w:r>
    </w:p>
    <w:p>
      <w:pPr>
        <w:pStyle w:val="Normal"/>
        <w:numPr>
          <w:ilvl w:val="0"/>
          <w:numId w:val="2"/>
        </w:numPr>
        <w:shd w:fill="FFFFFF" w:val="clear"/>
        <w:spacing w:lineRule="auto" w:line="240" w:before="0" w:after="28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ачивать карандаши точилкой и стирать нарисованное ластиком;</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ажные правила в процессе развития мелкой моторики детей. </w:t>
      </w:r>
    </w:p>
    <w:p>
      <w:pPr>
        <w:pStyle w:val="Normal"/>
        <w:numPr>
          <w:ilvl w:val="0"/>
          <w:numId w:val="4"/>
        </w:numPr>
        <w:shd w:fill="FFFFFF" w:val="clear"/>
        <w:spacing w:lineRule="auto" w:line="240" w:before="0" w:after="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я должны напоминать игру, а не уроки в школе. В ходе игры побольше разговаривайте с малышом, ведите диалог, разыгрывайте сценки.</w:t>
      </w:r>
    </w:p>
    <w:p>
      <w:pPr>
        <w:pStyle w:val="Normal"/>
        <w:numPr>
          <w:ilvl w:val="0"/>
          <w:numId w:val="4"/>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и занятия должны быть систематическими. Даже во время прогулки можно помассировать ребенку ручку или насобирать красивых камушков и листочков.</w:t>
      </w:r>
    </w:p>
    <w:p>
      <w:pPr>
        <w:pStyle w:val="Normal"/>
        <w:numPr>
          <w:ilvl w:val="0"/>
          <w:numId w:val="4"/>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ирайте игры и занятия, подходящие по возрасту и развитию именно вашему ребенку.</w:t>
      </w:r>
    </w:p>
    <w:p>
      <w:pPr>
        <w:pStyle w:val="Normal"/>
        <w:numPr>
          <w:ilvl w:val="0"/>
          <w:numId w:val="4"/>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чтобы ребенку нравились и игрушки, и сам процесс – позаботьтесь об этом. А также искренне покажите, что вам это тоже приносит неимоверное удовольствие.</w:t>
      </w:r>
    </w:p>
    <w:p>
      <w:pPr>
        <w:pStyle w:val="Normal"/>
        <w:numPr>
          <w:ilvl w:val="0"/>
          <w:numId w:val="4"/>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уйте время – оно для каждого ребенка индивидуально. Не пересиживайте и не переутомляйте его.</w:t>
      </w:r>
    </w:p>
    <w:p>
      <w:pPr>
        <w:pStyle w:val="Normal"/>
        <w:numPr>
          <w:ilvl w:val="0"/>
          <w:numId w:val="4"/>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айтесь перепробовать как можно больше различных способов развития мелкой моторики. Но ни в коем случае не занимайтесь всем сразу.</w:t>
      </w:r>
    </w:p>
    <w:p>
      <w:pPr>
        <w:pStyle w:val="Normal"/>
        <w:numPr>
          <w:ilvl w:val="0"/>
          <w:numId w:val="4"/>
        </w:numPr>
        <w:shd w:fill="FFFFFF" w:val="clear"/>
        <w:spacing w:lineRule="auto" w:line="240" w:before="0" w:after="20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забывайте хвалить ребеночка за каждый успех – критика в этом деле абсолютно не уместна.</w:t>
      </w:r>
    </w:p>
    <w:p>
      <w:pPr>
        <w:pStyle w:val="Normal"/>
        <w:numPr>
          <w:ilvl w:val="0"/>
          <w:numId w:val="4"/>
        </w:numPr>
        <w:shd w:fill="FFFFFF" w:val="clear"/>
        <w:spacing w:lineRule="auto" w:line="240" w:before="0" w:after="280"/>
        <w:ind w:left="132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льзя заставлять маленького ученика. Дайте ему право выбора. Возможно, он хочет рисовать, а не лепить – прислушайтесь к его пожеланиям. И не ограничивайте детей в проявлении инициативы и фантази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280" w:after="2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мните, что любой процесс обучения требует массу терпения и труда. Будьте мудрыми, внимательными и любящими родителями. Не пренебрегайте навсегда уходящим временем – используйте его рационально. Ведь это такое счастье – наблюдать, как растет и развивается ваш ребенок! И принимать непосредственное участие в этом увлекательном процессе! </w:t>
      </w:r>
    </w:p>
    <w:p>
      <w:pPr>
        <w:pStyle w:val="Normal"/>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оветы родителям по развитию мелкой моторики рук и формированию правильного звукопроизношения.</w:t>
      </w:r>
      <w:r>
        <w:rPr>
          <w:rFonts w:cs="Times New Roman" w:ascii="Times New Roman" w:hAnsi="Times New Roman"/>
          <w:sz w:val="28"/>
          <w:szCs w:val="28"/>
        </w:rPr>
        <w:br/>
        <w:b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Каждому родителю хочется, чтобы его любимый ребенок говорил правильно четко, красиво! Однако, в последние годы количество детей с различными нарушениями в речевом развитии, с дефектами речи резко увеличилось. Как вовремя распознать проблемы, связанные с речью и справиться с ними. Так с чем же связано, что дети стали хуже говорить? </w:t>
        <w:br/>
        <w:br/>
        <w:t xml:space="preserve">Причин великое множество: это и экология, которая с годами лучше не становится, это и осложнения во время беременности, так как кора головного мозга формируется в первом триместре, проблемы в родах, послеродовом периоде. Но мы будем говорить только о том, что зависит от нас, родителей. Как помочь ребенку говорить правильно, подскажем в рубрике «Расти большой!». </w:t>
        <w:br/>
        <w:br/>
        <w:t xml:space="preserve">Часто от родителей, которые устраивают малыша в детский сад (а это 2-3 года), можно услышать: «У нас все хорошо, вот только мы не разговариваем, ну ничего, научимся!» Эта фраза вызывает у специалистов недоумение. Потому что развитие речи зависит от многих факторов. Это и развитие органов чувств: зрения, слуха; зрелость коры головного мозга; и психофизическое здоровье: состояние памяти, внимания, мышления; речевая среда: разговаривают ли с ребенком, занимаются ли с ним. Когда родители видят проблему (ребенок молчит, или после года общается только при помощи отдельных звуков), но надеются «на авось». «Ничего, сам заговорит, вот услышит, как другие дети разговаривают...» Конечно, заговорит, но как? Насколько чиста, свободна и правильна будет эта речь? Вот здесь все зависит от вас, дорогие папы и мамы. Во-первых, надо знать возрастные нормы развития речи. Не для того, чтобы сравнивать своего ребенка с другими. Этого как раз нельзя делать ни в коем случае. А для того, чтобы вовремя обратиться к специалисту. Один нюанс: часто родители обращаются к специалисту как раз вовремя. Например, в полтора-два года. Им говорят: пока рано, приходите в 4 года. А в 4- дефект уже устоялся, и справиться с ним гораздо сложнее. Поэтому найдите специалиста, который будет заниматься с малышом, и сами занимайтесь дома. </w:t>
      </w:r>
      <w:r>
        <w:rPr>
          <w:rFonts w:cs="Times New Roman" w:ascii="Times New Roman" w:hAnsi="Times New Roman"/>
          <w:b/>
          <w:bCs/>
          <w:sz w:val="28"/>
          <w:szCs w:val="28"/>
        </w:rPr>
        <w:t>Как это сделать?</w:t>
      </w:r>
      <w:r>
        <w:rPr>
          <w:rFonts w:cs="Times New Roman" w:ascii="Times New Roman" w:hAnsi="Times New Roman"/>
          <w:sz w:val="28"/>
          <w:szCs w:val="28"/>
        </w:rPr>
        <w:t xml:space="preserve"> </w:t>
        <w:br/>
        <w:br/>
        <w:t xml:space="preserve">Помочь ребенку совладать с непослушными звуками и не бояться сделать ошибку — задача нелегкая, но выполнимая. По словам дефектологов, чем раньше выявить проблему, тем проще ее устранить. И сделать это надо до трех лет, пока идет активное развитие коры головного мозга, и пока тот или иной дефект не укоренился. Здесь вам поможет знание возрастных норм становления речи. </w:t>
        <w:br/>
        <w:br/>
      </w:r>
      <w:r>
        <w:rPr>
          <w:rStyle w:val="Butback1"/>
          <w:rFonts w:cs="Times New Roman" w:ascii="Times New Roman" w:hAnsi="Times New Roman"/>
          <w:b/>
          <w:bCs/>
          <w:sz w:val="28"/>
          <w:szCs w:val="28"/>
        </w:rPr>
        <w:t>^</w:t>
      </w:r>
      <w:r>
        <w:rPr>
          <w:rFonts w:cs="Times New Roman" w:ascii="Times New Roman" w:hAnsi="Times New Roman"/>
          <w:b/>
          <w:bCs/>
          <w:sz w:val="28"/>
          <w:szCs w:val="28"/>
        </w:rPr>
        <w:t xml:space="preserve"> </w:t>
      </w:r>
      <w:r>
        <w:rPr>
          <w:rStyle w:val="Submenutable"/>
          <w:rFonts w:cs="Times New Roman" w:ascii="Times New Roman" w:hAnsi="Times New Roman"/>
          <w:b/>
          <w:bCs/>
          <w:sz w:val="28"/>
          <w:szCs w:val="28"/>
        </w:rPr>
        <w:t>Развитию мелкой моторики рук</w:t>
      </w:r>
      <w:r>
        <w:rPr>
          <w:rFonts w:cs="Times New Roman" w:ascii="Times New Roman" w:hAnsi="Times New Roman"/>
          <w:sz w:val="28"/>
          <w:szCs w:val="28"/>
        </w:rPr>
        <w:t xml:space="preserve"> специалисты уделяют особое внимание. На кончиках пальцев расположены активные точки, связанные с речевыми центрами мозга. Здесь помогут </w:t>
      </w:r>
      <w:r>
        <w:rPr>
          <w:rFonts w:cs="Times New Roman" w:ascii="Times New Roman" w:hAnsi="Times New Roman"/>
          <w:i/>
          <w:iCs/>
          <w:sz w:val="28"/>
          <w:szCs w:val="28"/>
        </w:rPr>
        <w:t>занятия с конструктором, мозаикой, лепка из глины и пластилина.</w:t>
      </w:r>
      <w:r>
        <w:rPr>
          <w:rFonts w:cs="Times New Roman" w:ascii="Times New Roman" w:hAnsi="Times New Roman"/>
          <w:sz w:val="28"/>
          <w:szCs w:val="28"/>
        </w:rPr>
        <w:t xml:space="preserve"> Массаж лица (только может делать специалист) стимулирует ленивые артикуляционные мышцы, и тогда даже самые сложные звуки даются легко. Но все же главное- </w:t>
      </w:r>
      <w:r>
        <w:rPr>
          <w:rFonts w:cs="Times New Roman" w:ascii="Times New Roman" w:hAnsi="Times New Roman"/>
          <w:b/>
          <w:bCs/>
          <w:sz w:val="28"/>
          <w:szCs w:val="28"/>
        </w:rPr>
        <w:t xml:space="preserve">это ваше общение с малышом, ваш личный пример. </w:t>
        <w:br/>
        <w:br/>
      </w:r>
      <w:r>
        <w:rPr>
          <w:rFonts w:cs="Times New Roman" w:ascii="Times New Roman" w:hAnsi="Times New Roman"/>
          <w:sz w:val="28"/>
          <w:szCs w:val="28"/>
        </w:rPr>
        <w:t xml:space="preserve">1) когда говоришь ребенку что-то, надо, чтобы он видел твое лицо...Например, Машенька, мы идем гулять, мы едим кашу. И обязательно все действия озвучивать. </w:t>
        <w:br/>
        <w:br/>
        <w:t xml:space="preserve">Грамотный специалист порекомендует вам, прежде всего, заниматься общим развитием малыша. Произносить с ним отдельные слоги и простые слова. И ежедневно делать несложную гимнастику. И тогда успех обеспечен. </w:t>
        <w:br/>
        <w:br/>
        <w:t xml:space="preserve">Подведем итоги нашей рубрики. Во-первых, помним, что нет неразрешимых проблем. Если есть подозрение на проблему, обращаемся к специалисту и терпеливо и последовательно устраняем ее. </w:t>
      </w:r>
      <w:r>
        <w:rPr>
          <w:rFonts w:cs="Times New Roman" w:ascii="Times New Roman" w:hAnsi="Times New Roman"/>
          <w:b/>
          <w:bCs/>
          <w:sz w:val="28"/>
          <w:szCs w:val="28"/>
        </w:rPr>
        <w:t>Каждый день пополняем словарь малыша новыми существительными и глаголами:</w:t>
      </w:r>
      <w:r>
        <w:rPr>
          <w:rFonts w:cs="Times New Roman" w:ascii="Times New Roman" w:hAnsi="Times New Roman"/>
          <w:sz w:val="28"/>
          <w:szCs w:val="28"/>
        </w:rPr>
        <w:t xml:space="preserve"> «Сашенька, это- мячик. Саша бросает мячик, опа! Молодец!» Озвучиваем наши действия. Не сюсюкаем, произносим все четко. Читаем или прослушиваем детские сказки и песенки. Не забываем о массаже рук и лица. Зубной щеткой с мягким ворсом массируем язык, внутреннюю поверхность щек. И не гонитесь за быстрым результатом, ради того, чтобы похвалиться на детской площадке. Цените то, что есть, и ребенок благодарно откликнется на вашу заботу и терпение.</w:t>
        <w:br/>
        <w:br/>
      </w:r>
    </w:p>
    <w:p>
      <w:pPr>
        <w:pStyle w:val="Heading1"/>
        <w:shd w:fill="FFFFFF" w:val="clear"/>
        <w:spacing w:before="280" w:after="86"/>
        <w:jc w:val="center"/>
        <w:rPr>
          <w:rFonts w:ascii="Times New Roman" w:hAnsi="Times New Roman" w:cs="Times New Roman"/>
          <w:sz w:val="28"/>
          <w:szCs w:val="28"/>
          <w:lang w:val="en-US"/>
        </w:rPr>
      </w:pPr>
      <w:r>
        <w:rPr>
          <w:rFonts w:cs="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0">
    <w:name w:val="c0"/>
    <w:basedOn w:val="Style9"/>
    <w:qFormat/>
    <w:rPr/>
  </w:style>
  <w:style w:type="character" w:styleId="2">
    <w:name w:val="Заголовок 2 Знак"/>
    <w:basedOn w:val="Style9"/>
    <w:qFormat/>
    <w:rPr>
      <w:rFonts w:ascii="Arial" w:hAnsi="Arial" w:eastAsia="Times New Roman" w:cs="Times New Roman"/>
      <w:b/>
      <w:bCs/>
      <w:color w:val="4F81BD"/>
      <w:sz w:val="26"/>
      <w:szCs w:val="26"/>
    </w:rPr>
  </w:style>
  <w:style w:type="character" w:styleId="3">
    <w:name w:val="Заголовок 3 Знак"/>
    <w:basedOn w:val="Style9"/>
    <w:qFormat/>
    <w:rPr>
      <w:rFonts w:ascii="Arial" w:hAnsi="Arial" w:eastAsia="Times New Roman" w:cs="Times New Roman"/>
      <w:b/>
      <w:bCs/>
      <w:color w:val="4F81BD"/>
    </w:rPr>
  </w:style>
  <w:style w:type="character" w:styleId="5">
    <w:name w:val="Заголовок 5 Знак"/>
    <w:basedOn w:val="Style9"/>
    <w:qFormat/>
    <w:rPr>
      <w:rFonts w:ascii="Arial" w:hAnsi="Arial" w:eastAsia="Times New Roman" w:cs="Times New Roman"/>
      <w:color w:val="243F60"/>
    </w:rPr>
  </w:style>
  <w:style w:type="character" w:styleId="Artpostheader">
    <w:name w:val="art-postheader"/>
    <w:basedOn w:val="Style9"/>
    <w:qFormat/>
    <w:rPr/>
  </w:style>
  <w:style w:type="character" w:styleId="Artmetadataicons">
    <w:name w:val="art-metadata-icons"/>
    <w:basedOn w:val="Style9"/>
    <w:qFormat/>
    <w:rPr/>
  </w:style>
  <w:style w:type="character" w:styleId="Style10">
    <w:name w:val="Текст выноски Знак"/>
    <w:basedOn w:val="Style9"/>
    <w:qFormat/>
    <w:rPr>
      <w:rFonts w:ascii="Tahoma" w:hAnsi="Tahoma" w:cs="Tahoma"/>
      <w:sz w:val="16"/>
      <w:szCs w:val="16"/>
    </w:rPr>
  </w:style>
  <w:style w:type="character" w:styleId="4">
    <w:name w:val="Заголовок 4 Знак"/>
    <w:basedOn w:val="Style9"/>
    <w:qFormat/>
    <w:rPr>
      <w:rFonts w:ascii="Arial" w:hAnsi="Arial" w:eastAsia="Times New Roman" w:cs="Times New Roman"/>
      <w:b/>
      <w:bCs/>
      <w:i/>
      <w:iCs/>
      <w:color w:val="4F81BD"/>
    </w:rPr>
  </w:style>
  <w:style w:type="character" w:styleId="Butback1">
    <w:name w:val="butback1"/>
    <w:basedOn w:val="Style9"/>
    <w:qFormat/>
    <w:rPr>
      <w:color w:val="666666"/>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103" w:after="103"/>
    </w:pPr>
    <w:rPr>
      <w:rFonts w:ascii="Times New Roman" w:hAnsi="Times New Roman" w:eastAsia="Times New Roman" w:cs="Times New Roman"/>
      <w:sz w:val="24"/>
      <w:szCs w:val="24"/>
    </w:rPr>
  </w:style>
  <w:style w:type="paragraph" w:styleId="C7">
    <w:name w:val="c7"/>
    <w:basedOn w:val="Normal"/>
    <w:qFormat/>
    <w:pPr>
      <w:spacing w:lineRule="auto" w:line="240" w:before="103" w:after="103"/>
    </w:pPr>
    <w:rPr>
      <w:rFonts w:ascii="Times New Roman" w:hAnsi="Times New Roman" w:eastAsia="Times New Roman" w:cs="Times New Roman"/>
      <w:sz w:val="24"/>
      <w:szCs w:val="24"/>
    </w:rPr>
  </w:style>
  <w:style w:type="paragraph" w:styleId="C3">
    <w:name w:val="c3"/>
    <w:basedOn w:val="Normal"/>
    <w:qFormat/>
    <w:pPr>
      <w:spacing w:lineRule="auto" w:line="240" w:before="103" w:after="103"/>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mall2">
    <w:name w:val="small2"/>
    <w:basedOn w:val="Normal"/>
    <w:qFormat/>
    <w:pPr>
      <w:spacing w:lineRule="auto" w:line="360" w:before="86" w:after="86"/>
      <w:ind w:firstLine="171"/>
    </w:pPr>
    <w:rPr>
      <w:rFonts w:ascii="Times New Roman" w:hAnsi="Times New Roman" w:eastAsia="Times New Roman" w:cs="Times New Roman"/>
      <w:sz w:val="14"/>
      <w:szCs w:val="14"/>
    </w:rPr>
  </w:style>
  <w:style w:type="paragraph" w:styleId="Stx">
    <w:name w:val="stx"/>
    <w:basedOn w:val="Normal"/>
    <w:qFormat/>
    <w:pPr>
      <w:spacing w:lineRule="auto" w:line="360" w:before="0" w:after="0"/>
      <w:ind w:left="686" w:right="686" w:hanging="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4:00Z</dcterms:created>
  <dc:creator>Aliance</dc:creator>
  <dc:description/>
  <cp:keywords/>
  <dc:language>en-US</dc:language>
  <cp:lastModifiedBy>1</cp:lastModifiedBy>
  <dcterms:modified xsi:type="dcterms:W3CDTF">2014-12-07T16:11:00Z</dcterms:modified>
  <cp:revision>12</cp:revision>
  <dc:subject/>
  <dc:title/>
</cp:coreProperties>
</file>