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о на эмоции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задаться вопросом, каким вы хотите видеть своего ребенка, скорее всего многие ответят: «Послушным, спокойным, веселым, но не слишком шумным...» Гораздо проще, когда дети ведут себя спокойно — без ссор, слез и вспышек гнев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в таком поведение немного пользы. Всем людям, даже самым маленьким, свойственно время от времени испытывать сильные эмоции. И если ребенок сердится или печалится, у него должна быть возможность заявить об этом. Ваша задача как родителя — научить не скрывать свои чувства, а выражать их приемлемым образо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нев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ть семьи, в которых детям запрещено высказывать свое недовольство в любой форме. Это неверно. Если ребенок сердит, он должен понимать причину своего гнева и знать, что для вас она также очевидна. Вы можете помочь ему, сказав: «Понимаю, чем ты недоволен, но все равно обзывать свою сестру — плохо»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язательно следите за собой. Обратите внимание на то, как вы справляетесь с гневом. Что позволяете себе «на эмоциях». Стоит ли говорить о том, что любые физические наказания, даже легкий шлепок или подзатыльник в запале ссоры будет расценен вашим сыном или дочерью как один из допустимых способов выражения эмоций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лчать — вредно!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бенок, который не может выразить чувства, не имеет возможности избавиться от них. Привычка замалчивать и прятать чувства может сохраниться и в будущем. Те, кому в детстве запрещали выражать эмоции, с возрастом накапливают все больше отрицательных переживаний, а это может привести не только к психологическим, но и физиологическим проблемам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умение обсуждать переживания и эмоции часто становится причиной конфликтов и ссор, что наносит вред любым взаимоотношениям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человек вырос в «ровной» атмосфере, без единой явной ссоры, он может так и не научиться понимать, что если люди ссорятся, это не обязательно означает разрыв отношений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м, кто в детстве никогда не видел, как взрослые после ссоры могут жить друг с другом совершенно нормально, будет сложно наладить с кем-то прочные взаимоотношения. Такие люди боятся спорить с партнером, потому что всерьез считают, что, поссорившись, они могут расстаться навсегда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Замалчивание» своих переживаний и сомнений приводит лишь к тому, что все проблемы остаются необсужденными, и недовольство постепенно накапливается. Все это порой приводит к нервным срывам и сильным эмоциональным всплеска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кать — полезно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многие родители придерживаются такой позиции. Скорее, наоборот, чаще можно услышать: «Ну что ты плачешь, не так уж это и страшно!» или «Не веди себя как маленький!». В таком случае ребенок быстро понимает, слезы — это определенно что-то неприличное и плохое. Плакать неправильно и непозволительно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т необходимости переживать заранее, что малыш станет плаксой. В некоторых ситуациях слезы — естественная защитная реакция организма, поэтому куда полезнее сказать: « Ну хорошо, хорошо, поплачь. Так станет легче», чем: «Немедленно прекрати лить слезы!»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ребенка важно иметь возможность время от времени дать волю слезам. Кстати, как и для взрослого. Очень скоро, в садике или в школе, малыш самостоятельно научится не плакать тогда, когда в этом нет надобн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 все равно его любите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изошла ссора, и ваш ребенок провинился и показал себя не с лучшей стороны. Что дальше? Найдутся родители, которые сочтут необходимым донести до сына или дочери, в чем именно те неправы. Такое поведение только обострит ситуацию. Другая позиция — сердиться молча и не разговаривать с «виновником»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любом из вариантов мы не позволяем ребенку освободиться от чувств, которые «давят» на него. Вероятно, он уже пожалел о том, как повел себя и готов раскаяться. Самое важное в такой ситуации — дать понять, что есть смысл попросить прощения и постараться изменить поведение. Вы все равно любите его, несмотря ни на что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гда спор окончен, дайте понять, что ваша любовь не исчезла и вы всегда готовы раскрыть свои объятия. Будьте великодушны настолько, чтобы принять извинения. Ведь в определенной мере обе стороны несут ответственность за конфликт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ечно, вы можете считать, что абсолютно правы и даже можете вернуться к обсуждению спорной ситуации еще раз. Но только не сейчас. Оставьте обсуждение на потом, когда ваши отношения снова станут ровными. Выберите момент, когда вы окажитесь с ребенком наедине. Только обязательно вдвоем, а не в присутствии людей, не имеющих к проблеме никакого отнош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ель — родители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м известен один из основных принципов воспитания: начните с себя. Всегда самой значимой моделью для ребенка служит поведение родителей — то есть вас. Если вы хотите научить детей говорить «спасибо» и «пожалуйста», не пренебрегайте этими постулатами вежливости и сами, если хотите видеть его добрым и отзывчивым, не скупитесь на щедрость и внимание к окружающим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 же и с эмоциями. Не бойтесь развенчать себя в глазах детей. Они и так со временем поймут, что вы несовершенны. Будет гораздо лучше время от времени давать волю чувствам. То, каким образом вы общаетесь с близкими, прочно закрепится в сознании подрастающего сына или дочери. Чем спокойнее вы будете воспринимать конфликты, тем легче ребёнку понять, что в них нет ничего страшного. Ведь даже обожаемые им взрослые время от времени могут сердиться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b/>
          <w:bCs/>
          <w:color w:val="000000"/>
          <w:sz w:val="13"/>
          <w:szCs w:val="13"/>
          <w:shd w:fill="FFFFFF" w:val="clear"/>
        </w:rPr>
        <w:t>Из материалов Журнала Mamsy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05:00Z</dcterms:created>
  <dc:creator>XTreme.ws</dc:creator>
  <dc:description/>
  <cp:keywords/>
  <dc:language>en-US</dc:language>
  <cp:lastModifiedBy>XTreme.ws</cp:lastModifiedBy>
  <dcterms:modified xsi:type="dcterms:W3CDTF">2014-12-07T14:49:00Z</dcterms:modified>
  <cp:revision>4</cp:revision>
  <dc:subject/>
  <dc:title>Право на эмоции</dc:title>
</cp:coreProperties>
</file>