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sz w:val="28"/>
          <w:szCs w:val="28"/>
        </w:rPr>
        <w:t xml:space="preserve">Раннее детство — особый период становления органов и систем и прежде всего функций мозга. Доказано, что функции коры головного мозга не фиксированы наследственно, они развиваются в результате взаимодействия организма с окружающей средой. Особенно интенсивно это происходит в первые три года жизни. В этот период наблюдается максимальный темп формирования предпосылок, обусловливающих все дальнейшее развитие организма, поэтому важно своевременно закладывать основы полноценного развития и здоровья ребенка. </w:t>
      </w:r>
    </w:p>
    <w:p>
      <w:pPr>
        <w:pStyle w:val="Style12"/>
        <w:rPr>
          <w:sz w:val="28"/>
          <w:szCs w:val="28"/>
        </w:rPr>
      </w:pPr>
      <w:r>
        <w:rPr>
          <w:sz w:val="28"/>
          <w:szCs w:val="28"/>
        </w:rPr>
        <w:t xml:space="preserve">Для охраны физического и психического здоровья особое значение имеет ранняя медико-психолого-педагогическая диагностика, а также профилактическая оздоровительная работа с детьми: соблюдение режима, рациональное питание, закаливание (в случаях, когда оно не противопоказано), гимнастика, медицинский и педагогический контроль за развитием и здоровьем. </w:t>
      </w:r>
    </w:p>
    <w:p>
      <w:pPr>
        <w:pStyle w:val="Style12"/>
        <w:rPr/>
      </w:pPr>
      <w:r>
        <w:rPr>
          <w:b/>
          <w:bCs/>
          <w:sz w:val="28"/>
          <w:szCs w:val="28"/>
        </w:rPr>
        <w:t>ЗНАКОМИМСЯ С СОБСТВЕННЫМ РЕБЕНКОМ</w:t>
      </w:r>
      <w:r>
        <w:rPr>
          <w:sz w:val="28"/>
          <w:szCs w:val="28"/>
        </w:rPr>
        <w:t xml:space="preserve"> </w:t>
      </w:r>
    </w:p>
    <w:p>
      <w:pPr>
        <w:pStyle w:val="Style12"/>
        <w:rPr>
          <w:sz w:val="28"/>
          <w:szCs w:val="28"/>
        </w:rPr>
      </w:pPr>
      <w:r>
        <w:rPr>
          <w:sz w:val="28"/>
          <w:szCs w:val="28"/>
        </w:rPr>
        <w:t xml:space="preserve">Дорогие родители, хочется познакомить вас с комплексом особенностей раннего детства, который был сформулирован профессором Н. М. Аксариной. Он заключается в следующем. </w:t>
      </w:r>
    </w:p>
    <w:p>
      <w:pPr>
        <w:pStyle w:val="Style12"/>
        <w:rPr/>
      </w:pPr>
      <w:r>
        <w:rPr>
          <w:sz w:val="28"/>
          <w:szCs w:val="28"/>
        </w:rPr>
        <w:t xml:space="preserve">Для раннего возраста характерен быстрый темп развития организма. Ни в каком другом периоде детства не наблюдается такого быстрого увеличения массы и длины тела, развития всех функций мозга. Ребенок рождается беспомощным существом. Однако уже к 2 месяцам у него образуются условные рефлексы (привычки), на протяжении первого года жизни формируются реакции торможения. В это время активно развиваются сенсорика, движения, малыш овладевает речью. Быстрый темп развития ребенка раннего возраста, в свою очередь, имеет ряд особенностей. Прежде всего — это скачкообразность развития. При этом выделяются периоды медленного накопления, когда отмечается замедление в становлении некоторых функций организма и чередующиеся с ними так называемые критические периоды (скачки), на протяжении короткого времени меняется облик ребенка. Например, функция понимания речи ребенком второго года жизни. Так, в возрасте от 1 года до 1 года 3 месяцев наблюдается медленное накопление запаса понимаемых слов. В этот период малыш овладевает самостоятельной ходьбой, что расширяет возможность непосредственного общения с окружающим миром. С одной стороны, ходьба как бы на время задерживает проявление реакций, связанных с понимаемой речи. С другой — именно ходьба способствует непосредственному общению детей с окружающими предметами (которые взрослый обозначает словом), помогает им установить прочную связь между предметом и словом, ведет к скачку в развитии понимания речи. </w:t>
      </w:r>
      <w:r>
        <w:rPr>
          <w:i/>
          <w:iCs/>
          <w:sz w:val="28"/>
          <w:szCs w:val="28"/>
        </w:rPr>
        <w:t xml:space="preserve">Критические периоды в развитии ребенка — 1 год, 2 года, 3 года, 6 — 7 лет, 12 — 13 лет. </w:t>
      </w:r>
      <w:r>
        <w:rPr>
          <w:sz w:val="28"/>
          <w:szCs w:val="28"/>
        </w:rPr>
        <w:t xml:space="preserve">Именно в это время происходят резкие изменения, дающие новое качество в развитии детей: 1 год — овладение ходьбой; 2 года — формирование наглядно-действенного мышления, переломный период в развитии речи; 3 года — период, когда особенно ясно выступает связь поведения и развития ребенка со второй сигнальной системой, ребенок осознает себя как личность; 6 — 7 лет — период школьной зрелости; 12 — 13 лет — пубертатный период, период полового созревания (Л. С. Выготский). Скачкообразность отражает нормальный, закономерный процесс развития организма ребенка, и, наоборот, отсутствие скачков является следствием дефектов в развитии и воспитании детей. Быстрый темп развития ребенка обусловлен быстрым установлением связей с окружающим миром, на фоне чего в то же время отмечается медленное закрепление реакций. Поэтому очень важно как можно больше повторять, закреплять новые навыки, учить малыша делать что-либо новое самостоятельно. Это лучше закрепит полученные знания. </w:t>
      </w:r>
    </w:p>
    <w:p>
      <w:pPr>
        <w:pStyle w:val="Style12"/>
        <w:rPr/>
      </w:pPr>
      <w:r>
        <w:rPr>
          <w:sz w:val="28"/>
          <w:szCs w:val="28"/>
        </w:rPr>
        <w:t xml:space="preserve">Существенной особенностью раннего детства является взаимосвязь и взаимозависимость состояния здоровья, физического и нервно-психического развития детей. Крепкий, физически полноценный ребенок не только меньше подвергается заболеваниям, но и лучше развивается психически. Но даже незначительные нарушения в состоянии здоровья малыша влияют на его эмоциональную сферу. Течение болезни и выздоровление в большой степени связаны с настроением ребенка, и если удается поддержать положительные эмоции, самочувствие его улучшается и выздоровление наступает быстрее. </w:t>
      </w:r>
    </w:p>
    <w:p>
      <w:pPr>
        <w:pStyle w:val="Style12"/>
        <w:rPr>
          <w:sz w:val="28"/>
          <w:szCs w:val="28"/>
        </w:rPr>
      </w:pPr>
      <w:r>
        <w:rPr>
          <w:sz w:val="28"/>
          <w:szCs w:val="28"/>
        </w:rPr>
        <w:t xml:space="preserve">Для каждого здорового ребенка в первые три года жизни характерна высокая степень ориентировочных реакций на все окружающее. Эта возрастная особенность стимулирует так называемые сенсомоторные потребности. Доказано, что если дети ограничены в получении информации и переработке ее в соответствии с возрастными возможностями, темп их развития более замедленный. Поэтому важно, чтобы жизнь малышей была разнообразной, богатой впечатлениями. Сенсорные (чувственные) потребности вызывают и высокую двигательную активность ребенка, а движение — естественное состояние малыша, способствующее его интеллектуальному развитию. </w:t>
      </w:r>
    </w:p>
    <w:p>
      <w:pPr>
        <w:pStyle w:val="Style12"/>
        <w:rPr/>
      </w:pPr>
      <w:r>
        <w:rPr>
          <w:sz w:val="28"/>
          <w:szCs w:val="28"/>
        </w:rPr>
        <w:t xml:space="preserve">Особое значение в раннем детстве приобретают эмоции, так необходимые при проведении режимных процессов — кормлении, бодрствовании ребенка, формировании его поведения и навыков, обеспечении его всестороннего развития. Интерес к окружающему в раннем детстве является непроизвольным и в значительной степени обусловлен социально. Заставить малыша смотреть или слушать невозможно, однако заинтересовать его можно многим, поэтому в обучении детей раннего возраста особую роль играют положительные эмоции. Часто, еще не понимая смысла обращенной к нему речи взрослого, дети реагируют на интонацию, эмоциональный настрой, легко их улавливают и заряжаются таким настроением. В этом и простота, и сложность воспитания детей раннего возраста. </w:t>
      </w:r>
    </w:p>
    <w:p>
      <w:pPr>
        <w:pStyle w:val="Style12"/>
        <w:rPr/>
      </w:pPr>
      <w:r>
        <w:rPr>
          <w:sz w:val="28"/>
          <w:szCs w:val="28"/>
        </w:rPr>
        <w:t xml:space="preserve">В развитии ребенка раннего возраста ведущая роль принадлежит взрослому. Он обеспечивает все условия, необходимые для развития и оптимального состояния здоровья малыша; несет тепло, ласку, ту информацию, которая необходима для ума и души ребенка. Одним из условий, обеспечивающих нормальное развитие и хорошее самочувствие детей раннего возраста, является единство педагогических воздействий со стороны всех, кто участвует в воспитании, особенно в семье: мать, отец, бабушка и другие взрослые. И если действия их не всегда согласуются или нет постоянства в требованиях, — малыш не понимает, как же он должен поступить, как действовать. Одни дети (легко возбудимые) перестают подчиняться требованиям взрослых, другие, более сильные, пытаются приспособиться, каждый раз меняя свое поведение, что является для них непосильной задачей. Так сами взрослые часто являются виновниками неуравновешенного поведения детей. </w:t>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sz w:val="27"/>
          <w:szCs w:val="27"/>
        </w:rPr>
      </w:pPr>
      <w:r>
        <w:rPr>
          <w:sz w:val="27"/>
          <w:szCs w:val="27"/>
        </w:rPr>
      </w:r>
    </w:p>
    <w:p>
      <w:pPr>
        <w:pStyle w:val="Style12"/>
        <w:rPr/>
      </w:pPr>
      <w:r>
        <w:rPr>
          <w:rFonts w:eastAsia="Tahoma" w:cs="Tahoma" w:ascii="Tahoma" w:hAnsi="Tahoma"/>
          <w:b/>
          <w:bCs/>
          <w:i/>
          <w:color w:val="4783B7"/>
          <w:kern w:val="2"/>
          <w:sz w:val="48"/>
          <w:szCs w:val="48"/>
        </w:rPr>
        <w:t xml:space="preserve">      </w:t>
      </w:r>
      <w:r>
        <w:rPr>
          <w:rFonts w:cs="Tahoma" w:ascii="Tahoma" w:hAnsi="Tahoma"/>
          <w:b/>
          <w:bCs/>
          <w:i/>
          <w:color w:val="4783B7"/>
          <w:kern w:val="2"/>
          <w:sz w:val="48"/>
          <w:szCs w:val="48"/>
        </w:rPr>
        <w:t>Влияние сладостей на организм</w:t>
      </w:r>
    </w:p>
    <w:p>
      <w:pPr>
        <w:pStyle w:val="Normal"/>
        <w:numPr>
          <w:ilvl w:val="0"/>
          <w:numId w:val="0"/>
        </w:numPr>
        <w:shd w:fill="FFFFFF" w:val="clear"/>
        <w:spacing w:lineRule="atLeast" w:line="450" w:before="0" w:after="150"/>
        <w:outlineLvl w:val="0"/>
        <w:rPr>
          <w:rFonts w:ascii="Tahoma" w:hAnsi="Tahoma" w:cs="Tahoma"/>
          <w:b/>
          <w:b/>
          <w:bCs/>
          <w:color w:val="4783B7"/>
          <w:kern w:val="2"/>
          <w:sz w:val="33"/>
          <w:szCs w:val="33"/>
        </w:rPr>
      </w:pPr>
      <w:r>
        <w:rPr>
          <w:rFonts w:cs="Tahoma" w:ascii="Tahoma" w:hAnsi="Tahoma"/>
          <w:b/>
          <w:bCs/>
          <w:color w:val="4783B7"/>
          <w:kern w:val="2"/>
          <w:sz w:val="33"/>
          <w:szCs w:val="33"/>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Торты, конфеты, пирожные и шоколад давно из атрибутов праздника превратились в часть нашего ежедневного рациона. Причем любят сладкое не только дети, но и многие взрослые.</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И неудивительно – ведь сладости насыщают кровь сахаром и глюкозой, обеспечивая организм энергией. Кроме того, сахар способствует выработке так называемого "гормона счастья" – серотонина.</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Вместе с тем, как предупреждают врачи, большое количество сладкого может привести к возникновению диабета и заболеваний органов пищеварения. Сколько и каких сладостей можно есть здоровому человеку, узнавала "15 минут".</w:t>
      </w:r>
    </w:p>
    <w:p>
      <w:pPr>
        <w:pStyle w:val="Normal"/>
        <w:shd w:fill="FFFFFF" w:val="clear"/>
        <w:spacing w:lineRule="atLeast" w:line="300"/>
        <w:ind w:firstLine="375"/>
        <w:jc w:val="both"/>
        <w:rPr>
          <w:rFonts w:ascii="Arial" w:hAnsi="Arial" w:cs="Levenim MT"/>
          <w:b/>
          <w:b/>
          <w:bCs/>
          <w:i/>
          <w:i/>
          <w:color w:val="000000"/>
          <w:sz w:val="28"/>
          <w:szCs w:val="28"/>
        </w:rPr>
      </w:pPr>
      <w:r>
        <w:rPr>
          <w:rFonts w:cs="Levenim MT" w:ascii="Arial" w:hAnsi="Arial"/>
          <w:b/>
          <w:bCs/>
          <w:i/>
          <w:color w:val="000000"/>
          <w:sz w:val="28"/>
          <w:szCs w:val="28"/>
        </w:rPr>
        <w:t>Несладкая детская доля</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В детский рацион сладости нужно вводить постепенно. Лучше начинать с фруктовых муссов, варенья и мармелада. С трех лет можно предлагать торты и пирожные, в составе которых нет жирных кремов. До четырех лет лучше не давать леденцов и карамелек.</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Какао и шоколад содержат много жиров и могут дать слишком большую нагрузку на детский желудок. Поэтому если нет противопоказаний, белый и молочный шоколад ребенок может попробовать не ранее, чем в три года. А другие его виды – лишь в пять-шесть лет.</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b/>
          <w:bCs/>
          <w:i/>
          <w:color w:val="000000"/>
          <w:sz w:val="28"/>
          <w:szCs w:val="28"/>
        </w:rPr>
        <w:t>Углеводные бомбы</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Общих норм для потребления сладкого не существует. Ведь каждый из нас имеет индивидуальный углеводный обмен и генетическую предрасположенность к болезням. Кроме того, и интенсивность жизни у многих неодинакова.</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Поэтому и рафинированные углеводы (сахар, конфеты и т.п.) кому-то вредят больше, а кому-то меньше, – говорит Юлия Ермолова, заведующая лабораторией гигиены питания Украинского НИИ питания. – Но все же желательно, чтобы дневная норма сахара у взрослых не превышала 50-80 граммов".</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Самыми вредными врачи считают продукты, состоящие 50 на 50 из быстроусвояемых углеводов и жиров, которые еще называют "углеводно-жировые бомбы". К ним относятся пирожные, торты, сладкое печенье, вафли и глазированные сырки.</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b/>
          <w:bCs/>
          <w:i/>
          <w:color w:val="000000"/>
          <w:sz w:val="28"/>
          <w:szCs w:val="28"/>
        </w:rPr>
        <w:t>Группа риска</w:t>
      </w:r>
    </w:p>
    <w:p>
      <w:pPr>
        <w:pStyle w:val="Normal"/>
        <w:shd w:fill="FFFFFF" w:val="clear"/>
        <w:spacing w:lineRule="atLeast" w:line="300"/>
        <w:ind w:firstLine="375"/>
        <w:jc w:val="both"/>
        <w:rPr/>
      </w:pPr>
      <w:r>
        <w:rPr>
          <w:rFonts w:cs="Levenim MT" w:ascii="Arial" w:hAnsi="Arial"/>
          <w:i/>
          <w:color w:val="000000"/>
          <w:sz w:val="28"/>
          <w:szCs w:val="28"/>
        </w:rPr>
        <w:t>Кроме всем знакомых проблем с весом, любители "сладкой жизни" рискуют получить еще множество других неприятностей.</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pPr>
      <w:r>
        <w:rPr>
          <w:rFonts w:cs="Levenim MT" w:ascii="Arial" w:hAnsi="Arial"/>
          <w:i/>
          <w:color w:val="000000"/>
          <w:sz w:val="28"/>
          <w:szCs w:val="28"/>
        </w:rPr>
        <w:t>Лишний сахар приводит к тому, что в организме становится меньше очень полезного белка SHBG. Он отвечает за баланс в крови между гормонами тестостерон и эстроген, нарушение которого может привести к бесплодию.</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И наконец употребление большого количества сладкой выпечки заставляет поджелудочную железу усиленно вырабатывать другой гормон – инсулин. А это, согласно результатам исследований американских медиков, может спровоцировать рак кишечника.</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b/>
          <w:bCs/>
          <w:i/>
          <w:color w:val="000000"/>
          <w:sz w:val="28"/>
          <w:szCs w:val="28"/>
        </w:rPr>
        <w:t>Только на пользу</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Большей части этих проблем можно избежать, если вы будете употреблять только "полезные" сладости. По мнению врачей, прежде всего это мед, джемы и варенья. Эти натуральные продукты богаты аминокислотами, витаминами и минеральными веществами. "Очень полезны десерты из фиников, чернослива, кураги и орехов с медом, – советует Юлия Ермолова. – Они пойдут только на пользу фигуре и желудку".</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Еще любителям сладкого диетологи рекомендуют сливочное мороженное, которое обогащает организм молочным белком. Полезны также настоящий зефир и мармелад, содержащие пектин. Это вещество не только снижает уровень холестерина в крови и улучшает работу кишечника, но и выводит токсины и радионуклиды.</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t>А вот вафли, советуют врачи, лучше покупать с фруктовой начинкой. Они менее калорийны и более полезны. Ведь глюкоза, содержащаяся в такой начинке, положительно влияет на память и работу мозга.</w:t>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p>
      <w:pPr>
        <w:pStyle w:val="Normal"/>
        <w:shd w:fill="FFFFFF" w:val="clear"/>
        <w:spacing w:lineRule="atLeast" w:line="300"/>
        <w:ind w:firstLine="375"/>
        <w:jc w:val="both"/>
        <w:rPr>
          <w:rFonts w:ascii="Arial" w:hAnsi="Arial" w:cs="Levenim MT"/>
          <w:i/>
          <w:i/>
          <w:color w:val="000000"/>
          <w:sz w:val="28"/>
          <w:szCs w:val="28"/>
        </w:rPr>
      </w:pPr>
      <w:r>
        <w:rPr>
          <w:rFonts w:cs="Levenim MT" w:ascii="Arial" w:hAnsi="Arial"/>
          <w:i/>
          <w:color w:val="000000"/>
          <w:sz w:val="28"/>
          <w:szCs w:val="28"/>
        </w:rPr>
      </w:r>
    </w:p>
    <w:tbl>
      <w:tblPr>
        <w:tblW w:w="11340" w:type="dxa"/>
        <w:jc w:val="left"/>
        <w:tblInd w:w="-1470" w:type="dxa"/>
        <w:tblLayout w:type="fixed"/>
        <w:tblCellMar>
          <w:top w:w="60" w:type="dxa"/>
          <w:left w:w="60" w:type="dxa"/>
          <w:bottom w:w="60" w:type="dxa"/>
          <w:right w:w="60" w:type="dxa"/>
        </w:tblCellMar>
      </w:tblPr>
      <w:tblGrid>
        <w:gridCol w:w="2624"/>
        <w:gridCol w:w="764"/>
        <w:gridCol w:w="2294"/>
        <w:gridCol w:w="5658"/>
      </w:tblGrid>
      <w:tr>
        <w:trPr>
          <w:trHeight w:val="304" w:hRule="atLeast"/>
        </w:trPr>
        <w:tc>
          <w:tcPr>
            <w:tcW w:w="113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ind w:firstLine="375"/>
              <w:jc w:val="both"/>
              <w:rPr>
                <w:rFonts w:ascii="Arial" w:hAnsi="Arial" w:cs="Levenim MT"/>
                <w:i/>
                <w:i/>
                <w:color w:val="000000"/>
                <w:sz w:val="28"/>
                <w:szCs w:val="28"/>
              </w:rPr>
            </w:pPr>
            <w:r>
              <w:rPr>
                <w:rFonts w:eastAsia="Arial" w:cs="Arial" w:ascii="Arial" w:hAnsi="Arial"/>
                <w:b/>
                <w:bCs/>
                <w:i/>
                <w:color w:val="000000"/>
                <w:sz w:val="28"/>
                <w:szCs w:val="28"/>
              </w:rPr>
              <w:t xml:space="preserve">                                                                   </w:t>
            </w:r>
            <w:r>
              <w:rPr>
                <w:rFonts w:cs="Levenim MT" w:ascii="Arial" w:hAnsi="Arial"/>
                <w:b/>
                <w:bCs/>
                <w:i/>
                <w:color w:val="000000"/>
                <w:sz w:val="28"/>
                <w:szCs w:val="28"/>
              </w:rPr>
              <w:t>Переходим на полезные сладости</w:t>
            </w:r>
          </w:p>
        </w:tc>
      </w:tr>
      <w:tr>
        <w:trPr>
          <w:trHeight w:val="622"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8" w:hanging="488"/>
              <w:rPr>
                <w:rFonts w:ascii="Arial" w:hAnsi="Arial" w:cs="Levenim MT"/>
                <w:b/>
                <w:b/>
                <w:bCs/>
                <w:i/>
                <w:i/>
                <w:iCs/>
                <w:color w:val="000000"/>
                <w:sz w:val="28"/>
                <w:szCs w:val="28"/>
              </w:rPr>
            </w:pPr>
            <w:r>
              <w:rPr>
                <w:rFonts w:eastAsia="Arial" w:cs="Arial" w:ascii="Arial" w:hAnsi="Arial"/>
                <w:b/>
                <w:bCs/>
                <w:i/>
                <w:iCs/>
                <w:color w:val="000000"/>
                <w:sz w:val="28"/>
                <w:szCs w:val="28"/>
              </w:rPr>
              <w:t xml:space="preserve">                       </w:t>
            </w:r>
            <w:r>
              <w:rPr>
                <w:rFonts w:cs="Levenim MT" w:ascii="Arial" w:hAnsi="Arial"/>
                <w:b/>
                <w:bCs/>
                <w:i/>
                <w:iCs/>
                <w:color w:val="000000"/>
                <w:sz w:val="28"/>
                <w:szCs w:val="28"/>
              </w:rPr>
              <w:t xml:space="preserve">Продукт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b/>
                <w:b/>
                <w:bCs/>
                <w:i/>
                <w:i/>
                <w:iCs/>
                <w:color w:val="000000"/>
                <w:sz w:val="28"/>
                <w:szCs w:val="28"/>
              </w:rPr>
            </w:pPr>
            <w:r>
              <w:rPr>
                <w:rFonts w:cs="Levenim MT" w:ascii="Arial" w:hAnsi="Arial"/>
                <w:b/>
                <w:bCs/>
                <w:i/>
                <w:iCs/>
                <w:color w:val="000000"/>
                <w:sz w:val="28"/>
                <w:szCs w:val="28"/>
              </w:rPr>
              <w:t>Кол-во ккал в 100 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b/>
                <w:b/>
                <w:bCs/>
                <w:i/>
                <w:i/>
                <w:iCs/>
                <w:color w:val="000000"/>
                <w:sz w:val="28"/>
                <w:szCs w:val="28"/>
              </w:rPr>
            </w:pPr>
            <w:r>
              <w:rPr>
                <w:rFonts w:cs="Levenim MT" w:ascii="Arial" w:hAnsi="Arial"/>
                <w:b/>
                <w:bCs/>
                <w:i/>
                <w:iCs/>
                <w:color w:val="000000"/>
                <w:sz w:val="28"/>
                <w:szCs w:val="28"/>
              </w:rPr>
              <w:t>Чем богат</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b/>
                <w:b/>
                <w:bCs/>
                <w:i/>
                <w:i/>
                <w:iCs/>
                <w:color w:val="000000"/>
                <w:sz w:val="28"/>
                <w:szCs w:val="28"/>
              </w:rPr>
            </w:pPr>
            <w:r>
              <w:rPr>
                <w:rFonts w:cs="Levenim MT" w:ascii="Arial" w:hAnsi="Arial"/>
                <w:b/>
                <w:bCs/>
                <w:i/>
                <w:iCs/>
                <w:color w:val="000000"/>
                <w:sz w:val="28"/>
                <w:szCs w:val="28"/>
              </w:rPr>
              <w:t>Показания</w:t>
            </w:r>
          </w:p>
        </w:tc>
      </w:tr>
      <w:tr>
        <w:trPr>
          <w:trHeight w:val="42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Кураг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27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Минеральными веществами и углеводами</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48" w:hanging="0"/>
              <w:rPr>
                <w:rFonts w:ascii="Arial" w:hAnsi="Arial" w:cs="Levenim MT"/>
                <w:i/>
                <w:i/>
                <w:color w:val="000000"/>
                <w:sz w:val="28"/>
                <w:szCs w:val="28"/>
              </w:rPr>
            </w:pPr>
            <w:r>
              <w:rPr>
                <w:rFonts w:cs="Levenim MT" w:ascii="Arial" w:hAnsi="Arial"/>
                <w:i/>
                <w:color w:val="000000"/>
                <w:sz w:val="28"/>
                <w:szCs w:val="28"/>
              </w:rPr>
              <w:t>Укрепляет сердечно-сосудистую систему, помогает сжигать лишний жир, регулирует работу кишечника</w:t>
            </w:r>
          </w:p>
        </w:tc>
      </w:tr>
      <w:tr>
        <w:trPr>
          <w:trHeight w:val="41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Изюм</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27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Кальцием, фосфором и глюкозой</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Укрепляет нервную систему, помогает при анемии, болезнях сердца и почек</w:t>
            </w:r>
          </w:p>
        </w:tc>
      </w:tr>
      <w:tr>
        <w:trPr>
          <w:trHeight w:val="42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Чернослив</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26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Клетчаткой, калием</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Снимает усталость, помогает работе кишечника, улучшает состояние кожи</w:t>
            </w:r>
          </w:p>
        </w:tc>
      </w:tr>
      <w:tr>
        <w:trPr>
          <w:trHeight w:val="41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Инжир</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29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Белками, жирами и органическими кислотами</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Полезен при бронхиальной астме, кашле, а также болях в груди</w:t>
            </w:r>
          </w:p>
        </w:tc>
      </w:tr>
      <w:tr>
        <w:trPr>
          <w:trHeight w:val="42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Финик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30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Углеводами и минеральными веществами</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Обеспечивают заряд энергии и бодрости, повышают работоспособность</w:t>
            </w:r>
          </w:p>
        </w:tc>
      </w:tr>
      <w:tr>
        <w:trPr>
          <w:trHeight w:val="42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Ме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33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Витаминами группы В, Е, К, С, фолиевой кислотой и А-каротином</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Помогает при простудах и бессоннице, обладает антимикробными свойствами</w:t>
            </w:r>
          </w:p>
        </w:tc>
      </w:tr>
      <w:tr>
        <w:trPr>
          <w:trHeight w:val="41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Мармела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29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Пектином и агаром (растительный аналог желатина)</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Впитывает и выводит из организма токсичные вещества</w:t>
            </w:r>
          </w:p>
        </w:tc>
      </w:tr>
      <w:tr>
        <w:trPr>
          <w:trHeight w:val="42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Зефир</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3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Белком, железом, йодом и кальцием</w:t>
            </w:r>
          </w:p>
        </w:tc>
        <w:tc>
          <w:tcPr>
            <w:tcW w:w="5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Levenim MT"/>
                <w:i/>
                <w:i/>
                <w:color w:val="000000"/>
                <w:sz w:val="28"/>
                <w:szCs w:val="28"/>
              </w:rPr>
            </w:pPr>
            <w:r>
              <w:rPr>
                <w:rFonts w:cs="Levenim MT" w:ascii="Arial" w:hAnsi="Arial"/>
                <w:i/>
                <w:color w:val="000000"/>
                <w:sz w:val="28"/>
                <w:szCs w:val="28"/>
              </w:rPr>
              <w:t>Благоприятно влияет на структуру ногтей, волос, крепость суставов, способствует пищеварению</w:t>
            </w:r>
          </w:p>
        </w:tc>
      </w:tr>
    </w:tbl>
    <w:p>
      <w:pPr>
        <w:pStyle w:val="Heading1"/>
        <w:jc w:val="center"/>
        <w:rPr>
          <w:rFonts w:ascii="Verdana" w:hAnsi="Verdana" w:cs="Levenim MT"/>
          <w:i/>
          <w:i/>
          <w:color w:val="666666"/>
          <w:sz w:val="28"/>
          <w:szCs w:val="28"/>
        </w:rPr>
      </w:pPr>
      <w:r>
        <w:rPr>
          <w:rFonts w:cs="Levenim MT" w:ascii="Verdana" w:hAnsi="Verdana"/>
          <w:i/>
          <w:color w:val="666666"/>
          <w:sz w:val="28"/>
          <w:szCs w:val="28"/>
        </w:rPr>
      </w:r>
    </w:p>
    <w:p>
      <w:pPr>
        <w:pStyle w:val="Heading1"/>
        <w:rPr>
          <w:rFonts w:ascii="Verdana" w:hAnsi="Verdana" w:cs="Levenim MT"/>
          <w:i/>
          <w:i/>
          <w:color w:val="666666"/>
          <w:sz w:val="28"/>
          <w:szCs w:val="28"/>
        </w:rPr>
      </w:pPr>
      <w:r>
        <w:rPr>
          <w:rFonts w:cs="Levenim MT" w:ascii="Verdana" w:hAnsi="Verdana"/>
          <w:i/>
          <w:color w:val="666666"/>
          <w:sz w:val="28"/>
          <w:szCs w:val="28"/>
        </w:rPr>
      </w:r>
    </w:p>
    <w:p>
      <w:pPr>
        <w:pStyle w:val="Heading1"/>
        <w:jc w:val="center"/>
        <w:rPr>
          <w:rFonts w:ascii="Verdana" w:hAnsi="Verdana" w:cs="Levenim MT"/>
          <w:i/>
          <w:i/>
          <w:color w:val="666666"/>
          <w:sz w:val="28"/>
          <w:szCs w:val="28"/>
        </w:rPr>
      </w:pPr>
      <w:r>
        <w:rPr>
          <w:rFonts w:cs="Levenim MT" w:ascii="Verdana" w:hAnsi="Verdana"/>
          <w:i/>
          <w:color w:val="666666"/>
          <w:sz w:val="28"/>
          <w:szCs w:val="28"/>
        </w:rPr>
      </w:r>
    </w:p>
    <w:p>
      <w:pPr>
        <w:pStyle w:val="Heading1"/>
        <w:jc w:val="center"/>
        <w:rPr>
          <w:rFonts w:ascii="Verdana" w:hAnsi="Verdana" w:cs="Verdana"/>
          <w:color w:val="666666"/>
          <w:sz w:val="48"/>
          <w:szCs w:val="48"/>
        </w:rPr>
      </w:pPr>
      <w:r>
        <w:rPr>
          <w:rFonts w:cs="Verdana" w:ascii="Verdana" w:hAnsi="Verdana"/>
          <w:color w:val="666666"/>
        </w:rPr>
        <w:t>Что делать, если ваш ребенок не говорит?</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b/>
          <w:bCs/>
          <w:color w:val="666666"/>
          <w:sz w:val="27"/>
          <w:szCs w:val="27"/>
        </w:rPr>
        <w:t xml:space="preserve">Этапы работы с ребенком длятся в жесткой последовательности, которую нельзя нарушать. Переходить на следующий этап можно только после того, как освоен материал предыдущего. </w:t>
      </w:r>
    </w:p>
    <w:p>
      <w:pPr>
        <w:pStyle w:val="Heading3"/>
        <w:jc w:val="center"/>
        <w:rPr>
          <w:rFonts w:ascii="Verdana" w:hAnsi="Verdana" w:cs="Verdana"/>
          <w:color w:val="666666"/>
          <w:sz w:val="27"/>
          <w:szCs w:val="27"/>
        </w:rPr>
      </w:pPr>
      <w:r>
        <w:rPr>
          <w:rFonts w:cs="Verdana" w:ascii="Verdana" w:hAnsi="Verdana"/>
          <w:color w:val="666666"/>
        </w:rPr>
        <w:t xml:space="preserve">Книга не заменит консультации и занятий со специалистом. Диагноз - не приговор, диагноз, — успешный старт на пути к воспитанию полноценной речи. </w:t>
      </w:r>
    </w:p>
    <w:p>
      <w:pPr>
        <w:pStyle w:val="Normal"/>
        <w:jc w:val="center"/>
        <w:rPr>
          <w:rFonts w:ascii="Verdana" w:hAnsi="Verdana" w:cs="Verdana"/>
          <w:color w:val="666666"/>
          <w:sz w:val="27"/>
          <w:szCs w:val="27"/>
        </w:rPr>
      </w:pPr>
      <w:r>
        <w:rPr>
          <w:rFonts w:cs="Verdana" w:ascii="Verdana" w:hAnsi="Verdana"/>
          <w:b/>
          <w:bCs/>
          <w:color w:val="666666"/>
          <w:sz w:val="27"/>
          <w:szCs w:val="27"/>
        </w:rPr>
        <w:t>Словарь для справок:</w:t>
      </w:r>
    </w:p>
    <w:p>
      <w:pPr>
        <w:pStyle w:val="Normal"/>
        <w:rPr/>
      </w:pPr>
      <w:r>
        <w:rPr>
          <w:rFonts w:cs="Verdana" w:ascii="Verdana" w:hAnsi="Verdana"/>
          <w:color w:val="666666"/>
          <w:sz w:val="27"/>
          <w:szCs w:val="27"/>
        </w:rPr>
        <w:br/>
        <w:t xml:space="preserve">Коррекция - исправление, например, коррекция речевых дефектов, коррекция зрения и др. </w:t>
        <w:br/>
        <w:t xml:space="preserve">Ранняя коррекция - система педагогических мероприятий по нормализации психического и физического развития ребенка, проводимых в период раннего детства (до 3 дет). </w:t>
        <w:br/>
        <w:t>Однако это не значит, что при выявлении речевого недоразвития в 6 или 7 лет нужно опустить руки.</w:t>
        <w:br/>
        <w:t xml:space="preserve">В любом случае специальные занятия окажут положительное влияние на речь и личность ребенка, если будут носить систематический и направленный характер. Здесь представлен первый этап формирования речевой деятельности у детей, имеющих лепетную речь. </w:t>
        <w:br/>
      </w:r>
      <w:r>
        <w:rPr>
          <w:rFonts w:cs="Verdana" w:ascii="Verdana" w:hAnsi="Verdana"/>
          <w:b/>
          <w:bCs/>
          <w:color w:val="666666"/>
          <w:sz w:val="27"/>
          <w:szCs w:val="27"/>
        </w:rPr>
        <w:t>Для каких категорий детей можно применять предлагаемые методы?</w:t>
      </w:r>
      <w:r>
        <w:rPr>
          <w:rFonts w:cs="Verdana" w:ascii="Verdana" w:hAnsi="Verdana"/>
          <w:color w:val="666666"/>
          <w:sz w:val="27"/>
          <w:szCs w:val="27"/>
        </w:rPr>
        <w:br/>
        <w:br/>
        <w:t xml:space="preserve">Это дети раннего возраста (от рождения до трех дет). </w:t>
        <w:br/>
        <w:t xml:space="preserve">Это дети после 3 лет,имеющие грубое речевое недоразвитие, которых иногда называют безречевые дети. Данный термин не совсем корректен, поскольку дети, относящиеся к данной группе, могут использовать некоторый ограниченный набор средств общения: лепетные слова, звукоподражания, вокализации, мимику, жесты- Некоторые из них довольно активно вступают в контакт, другие замкнуты, стеснительны, стараются уходить от общения, третьи демонстрируют выраженный речевой и поведенческий негативизм с элементами агрессивного поведения, т.е. отказываются от речевого и неречевого общения, демонстрируя свое неприятие ситуации, выражая протест иногда даже с помощью кулаков. </w:t>
        <w:br/>
        <w:t xml:space="preserve">Лепетные слова - слова, состоящие из одного - трех одинаковых слогов, например: баба, па (палка), ля-ля (кукла) и т.п. Употребление маетных слов характерно для детей первого года жизни (см. табл. на с. 13) </w:t>
        <w:br/>
        <w:t xml:space="preserve">Звукоподражания -слова, построенные на основе подражания природному звучанию предмета, например, мяу (кошка), пи -кпмиипи (мышка), би-би (машина) и др. Подобные звуки подражания характерны для речи детей на начальных «этапах» становлении речи (примерно до 1.5-2 лет). </w:t>
        <w:br/>
        <w:t xml:space="preserve">Вокализация — протяжное произнесение гласных звуков или звучание с различной интонацией. В норме развития используется только в младенческом возрасте (до I года). </w:t>
      </w:r>
    </w:p>
    <w:p>
      <w:pPr>
        <w:pStyle w:val="Normal"/>
        <w:jc w:val="center"/>
        <w:rPr/>
      </w:pPr>
      <w:r>
        <w:rPr>
          <w:rFonts w:cs="Verdana" w:ascii="Verdana" w:hAnsi="Verdana"/>
          <w:color w:val="666666"/>
          <w:sz w:val="27"/>
          <w:szCs w:val="27"/>
        </w:rPr>
        <w:br/>
        <w:t xml:space="preserve">В любом случае эти дети характеризуются следующим образом: "Все понимает, но не говорит" </w:t>
        <w:br/>
        <w:t xml:space="preserve">В предлагаемой методике мы следуем онтогенетическому принципу. Развитие речи подчиняется универсальных законам не проходит определенные этапы в жесткой последовательности. Следовательно, при организации коррекционной работы необходимо смоделировать эти этапы и корректировать несформированные механизмы, определяющие развитие речи ребенка на каждом из этих этапов. Предлагаемые методы формирования речевой деятельности не приложены к коррекции речи детей с нарушением слуха и детским церебральным параличом. Для детей этих групп предлагаемую систему работы необходимо модифицировать адекватно возможностям детей. </w:t>
      </w:r>
    </w:p>
    <w:p>
      <w:pPr>
        <w:pStyle w:val="Heading3"/>
        <w:jc w:val="center"/>
        <w:rPr>
          <w:rFonts w:ascii="Verdana" w:hAnsi="Verdana" w:cs="Verdana"/>
          <w:color w:val="666666"/>
          <w:sz w:val="27"/>
          <w:szCs w:val="27"/>
        </w:rPr>
      </w:pPr>
      <w:r>
        <w:rPr>
          <w:rFonts w:cs="Verdana" w:ascii="Verdana" w:hAnsi="Verdana"/>
          <w:color w:val="666666"/>
        </w:rPr>
        <w:t>Как формируется речь</w:t>
      </w:r>
    </w:p>
    <w:p>
      <w:pPr>
        <w:pStyle w:val="Normal"/>
        <w:jc w:val="center"/>
        <w:rPr>
          <w:rFonts w:ascii="Verdana" w:hAnsi="Verdana" w:cs="Verdana"/>
          <w:color w:val="666666"/>
          <w:sz w:val="27"/>
          <w:szCs w:val="27"/>
        </w:rPr>
      </w:pPr>
      <w:r>
        <w:rPr>
          <w:rFonts w:cs="Verdana" w:ascii="Verdana" w:hAnsi="Verdana"/>
          <w:color w:val="666666"/>
          <w:sz w:val="27"/>
          <w:szCs w:val="27"/>
        </w:rPr>
        <w:t>Как известно, своевременное и полноценное овладение ребенком речью является важным условием развития личности ребенка. Процесс формирования речи охватывает несколько этапов Особенно продуктивным и важным в этом плане является период раннего и младшего дошкольного возраста от 0.8 - 1 года до 3-4 лет. В течение этого короткого отрезка времени ребенок овладевает основными закономерностями языка. К 3-4 годам его словарь состоит примерно из 800-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может пересказать содержание простой сказки, рассказать о своих действиях, проанализировать бытовую ситуацию. Это период подробно, по этапам, описан специалистами в области детской речи. Ниже мы приводим таблицу, в которой дана последовательность появления тех или иных явлений в детской речи и обозначены возрастные нормативы их появления. Это время не является жестко обязательным, сроки и, в некоторой степени, последовательность развития форм речи могут варьироваться в соответствии с индивидуальными особенностями и полом ребенка. В таблице в графе 3 приводятся среднестатистические данные о сроках, в течении которых могут появится те или иные формы общения и языковые единицы в соответствии с нормой развития. Эти сроки могут быть достаточно растянутыми, что объясняется индивидуальными особенностями ребенка. Тем не менее, если в определенный период указанные формы не появляются, или вы видите единичны проявления, это должно насторожить вас.</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tbl>
      <w:tblPr>
        <w:tblW w:w="5250" w:type="pct"/>
        <w:jc w:val="left"/>
        <w:tblInd w:w="-25" w:type="dxa"/>
        <w:tblLayout w:type="fixed"/>
        <w:tblCellMar>
          <w:top w:w="0" w:type="dxa"/>
          <w:left w:w="0" w:type="dxa"/>
          <w:bottom w:w="0" w:type="dxa"/>
          <w:right w:w="0" w:type="dxa"/>
        </w:tblCellMar>
      </w:tblPr>
      <w:tblGrid>
        <w:gridCol w:w="245"/>
        <w:gridCol w:w="7592"/>
        <w:gridCol w:w="1985"/>
      </w:tblGrid>
      <w:tr>
        <w:trPr>
          <w:trHeight w:val="1105"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N</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pPr>
            <w:r>
              <w:rPr>
                <w:rFonts w:eastAsia="Verdana" w:cs="Verdana" w:ascii="Verdana" w:hAnsi="Verdana"/>
                <w:b/>
                <w:color w:val="666666"/>
                <w:sz w:val="18"/>
                <w:szCs w:val="18"/>
              </w:rPr>
              <w:t xml:space="preserve">                                                           </w:t>
            </w:r>
            <w:r>
              <w:rPr>
                <w:rFonts w:cs="Verdana" w:ascii="Verdana" w:hAnsi="Verdana"/>
                <w:b/>
                <w:color w:val="666666"/>
                <w:sz w:val="18"/>
                <w:szCs w:val="18"/>
              </w:rPr>
              <w:t>Форма речи</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Примерный возраст появления</w:t>
            </w:r>
          </w:p>
        </w:tc>
      </w:tr>
      <w:tr>
        <w:trPr>
          <w:trHeight w:val="1512"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1.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Лепетные слова (Ребенок использует в речи "нянькин язык": слова состоят из двух-трех открытых слогов (ляля, тата, кука и др.) много звукоподражаний (би-би, гав-гав) </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8 мес- 1 год 2 мес.</w:t>
            </w:r>
          </w:p>
        </w:tc>
      </w:tr>
      <w:tr>
        <w:trPr>
          <w:trHeight w:val="1105"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2.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Двусловные предложения (Ребенок, общаясь с вами, объединяет два слова, например: дай пи (дай пить), папа нет (папы нет дома) и тд </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1год 6 мес - 2 года 2 мес.</w:t>
            </w:r>
          </w:p>
        </w:tc>
      </w:tr>
      <w:tr>
        <w:trPr>
          <w:trHeight w:val="727"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3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Активный рост словаря (Ребенок спрашивает, как это называется)</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1,9 года - 2,6 года</w:t>
            </w:r>
          </w:p>
        </w:tc>
      </w:tr>
      <w:tr>
        <w:trPr>
          <w:trHeight w:val="1105"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4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Появление грамматически» форм слова (Ребенок изменяет слова в речи по числам, родам, падежа и др)</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2,4 года - 3,6 года</w:t>
            </w:r>
          </w:p>
        </w:tc>
      </w:tr>
      <w:tr>
        <w:trPr>
          <w:trHeight w:val="1105"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5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Словотворчество (Ребенок "сочиняет" свои слова, но при этом использует законы родного языка)</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2,6 года - 3,5 года</w:t>
            </w:r>
          </w:p>
        </w:tc>
      </w:tr>
      <w:tr>
        <w:trPr>
          <w:trHeight w:val="698"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6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Ребенок активно общается с хорошо знакомыми ему взрослыми</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1 мес- 1,5 мес</w:t>
            </w:r>
          </w:p>
        </w:tc>
      </w:tr>
      <w:tr>
        <w:trPr>
          <w:trHeight w:val="1134" w:hRule="atLeast"/>
        </w:trPr>
        <w:tc>
          <w:tcPr>
            <w:tcW w:w="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 xml:space="preserve">7 </w:t>
            </w:r>
          </w:p>
        </w:tc>
        <w:tc>
          <w:tcPr>
            <w:tcW w:w="75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Ребенок проговаривает свои действия, когда он один играет с игрушками или занят еще каким-то делом</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75" w:after="75"/>
              <w:rPr>
                <w:rFonts w:ascii="Verdana" w:hAnsi="Verdana" w:cs="Verdana"/>
                <w:b/>
                <w:b/>
                <w:color w:val="666666"/>
                <w:sz w:val="18"/>
                <w:szCs w:val="18"/>
              </w:rPr>
            </w:pPr>
            <w:r>
              <w:rPr>
                <w:rFonts w:cs="Verdana" w:ascii="Verdana" w:hAnsi="Verdana"/>
                <w:b/>
                <w:color w:val="666666"/>
                <w:sz w:val="18"/>
                <w:szCs w:val="18"/>
              </w:rPr>
              <w:t>2,6 года - 3,6 года</w:t>
            </w:r>
          </w:p>
        </w:tc>
      </w:tr>
    </w:tbl>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drawing>
          <wp:inline distT="0" distB="0" distL="0" distR="0">
            <wp:extent cx="4410710" cy="338201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 t="-11" r="-8" b="-11"/>
                    <a:stretch>
                      <a:fillRect/>
                    </a:stretch>
                  </pic:blipFill>
                  <pic:spPr bwMode="auto">
                    <a:xfrm>
                      <a:off x="0" y="0"/>
                      <a:ext cx="4410710" cy="3382010"/>
                    </a:xfrm>
                    <a:prstGeom prst="rect">
                      <a:avLst/>
                    </a:prstGeom>
                  </pic:spPr>
                </pic:pic>
              </a:graphicData>
            </a:graphic>
          </wp:inline>
        </w:drawing>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br/>
        <w:t xml:space="preserve">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 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 Одна и та же ситуации оречевляется мальчиками и девочками по-разному. Например, ребенок хочет мячик. Скорей всего, мальчик будет громко кричать: " Дай!", а девочка тихо канючить: "Мячик!". Для родителей разница небольшая, а для специалиста значимая. </w:t>
      </w:r>
    </w:p>
    <w:p>
      <w:pPr>
        <w:pStyle w:val="Heading3"/>
        <w:jc w:val="center"/>
        <w:rPr>
          <w:rFonts w:ascii="Verdana" w:hAnsi="Verdana" w:cs="Verdana"/>
          <w:color w:val="666666"/>
          <w:sz w:val="27"/>
          <w:szCs w:val="27"/>
        </w:rPr>
      </w:pPr>
      <w:r>
        <w:rPr>
          <w:rFonts w:cs="Verdana" w:ascii="Verdana" w:hAnsi="Verdana"/>
          <w:color w:val="666666"/>
          <w:sz w:val="27"/>
          <w:szCs w:val="27"/>
        </w:rPr>
      </w:r>
    </w:p>
    <w:p>
      <w:pPr>
        <w:pStyle w:val="Heading3"/>
        <w:tabs>
          <w:tab w:val="clear" w:pos="708"/>
          <w:tab w:val="left" w:pos="5790" w:leader="none"/>
        </w:tabs>
        <w:rPr>
          <w:rFonts w:ascii="Verdana" w:hAnsi="Verdana" w:cs="Verdana"/>
          <w:color w:val="666666"/>
          <w:lang w:val="en-US" w:eastAsia="en-US"/>
        </w:rPr>
      </w:pPr>
      <w:r>
        <w:rPr>
          <w:rFonts w:cs="Verdana" w:ascii="Verdana" w:hAnsi="Verdana"/>
          <w:color w:val="666666"/>
          <w:lang w:val="en-US" w:eastAsia="en-US"/>
        </w:rPr>
        <w:drawing>
          <wp:anchor behindDoc="0" distT="0" distB="0" distL="0" distR="0" simplePos="0" locked="0" layoutInCell="0" allowOverlap="1" relativeHeight="13">
            <wp:simplePos x="0" y="0"/>
            <wp:positionH relativeFrom="column">
              <wp:posOffset>-871220</wp:posOffset>
            </wp:positionH>
            <wp:positionV relativeFrom="line">
              <wp:posOffset>-139700</wp:posOffset>
            </wp:positionV>
            <wp:extent cx="1685925" cy="266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 r="-21" b="-13"/>
                    <a:stretch>
                      <a:fillRect/>
                    </a:stretch>
                  </pic:blipFill>
                  <pic:spPr bwMode="auto">
                    <a:xfrm>
                      <a:off x="0" y="0"/>
                      <a:ext cx="1685925" cy="2661920"/>
                    </a:xfrm>
                    <a:prstGeom prst="rect">
                      <a:avLst/>
                    </a:prstGeom>
                  </pic:spPr>
                </pic:pic>
              </a:graphicData>
            </a:graphic>
          </wp:anchor>
        </w:drawing>
      </w:r>
    </w:p>
    <w:p>
      <w:pPr>
        <w:pStyle w:val="Heading3"/>
        <w:jc w:val="center"/>
        <w:rPr>
          <w:rFonts w:ascii="Verdana" w:hAnsi="Verdana" w:cs="Verdana"/>
          <w:color w:val="666666"/>
          <w:sz w:val="27"/>
          <w:szCs w:val="27"/>
        </w:rPr>
      </w:pPr>
      <w:r>
        <w:rPr>
          <w:rFonts w:cs="Verdana" w:ascii="Verdana" w:hAnsi="Verdana"/>
          <w:color w:val="666666"/>
        </w:rPr>
        <w:t>Подождите волноваться!</w:t>
      </w:r>
    </w:p>
    <w:p>
      <w:pPr>
        <w:pStyle w:val="Normal"/>
        <w:jc w:val="center"/>
        <w:rPr/>
      </w:pPr>
      <w:r>
        <w:rPr>
          <w:rFonts w:cs="Verdana" w:ascii="Verdana" w:hAnsi="Verdana"/>
          <w:color w:val="666666"/>
          <w:sz w:val="27"/>
          <w:szCs w:val="27"/>
        </w:rPr>
        <w:t xml:space="preserve">Может быть, ваш ребенок всего лишь исключение из правила, подтверждающее это правило' </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rPr>
          <w:rFonts w:ascii="Verdana" w:hAnsi="Verdana" w:cs="Verdana"/>
          <w:b/>
          <w:b/>
          <w:bCs/>
          <w:color w:val="666666"/>
          <w:sz w:val="27"/>
          <w:szCs w:val="27"/>
        </w:rPr>
      </w:pPr>
      <w:r>
        <w:rPr>
          <w:rFonts w:cs="Verdana" w:ascii="Verdana" w:hAnsi="Verdana"/>
          <w:b/>
          <w:bCs/>
          <w:color w:val="666666"/>
          <w:sz w:val="27"/>
          <w:szCs w:val="27"/>
        </w:rPr>
        <w:t>Признаки благополучного развития речи у ребенка:</w:t>
      </w:r>
    </w:p>
    <w:p>
      <w:pPr>
        <w:pStyle w:val="Normal"/>
        <w:rPr>
          <w:rFonts w:ascii="Verdana" w:hAnsi="Verdana" w:cs="Verdana"/>
          <w:b/>
          <w:b/>
          <w:bCs/>
          <w:color w:val="666666"/>
          <w:sz w:val="27"/>
          <w:szCs w:val="27"/>
        </w:rPr>
      </w:pPr>
      <w:r>
        <w:rPr>
          <w:rFonts w:cs="Verdana" w:ascii="Verdana" w:hAnsi="Verdana"/>
          <w:color w:val="666666"/>
          <w:sz w:val="27"/>
          <w:szCs w:val="27"/>
        </w:rPr>
        <w:br/>
        <w:t>• Физическое развитие ребенка соответствует возрасту.</w:t>
        <w:br/>
        <w:t>• У ребенка нет никаких неврологических заболеваний.</w:t>
        <w:br/>
        <w:t>• Ребенок активно общается со знакомыми и родными и стесняется разговаривать с незнакомыми людьми.</w:t>
        <w:br/>
        <w:t>• Ребенок охотно повторяет за вами все, что слышит.</w:t>
        <w:br/>
        <w:t>• Ребенок активно решает свои проблемы с помощью речи.</w:t>
        <w:br/>
        <w:t>• Ребенок вслушивается в свою речь и старается исправить свои ошибки сам.</w:t>
        <w:br/>
        <w:br/>
      </w:r>
      <w:r>
        <w:rPr>
          <w:rFonts w:cs="Verdana" w:ascii="Verdana" w:hAnsi="Verdana"/>
          <w:b/>
          <w:bCs/>
          <w:color w:val="666666"/>
          <w:sz w:val="27"/>
          <w:szCs w:val="27"/>
        </w:rPr>
        <w:t>Признаки неблагополучного развития речи у ребенка</w:t>
      </w:r>
    </w:p>
    <w:p>
      <w:pPr>
        <w:pStyle w:val="Normal"/>
        <w:rPr>
          <w:rFonts w:ascii="Verdana" w:hAnsi="Verdana" w:cs="Verdana"/>
          <w:color w:val="666666"/>
          <w:sz w:val="27"/>
          <w:szCs w:val="27"/>
        </w:rPr>
      </w:pPr>
      <w:r>
        <w:rPr>
          <w:rFonts w:cs="Verdana" w:ascii="Verdana" w:hAnsi="Verdana"/>
          <w:color w:val="666666"/>
          <w:sz w:val="27"/>
          <w:szCs w:val="27"/>
        </w:rPr>
        <w:br/>
        <w:t>• Ребенок развивается с задержкой.</w:t>
        <w:br/>
        <w:t>• Ребенок перенес тяжелые заболевания.</w:t>
        <w:br/>
        <w:t>- У ребенка есть неврологические заболевания.</w:t>
        <w:br/>
        <w:t>- Ребенок неохотно повторяет за ними слова и предложения.</w:t>
        <w:br/>
        <w:t xml:space="preserve">- Когда ребенок слышит просьбу "Повтори" или "Скажи это еще раз", он молчит, стиснув зубы, или уходит, как будто Вас не слышал </w:t>
        <w:br/>
        <w:t xml:space="preserve">- Он предпочитает решать свои проблемы самостоятельно, не обращаясь к вам, за помощью ("самостоятельный» ребенок). </w:t>
        <w:br/>
        <w:t xml:space="preserve">- Ребенок одинаково активно общается со знакомыми и незнакомыми людьми </w:t>
        <w:br/>
        <w:t xml:space="preserve">- Ребенку безразлично, понимает ли его кто-то. Он говорит на одному ему понятном языке. На замечания "Скажи еще раз лучше» не реагирует. </w:t>
        <w:br/>
        <w:t xml:space="preserve">- Речь ребенка значительно отстает от уровня развития речи его сверстников. </w:t>
      </w:r>
    </w:p>
    <w:p>
      <w:pPr>
        <w:pStyle w:val="Normal"/>
        <w:jc w:val="center"/>
        <w:rPr/>
      </w:pPr>
      <w:r>
        <w:rPr>
          <w:rFonts w:cs="Verdana" w:ascii="Verdana" w:hAnsi="Verdana"/>
          <w:b/>
          <w:bCs/>
          <w:color w:val="666666"/>
          <w:sz w:val="27"/>
          <w:szCs w:val="27"/>
        </w:rPr>
        <w:t xml:space="preserve">Если вы обнаружили хотя бы один признак неблагополучного развития речи ребенка, значит вашему ребенку необходима помощь! </w:t>
      </w:r>
      <w:r>
        <w:rPr>
          <w:rFonts w:cs="Verdana" w:ascii="Verdana" w:hAnsi="Verdana"/>
          <w:color w:val="666666"/>
          <w:sz w:val="27"/>
          <w:szCs w:val="27"/>
        </w:rPr>
        <w:br/>
        <w:t xml:space="preserve">Родители часто описывают такое положение дел, когда ребенок единожды произносит какое-либо слово, как бы пробует его «на вкус», и больше его не повторяет в течение месяцев. Иногда дело доходит чуть ли не до драки. Родители сначала просят повторить за ними слово, потом умоляют, потом требуют, в конце концов, ребенка наказывают — ставят в угол. Но это приводит только к одному: со временем все задания, требующие от ребенка словесных реакций, активно им игнорируются или отвергаются. Ребенок молчит или отворачивается в ответ на любой вопрос, например: «Как тебя зовут?», «Сколько тебе лет?», «Какая игрушка у тебя в руках?» и пр. Он мычит и показывает пальцем, если просит что-либо, а чаще старается сам удовлетворить собственные потребности. Такая «самостоятельность» ребенка, когда он без посторонней помощи, сам достает нужную вещь со шкафа, включает телевизор и пр., радует родителей, хотя свидетельствует чаще о несформированности навыков речевой коммуникации и о наличии стойкого речевого негативизма. </w:t>
      </w:r>
      <w:r>
        <w:rPr>
          <w:rFonts w:cs="Verdana" w:ascii="Verdana" w:hAnsi="Verdana"/>
          <w:b/>
          <w:bCs/>
          <w:color w:val="666666"/>
          <w:sz w:val="27"/>
          <w:szCs w:val="27"/>
        </w:rPr>
        <w:t>Если вы хотите помочь своему ребенку, забудьте слова "скажи" и "повтори" хотя бы на первое время.</w:t>
      </w:r>
      <w:r>
        <w:rPr>
          <w:rFonts w:cs="Verdana" w:ascii="Verdana" w:hAnsi="Verdana"/>
          <w:color w:val="666666"/>
          <w:sz w:val="27"/>
          <w:szCs w:val="27"/>
        </w:rPr>
        <w:t xml:space="preserve"> </w:t>
      </w:r>
    </w:p>
    <w:p>
      <w:pPr>
        <w:pStyle w:val="Heading3"/>
        <w:rPr>
          <w:rFonts w:ascii="Verdana" w:hAnsi="Verdana" w:cs="Verdana"/>
          <w:color w:val="666666"/>
          <w:sz w:val="27"/>
          <w:szCs w:val="27"/>
        </w:rPr>
      </w:pPr>
      <w:r>
        <w:rPr>
          <w:rFonts w:cs="Verdana" w:ascii="Verdana" w:hAnsi="Verdana"/>
          <w:color w:val="666666"/>
          <w:sz w:val="27"/>
          <w:szCs w:val="27"/>
        </w:rPr>
      </w:r>
    </w:p>
    <w:p>
      <w:pPr>
        <w:pStyle w:val="Heading3"/>
        <w:rPr>
          <w:rFonts w:ascii="Verdana" w:hAnsi="Verdana" w:cs="Verdana"/>
          <w:color w:val="666666"/>
        </w:rPr>
      </w:pPr>
      <w:r>
        <w:rPr>
          <w:rFonts w:cs="Verdana" w:ascii="Verdana" w:hAnsi="Verdana"/>
          <w:color w:val="666666"/>
        </w:rPr>
      </w:r>
    </w:p>
    <w:p>
      <w:pPr>
        <w:pStyle w:val="Heading3"/>
        <w:jc w:val="center"/>
        <w:rPr>
          <w:rFonts w:ascii="Verdana" w:hAnsi="Verdana" w:cs="Verdana"/>
          <w:color w:val="666666"/>
        </w:rPr>
      </w:pPr>
      <w:r>
        <w:rPr>
          <w:rFonts w:cs="Verdana" w:ascii="Verdana" w:hAnsi="Verdana"/>
          <w:color w:val="666666"/>
        </w:rPr>
      </w:r>
    </w:p>
    <w:p>
      <w:pPr>
        <w:pStyle w:val="Heading3"/>
        <w:jc w:val="center"/>
        <w:rPr>
          <w:rFonts w:ascii="Verdana" w:hAnsi="Verdana" w:cs="Verdana"/>
          <w:color w:val="666666"/>
        </w:rPr>
      </w:pPr>
      <w:r>
        <w:rPr/>
        <w:drawing>
          <wp:inline distT="0" distB="0" distL="0" distR="0">
            <wp:extent cx="3810000" cy="3105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3810000" cy="3105150"/>
                    </a:xfrm>
                    <a:prstGeom prst="rect">
                      <a:avLst/>
                    </a:prstGeom>
                  </pic:spPr>
                </pic:pic>
              </a:graphicData>
            </a:graphic>
          </wp:inline>
        </w:drawing>
      </w:r>
    </w:p>
    <w:p>
      <w:pPr>
        <w:pStyle w:val="Heading3"/>
        <w:jc w:val="center"/>
        <w:rPr>
          <w:rFonts w:ascii="Verdana" w:hAnsi="Verdana" w:cs="Verdana"/>
          <w:color w:val="666666"/>
          <w:sz w:val="27"/>
          <w:szCs w:val="27"/>
        </w:rPr>
      </w:pPr>
      <w:r>
        <w:rPr>
          <w:rFonts w:cs="Verdana" w:ascii="Verdana" w:hAnsi="Verdana"/>
          <w:color w:val="666666"/>
        </w:rPr>
        <w:t>Как помочь ребенку?</w:t>
      </w:r>
    </w:p>
    <w:p>
      <w:pPr>
        <w:pStyle w:val="Normal"/>
        <w:jc w:val="center"/>
        <w:rPr>
          <w:rFonts w:ascii="Verdana" w:hAnsi="Verdana" w:cs="Verdana"/>
          <w:color w:val="666666"/>
          <w:sz w:val="27"/>
          <w:szCs w:val="27"/>
        </w:rPr>
      </w:pPr>
      <w:r>
        <w:rPr>
          <w:rFonts w:cs="Verdana" w:ascii="Verdana" w:hAnsi="Verdana"/>
          <w:color w:val="666666"/>
          <w:sz w:val="27"/>
          <w:szCs w:val="27"/>
        </w:rPr>
        <w:t xml:space="preserve">Коррекционная работа требует много знаний и определенных навыков. Поэтому будьте внимательны, выполняйте все наши инструкции в строгом соответствии с написанным. Если что-то сразу не получается, посоветуйтесь со специалистом. Не торопитесь перепрыгивать с этапа на этап. Все этапы являются строго обязательными в представленном порядке. Нам сложно определить, сколько времени потребуется для занятий на каждом этапе. Продолжительность ежедневных занятий и общая продолжительность работы определяется индивидуально в соответствии с возможностями детей. </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pPr>
      <w:r>
        <w:rPr>
          <w:rFonts w:cs="Verdana" w:ascii="Verdana" w:hAnsi="Verdana"/>
          <w:color w:val="666666"/>
          <w:sz w:val="27"/>
          <w:szCs w:val="27"/>
        </w:rPr>
        <w:br/>
      </w:r>
      <w:r>
        <w:rPr>
          <w:rFonts w:cs="Verdana" w:ascii="Verdana" w:hAnsi="Verdana"/>
          <w:b/>
          <w:bCs/>
          <w:color w:val="666666"/>
          <w:sz w:val="27"/>
          <w:szCs w:val="27"/>
        </w:rPr>
        <w:t>Основными задачами коррекционной работы с ребенком, имеющим зачатки лепетной речи, являются:</w:t>
      </w:r>
      <w:r>
        <w:rPr>
          <w:rFonts w:cs="Verdana" w:ascii="Verdana" w:hAnsi="Verdana"/>
          <w:color w:val="666666"/>
          <w:sz w:val="27"/>
          <w:szCs w:val="27"/>
        </w:rPr>
        <w:t xml:space="preserve"> </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rPr>
          <w:rFonts w:ascii="Verdana" w:hAnsi="Verdana" w:cs="Verdana"/>
          <w:b/>
          <w:b/>
          <w:bCs/>
          <w:color w:val="666666"/>
          <w:sz w:val="27"/>
          <w:szCs w:val="27"/>
        </w:rPr>
      </w:pPr>
      <w:r>
        <w:rPr>
          <w:rFonts w:cs="Verdana" w:ascii="Verdana" w:hAnsi="Verdana"/>
          <w:color w:val="666666"/>
          <w:sz w:val="27"/>
          <w:szCs w:val="27"/>
        </w:rPr>
        <w:t>- развитие мотивационной основы речевой деятельности;</w:t>
        <w:br/>
        <w:t>- формирование имитационных способностей.</w:t>
        <w:br/>
      </w:r>
      <w:r>
        <w:rPr>
          <w:rFonts w:cs="Verdana" w:ascii="Verdana" w:hAnsi="Verdana"/>
          <w:b/>
          <w:bCs/>
          <w:color w:val="666666"/>
          <w:sz w:val="27"/>
          <w:szCs w:val="27"/>
        </w:rPr>
        <w:t>Словарь для справок:</w:t>
      </w:r>
    </w:p>
    <w:p>
      <w:pPr>
        <w:pStyle w:val="Normal"/>
        <w:rPr>
          <w:rFonts w:ascii="Verdana" w:hAnsi="Verdana" w:cs="Verdana"/>
          <w:color w:val="666666"/>
          <w:sz w:val="27"/>
          <w:szCs w:val="27"/>
        </w:rPr>
      </w:pPr>
      <w:r>
        <w:rPr>
          <w:rFonts w:cs="Verdana" w:ascii="Verdana" w:hAnsi="Verdana"/>
          <w:color w:val="666666"/>
          <w:sz w:val="27"/>
          <w:szCs w:val="27"/>
        </w:rPr>
        <w:br/>
        <w:t>Мотивация – побудительная причина, повод к какому-либо действию, поступку.</w:t>
        <w:br/>
        <w:t>Имитация – подражание, способность воспроизводить речь.</w:t>
      </w:r>
    </w:p>
    <w:p>
      <w:pPr>
        <w:pStyle w:val="Normal"/>
        <w:jc w:val="center"/>
        <w:rPr>
          <w:rFonts w:ascii="Verdana" w:hAnsi="Verdana" w:cs="Verdana"/>
          <w:color w:val="666666"/>
          <w:sz w:val="27"/>
          <w:szCs w:val="27"/>
        </w:rPr>
      </w:pPr>
      <w:r>
        <w:rPr>
          <w:rFonts w:cs="Verdana" w:ascii="Verdana" w:hAnsi="Verdana"/>
          <w:color w:val="666666"/>
          <w:sz w:val="27"/>
          <w:szCs w:val="27"/>
        </w:rPr>
        <w:t xml:space="preserve">В норме, как мы уже говорили, речь ребенка формируется в процессе общения с носителями языка через имитацию. При этом постепенно происходит «подгонка» детского языка к языку взрослого на основе неосознанного языкового анализа, синтеза и способности к лингвистическим обобщениям. Таким образом, в ходе коррекционной работы, прежде всего, необходимо добиться, чтобы у ребенка появилась потребность в общении. </w:t>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jc w:val="center"/>
        <w:rPr>
          <w:rFonts w:ascii="Verdana" w:hAnsi="Verdana" w:cs="Verdana"/>
          <w:color w:val="666666"/>
          <w:sz w:val="27"/>
          <w:szCs w:val="27"/>
        </w:rPr>
      </w:pPr>
      <w:r>
        <w:rPr>
          <w:rFonts w:cs="Verdana" w:ascii="Verdana" w:hAnsi="Verdana"/>
          <w:color w:val="666666"/>
          <w:sz w:val="27"/>
          <w:szCs w:val="27"/>
        </w:rPr>
      </w:r>
    </w:p>
    <w:p>
      <w:pPr>
        <w:pStyle w:val="Normal"/>
        <w:rPr>
          <w:rFonts w:ascii="Verdana" w:hAnsi="Verdana" w:cs="Verdana"/>
          <w:color w:val="666666"/>
          <w:sz w:val="27"/>
          <w:szCs w:val="27"/>
        </w:rPr>
      </w:pPr>
      <w:r>
        <w:rPr>
          <w:rFonts w:cs="Verdana" w:ascii="Verdana" w:hAnsi="Verdana"/>
          <w:color w:val="666666"/>
          <w:sz w:val="27"/>
          <w:szCs w:val="27"/>
        </w:rPr>
      </w:r>
    </w:p>
    <w:p>
      <w:pPr>
        <w:pStyle w:val="Normal"/>
        <w:rPr>
          <w:rFonts w:ascii="Verdana" w:hAnsi="Verdana" w:cs="Verdana"/>
          <w:color w:val="666666"/>
          <w:sz w:val="27"/>
          <w:szCs w:val="27"/>
        </w:rPr>
      </w:pPr>
      <w:r>
        <w:rPr>
          <w:rFonts w:cs="Verdana" w:ascii="Verdana" w:hAnsi="Verdana"/>
          <w:color w:val="666666"/>
          <w:sz w:val="27"/>
          <w:szCs w:val="27"/>
        </w:rPr>
      </w:r>
    </w:p>
    <w:p>
      <w:pPr>
        <w:pStyle w:val="Heading1"/>
        <w:rPr>
          <w:rFonts w:ascii="Monotype Corsiva" w:hAnsi="Monotype Corsiva" w:cs="Arial"/>
          <w:bCs w:val="false"/>
          <w:color w:val="3366CC"/>
          <w:sz w:val="56"/>
          <w:szCs w:val="56"/>
        </w:rPr>
      </w:pPr>
      <w:r>
        <w:rPr>
          <w:rFonts w:eastAsia="Monotype Corsiva" w:cs="Monotype Corsiva" w:ascii="Monotype Corsiva" w:hAnsi="Monotype Corsiva"/>
          <w:bCs w:val="false"/>
          <w:color w:val="3366CC"/>
          <w:sz w:val="44"/>
          <w:szCs w:val="44"/>
        </w:rPr>
        <w:t xml:space="preserve">                              </w:t>
      </w:r>
      <w:r>
        <w:rPr>
          <w:rFonts w:cs="Arial" w:ascii="Monotype Corsiva" w:hAnsi="Monotype Corsiva"/>
          <w:bCs w:val="false"/>
          <w:color w:val="3366CC"/>
          <w:sz w:val="56"/>
          <w:szCs w:val="56"/>
        </w:rPr>
        <w:t>Речь детей 2-3 лет</w:t>
      </w:r>
    </w:p>
    <w:p>
      <w:pPr>
        <w:pStyle w:val="Normal"/>
        <w:rPr>
          <w:rFonts w:ascii="Monotype Corsiva" w:hAnsi="Monotype Corsiva" w:cs="Arial"/>
          <w:color w:val="000000"/>
          <w:sz w:val="32"/>
          <w:szCs w:val="32"/>
        </w:rPr>
      </w:pPr>
      <w:r>
        <w:rPr>
          <w:rFonts w:cs="Arial" w:ascii="Monotype Corsiva" w:hAnsi="Monotype Corsiva"/>
          <w:i/>
          <w:iCs/>
          <w:color w:val="000000"/>
          <w:sz w:val="32"/>
          <w:szCs w:val="32"/>
        </w:rPr>
        <w:t>К 3 годам произносительная сторона речи у детей еще недостаточно сформирована. Остаются некоторые несовершенства в произношении звуков, многосложных слов, слов со стечением нескольких согласных.</w:t>
      </w:r>
    </w:p>
    <w:p>
      <w:pPr>
        <w:pStyle w:val="Normal"/>
        <w:rPr>
          <w:rFonts w:ascii="Monotype Corsiva" w:hAnsi="Monotype Corsiva" w:cs="Arial"/>
          <w:color w:val="000000"/>
          <w:sz w:val="32"/>
          <w:szCs w:val="32"/>
        </w:rPr>
      </w:pPr>
      <w:r>
        <w:rPr>
          <w:rFonts w:cs="Arial" w:ascii="Monotype Corsiva" w:hAnsi="Monotype Corsiva"/>
          <w:b/>
          <w:bCs/>
          <w:color w:val="000000"/>
          <w:sz w:val="32"/>
          <w:szCs w:val="32"/>
        </w:rPr>
        <w:t xml:space="preserve">Отсутствие большинства звуков сказывается на произношении слов, отчего речь детей еще недостаточно чистая и внятная. </w:t>
      </w:r>
      <w:r>
        <w:rPr>
          <w:rFonts w:cs="Arial" w:ascii="Monotype Corsiva" w:hAnsi="Monotype Corsiva"/>
          <w:color w:val="000000"/>
          <w:sz w:val="32"/>
          <w:szCs w:val="32"/>
        </w:rPr>
        <w:t xml:space="preserve">Дети этот возраста не всегда могут правильно пользоваться своим голосовым аппаратом, например, не могут достаточно громко отвечать на вопросы взрослого и в то же время говорить тихо, когда того требует ситуация (при подготовке ко сну, во время приема пищи). </w:t>
        <w:br/>
        <w:br/>
      </w:r>
      <w:r>
        <w:rPr>
          <w:rFonts w:cs="Arial" w:ascii="Monotype Corsiva" w:hAnsi="Monotype Corsiva"/>
          <w:b/>
          <w:bCs/>
          <w:color w:val="000000"/>
          <w:sz w:val="32"/>
          <w:szCs w:val="32"/>
        </w:rPr>
        <w:t>Следует отметить, что к 3 годам некоторые дети могут усвоить и правильно произносить большинство звуков языка</w:t>
      </w:r>
      <w:r>
        <w:rPr>
          <w:rFonts w:cs="Arial" w:ascii="Monotype Corsiva" w:hAnsi="Monotype Corsiva"/>
          <w:color w:val="000000"/>
          <w:sz w:val="32"/>
          <w:szCs w:val="32"/>
        </w:rPr>
        <w:t xml:space="preserve">, кроме "Р" и шипящих и даже произносить все звуки. У никоторых детей, наоборот, возможны задержки в формировании произносительной стороны речи: например, в 3 года ребенок заменяет шипящие и твердые шипящие звуки звуками ть, дь. Неправильное формирование отдельных звуков. </w:t>
        <w:br/>
        <w:br/>
      </w:r>
      <w:r>
        <w:rPr>
          <w:rFonts w:cs="Arial" w:ascii="Monotype Corsiva" w:hAnsi="Monotype Corsiva"/>
          <w:b/>
          <w:bCs/>
          <w:color w:val="000000"/>
          <w:sz w:val="32"/>
          <w:szCs w:val="32"/>
        </w:rPr>
        <w:t xml:space="preserve">На третьем году жизни происходит интенсивное накопление ребенком словаря. </w:t>
      </w:r>
      <w:r>
        <w:rPr>
          <w:rFonts w:cs="Arial" w:ascii="Monotype Corsiva" w:hAnsi="Monotype Corsiva"/>
          <w:color w:val="000000"/>
          <w:sz w:val="32"/>
          <w:szCs w:val="32"/>
        </w:rPr>
        <w:t xml:space="preserve">Увеличивается число называемых предметов не только быта, но и тех, которыми малыш часто (но не постоянно) пользуется; в своих высказываниях он употребляет почти все части речи; овладевает элементарным грамматическим строем родного языка (усваивает падежные окончания, некоторые формы глаголов с 2,5 лет), начинает согласовывать прилагательные с существительными, удлиняет простые предложения, пользуется бессоюзными сложносочиненными предложениями и ситуативной речью. В общении со взрослыми малыш все реже и реже использует в своей речи звукоподражательные слова, однословные предложения. </w:t>
        <w:br/>
        <w:br/>
      </w:r>
      <w:r>
        <w:rPr>
          <w:rFonts w:cs="Arial" w:ascii="Monotype Corsiva" w:hAnsi="Monotype Corsiva"/>
          <w:b/>
          <w:bCs/>
          <w:color w:val="000000"/>
          <w:sz w:val="32"/>
          <w:szCs w:val="32"/>
        </w:rPr>
        <w:t xml:space="preserve">Одновременно с развитием речи развивается мышление, память, воображение ребенка. </w:t>
      </w:r>
      <w:r>
        <w:rPr>
          <w:rFonts w:cs="Arial" w:ascii="Monotype Corsiva" w:hAnsi="Monotype Corsiva"/>
          <w:color w:val="000000"/>
          <w:sz w:val="32"/>
          <w:szCs w:val="32"/>
        </w:rPr>
        <w:t xml:space="preserve">В процессе игры, он нередко сопровождает действия словами, а иногда и целыми фразами. </w:t>
        <w:br/>
        <w:br/>
      </w:r>
      <w:r>
        <w:rPr>
          <w:rFonts w:cs="Arial" w:ascii="Monotype Corsiva" w:hAnsi="Monotype Corsiva"/>
          <w:b/>
          <w:bCs/>
          <w:color w:val="000000"/>
          <w:sz w:val="32"/>
          <w:szCs w:val="32"/>
        </w:rPr>
        <w:t xml:space="preserve">В этом возрасте велика склонность детей к подражанию, что является благоприятным фактором для развития активной речи ребенка. </w:t>
      </w:r>
      <w:r>
        <w:rPr>
          <w:rFonts w:cs="Arial" w:ascii="Monotype Corsiva" w:hAnsi="Monotype Corsiva"/>
          <w:color w:val="000000"/>
          <w:sz w:val="32"/>
          <w:szCs w:val="32"/>
        </w:rPr>
        <w:t>Повторяя вслед за взрослым слова и фразы, малыш не только запоминает их; упражняясь в правильном произнесении звуков и слов, он укрепляет артикуляционный аппарат.</w:t>
      </w:r>
    </w:p>
    <w:p>
      <w:pPr>
        <w:pStyle w:val="Normal"/>
        <w:rPr>
          <w:rFonts w:ascii="Monotype Corsiva" w:hAnsi="Monotype Corsiva" w:cs="Arial"/>
          <w:b/>
          <w:b/>
          <w:bCs/>
          <w:color w:val="000000"/>
          <w:sz w:val="28"/>
          <w:szCs w:val="28"/>
        </w:rPr>
      </w:pPr>
      <w:r>
        <w:rPr>
          <w:rFonts w:cs="Arial" w:ascii="Monotype Corsiva" w:hAnsi="Monotype Corsiva"/>
          <w:b/>
          <w:bCs/>
          <w:color w:val="000000"/>
          <w:sz w:val="28"/>
          <w:szCs w:val="28"/>
        </w:rPr>
      </w:r>
    </w:p>
    <w:p>
      <w:pPr>
        <w:pStyle w:val="Normal"/>
        <w:rPr>
          <w:rFonts w:ascii="Monotype Corsiva" w:hAnsi="Monotype Corsiva" w:cs="Arial"/>
          <w:sz w:val="28"/>
          <w:szCs w:val="28"/>
        </w:rPr>
      </w:pPr>
      <w:r>
        <w:rPr>
          <w:rFonts w:cs="Arial" w:ascii="Monotype Corsiva" w:hAnsi="Monotype Corsiva"/>
          <w:b/>
          <w:bCs/>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2.55pt;width:350.95pt;height:92.45pt;mso-wrap-style:none;v-text-anchor:middle;mso-position-vertical:top" type="_x0000_t172">
            <v:path textpathok="t"/>
            <v:textpath on="t" fitshape="t" string="             Детский сад" style="font-family:&quot;Impact&quot;;font-size:32pt"/>
            <v:fill o:detectmouseclick="t" color2="#cc00cc"/>
            <v:stroke color="#cc99ff" weight="9360" joinstyle="miter" endcap="flat"/>
            <v:shadow on="t" obscured="f" color="#9999ff"/>
            <w10:wrap type="square"/>
          </v:shape>
        </w:pict>
      </w:r>
    </w:p>
    <w:p>
      <w:pPr>
        <w:pStyle w:val="Normal"/>
        <w:spacing w:before="240" w:after="240"/>
        <w:rPr>
          <w:rFonts w:ascii="Monotype Corsiva" w:hAnsi="Monotype Corsiva" w:cs="Arial"/>
          <w:sz w:val="32"/>
          <w:szCs w:val="32"/>
        </w:rPr>
      </w:pPr>
      <w:r>
        <w:rPr>
          <w:rFonts w:cs="Arial" w:ascii="Monotype Corsiva" w:hAnsi="Monotype Corsiva"/>
          <w:sz w:val="32"/>
          <w:szCs w:val="32"/>
        </w:rPr>
        <w:t>Пока кроха совсем маленький, его мир ограничен мамой и папой, жизненное пространство помещается в квартире или на площадке рядом с домом. Но время идет, и вот рано или поздно наступает момент, когда границы привычного мира расширяются – ребенок приходит в ясли, детский сад или школу. Вокруг появляется множество незнакомых людей, полностью меняется обстановка, режим дня и даже жизненный ритм.</w:t>
      </w:r>
    </w:p>
    <w:p>
      <w:pPr>
        <w:pStyle w:val="Normal"/>
        <w:spacing w:before="240" w:after="240"/>
        <w:rPr/>
      </w:pPr>
      <w:r>
        <w:rPr>
          <w:rFonts w:cs="Arial" w:ascii="Monotype Corsiva" w:hAnsi="Monotype Corsiva"/>
          <w:sz w:val="32"/>
          <w:szCs w:val="32"/>
        </w:rPr>
        <w:t xml:space="preserve">Родители обычно стараются подготовить малыша к этому событию – учат его самостоятельно есть, одеваться, пользоваться туалетом и т.д. И когда ребенок овладевает этими бытовыми навыками, считается, что он уже готов к тому, чтобы пойти в детский сад. Действительно, эти умения важны для самостоятельной жизни в саду, но куда более важной является </w:t>
      </w:r>
      <w:hyperlink r:id="rId5">
        <w:r>
          <w:rPr>
            <w:rStyle w:val="InternetLink"/>
            <w:rFonts w:cs="Arial" w:ascii="Monotype Corsiva" w:hAnsi="Monotype Corsiva"/>
            <w:color w:val="277AB5"/>
            <w:sz w:val="32"/>
            <w:szCs w:val="32"/>
            <w:u w:val="single"/>
          </w:rPr>
          <w:t>психологическая подготовка</w:t>
        </w:r>
      </w:hyperlink>
      <w:r>
        <w:rPr>
          <w:rFonts w:cs="Arial" w:ascii="Monotype Corsiva" w:hAnsi="Monotype Corsiva"/>
          <w:sz w:val="32"/>
          <w:szCs w:val="32"/>
        </w:rPr>
        <w:t>. Необходимо, чтобы малыш психологически созрел к тому, чтобы выйти за рамки привычного семейного мира, расстаться на время с родителями, установить контакты с незнакомыми детьми и взрослыми. Ему нужно будет принимать и соблюдать достаточно сложные и не всегда понятные для него социальные нормы и правила поведения.</w:t>
      </w:r>
    </w:p>
    <w:p>
      <w:pPr>
        <w:pStyle w:val="Normal"/>
        <w:spacing w:before="240" w:after="240"/>
        <w:rPr/>
      </w:pPr>
      <w:r>
        <w:rPr>
          <w:rFonts w:cs="Arial" w:ascii="Monotype Corsiva" w:hAnsi="Monotype Corsiva"/>
          <w:sz w:val="32"/>
          <w:szCs w:val="32"/>
        </w:rPr>
        <w:t xml:space="preserve">Как часто из детской кроватки по утрам доносится жалобное </w:t>
      </w:r>
      <w:hyperlink r:id="rId6">
        <w:r>
          <w:rPr>
            <w:rStyle w:val="InternetLink"/>
            <w:rFonts w:cs="Arial" w:ascii="Monotype Corsiva" w:hAnsi="Monotype Corsiva"/>
            <w:color w:val="277AB5"/>
            <w:sz w:val="32"/>
            <w:szCs w:val="32"/>
            <w:u w:val="single"/>
          </w:rPr>
          <w:t xml:space="preserve">причитание «Не хочу в сад!». </w:t>
        </w:r>
      </w:hyperlink>
      <w:r>
        <w:rPr>
          <w:rFonts w:cs="Arial" w:ascii="Monotype Corsiva" w:hAnsi="Monotype Corsiva"/>
          <w:sz w:val="32"/>
          <w:szCs w:val="32"/>
        </w:rPr>
        <w:t>Причин для него может быть великое множество.</w:t>
      </w:r>
    </w:p>
    <w:p>
      <w:pPr>
        <w:pStyle w:val="Normal"/>
        <w:spacing w:before="240" w:after="240"/>
        <w:rPr/>
      </w:pPr>
      <w:r>
        <w:rPr>
          <w:rFonts w:cs="Arial" w:ascii="Monotype Corsiva" w:hAnsi="Monotype Corsiva"/>
          <w:sz w:val="32"/>
          <w:szCs w:val="32"/>
        </w:rPr>
        <w:t xml:space="preserve">Самая распространенная – нежелание отрываться от привычной домашней обстановки. </w:t>
      </w:r>
      <w:hyperlink r:id="rId7">
        <w:r>
          <w:rPr>
            <w:rStyle w:val="InternetLink"/>
            <w:rFonts w:cs="Arial" w:ascii="Monotype Corsiva" w:hAnsi="Monotype Corsiva"/>
            <w:color w:val="277AB5"/>
            <w:sz w:val="32"/>
            <w:szCs w:val="32"/>
            <w:u w:val="single"/>
          </w:rPr>
          <w:t xml:space="preserve">Ведь в саду все другое </w:t>
        </w:r>
      </w:hyperlink>
      <w:r>
        <w:rPr>
          <w:rFonts w:cs="Arial" w:ascii="Monotype Corsiva" w:hAnsi="Monotype Corsiva"/>
          <w:sz w:val="32"/>
          <w:szCs w:val="32"/>
        </w:rPr>
        <w:t>– цвета, звуки, запахи… «Другое» для маленького человечка почти всегда означает «тревожное», «пугающее». Разным детям нужен разный срок для того, чтобы привыкнуть к новой жизни – от нескольких дней до нескольких месяцев. Малыш должен смириться с суровой неизбежностью, но при этом знать, что разлука не вечна, днем или вечером его обязательно заберут домой. Ни в коем случае не обманывайте ребенка, обещая забрать его раньше, чем это на самом деле произойдет! Лучше постепенно увеличивать срок вашей разлуки.</w:t>
      </w:r>
    </w:p>
    <w:p>
      <w:pPr>
        <w:pStyle w:val="Normal"/>
        <w:spacing w:before="240" w:after="240"/>
        <w:rPr>
          <w:rFonts w:ascii="Monotype Corsiva" w:hAnsi="Monotype Corsiva" w:cs="Arial"/>
          <w:sz w:val="32"/>
          <w:szCs w:val="32"/>
        </w:rPr>
      </w:pPr>
      <w:r>
        <w:rPr>
          <w:rFonts w:cs="Arial" w:ascii="Monotype Corsiva" w:hAnsi="Monotype Corsiva"/>
          <w:sz w:val="32"/>
          <w:szCs w:val="32"/>
        </w:rPr>
        <w:t>Порой наиболее чувствительные дети отказываются ходить в детский сад из-за непривычной пищи, которой там их кормят. Постарайтесь в этом случае договориться с воспитателем о некоем «переходном» периоде, когда ваш ребенок будет съедать в саду небольшое привычное лакомство, принесенное из дома – печенье, яблоко, сырник и пр.</w:t>
      </w:r>
    </w:p>
    <w:p>
      <w:pPr>
        <w:pStyle w:val="Normal"/>
        <w:spacing w:before="240" w:after="240"/>
        <w:rPr/>
      </w:pPr>
      <w:r>
        <w:rPr>
          <w:rFonts w:cs="Arial" w:ascii="Monotype Corsiva" w:hAnsi="Monotype Corsiva"/>
          <w:sz w:val="32"/>
          <w:szCs w:val="32"/>
        </w:rPr>
        <w:t xml:space="preserve">Иногда ребенок </w:t>
      </w:r>
      <w:hyperlink r:id="rId8">
        <w:r>
          <w:rPr>
            <w:rStyle w:val="InternetLink"/>
            <w:rFonts w:cs="Arial" w:ascii="Monotype Corsiva" w:hAnsi="Monotype Corsiva"/>
            <w:color w:val="277AB5"/>
            <w:sz w:val="32"/>
            <w:szCs w:val="32"/>
            <w:u w:val="single"/>
          </w:rPr>
          <w:t>не сходится характером с воспитателем</w:t>
        </w:r>
      </w:hyperlink>
      <w:r>
        <w:rPr>
          <w:rFonts w:cs="Arial" w:ascii="Monotype Corsiva" w:hAnsi="Monotype Corsiva"/>
          <w:sz w:val="32"/>
          <w:szCs w:val="32"/>
        </w:rPr>
        <w:t>. Если вы уверены, что это не временные трудности, и во взаимоотношениях с воспитателем есть серьезные проблемы, придется подумать о смене садика или группы – это очень важно для маленького человечка. Чтобы предупредить подобные проблемы, постарайтесь еще до первой встречи вашего малыша с садом обязательно познакомиться и подробно поговорить с будущей воспитательницей.</w:t>
      </w:r>
    </w:p>
    <w:p>
      <w:pPr>
        <w:pStyle w:val="Normal"/>
        <w:spacing w:before="240" w:after="240"/>
        <w:rPr>
          <w:rFonts w:ascii="Monotype Corsiva" w:hAnsi="Monotype Corsiva" w:cs="Arial"/>
          <w:sz w:val="32"/>
          <w:szCs w:val="32"/>
        </w:rPr>
      </w:pPr>
      <w:r>
        <w:rPr>
          <w:rFonts w:cs="Arial" w:ascii="Monotype Corsiva" w:hAnsi="Monotype Corsiva"/>
          <w:sz w:val="32"/>
          <w:szCs w:val="32"/>
        </w:rPr>
        <w:t>У каждого человека свои потребности в общении. И если вы чувствуете, что вашему ребенку тяжело постоянно находиться в детском коллективе, обязательно давайте ему возможность побыть наедине с самим собой или пообщаться с ним тет-а-тет.</w:t>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40" w:after="240"/>
        <w:rPr>
          <w:rFonts w:ascii="Monotype Corsiva" w:hAnsi="Monotype Corsiva" w:cs="Arial"/>
          <w:sz w:val="32"/>
          <w:szCs w:val="32"/>
        </w:rPr>
      </w:pPr>
      <w:r>
        <w:rPr>
          <w:rFonts w:cs="Arial" w:ascii="Monotype Corsiva" w:hAnsi="Monotype Corsiva"/>
          <w:sz w:val="32"/>
          <w:szCs w:val="32"/>
        </w:rPr>
      </w:r>
    </w:p>
    <w:p>
      <w:pPr>
        <w:pStyle w:val="Normal"/>
        <w:spacing w:before="280" w:after="280"/>
        <w:rPr>
          <w:rFonts w:ascii="Monotype Corsiva" w:hAnsi="Monotype Corsiva" w:cs="Arial"/>
          <w:sz w:val="32"/>
          <w:szCs w:val="32"/>
        </w:rPr>
      </w:pPr>
      <w:r>
        <w:rPr>
          <w:rFonts w:cs="Arial" w:ascii="Monotype Corsiva" w:hAnsi="Monotype Corsiva"/>
          <w:sz w:val="32"/>
          <w:szCs w:val="32"/>
        </w:rPr>
      </w:r>
    </w:p>
    <w:p>
      <w:pPr>
        <w:pStyle w:val="Normal"/>
        <w:spacing w:before="280" w:after="280"/>
        <w:rPr>
          <w:rFonts w:ascii="Monotype Corsiva" w:hAnsi="Monotype Corsiva" w:cs="Arial"/>
          <w:color w:val="000000"/>
          <w:sz w:val="72"/>
          <w:szCs w:val="72"/>
        </w:rPr>
      </w:pPr>
      <w:r>
        <w:rPr>
          <w:rFonts w:eastAsia="Monotype Corsiva" w:cs="Monotype Corsiva" w:ascii="Monotype Corsiva" w:hAnsi="Monotype Corsiva"/>
          <w:b/>
          <w:bCs/>
          <w:color w:val="000000"/>
          <w:sz w:val="28"/>
          <w:szCs w:val="28"/>
        </w:rPr>
        <w:t xml:space="preserve">             </w:t>
      </w:r>
      <w:r>
        <w:rPr>
          <w:rFonts w:cs="Arial" w:ascii="Monotype Corsiva" w:hAnsi="Monotype Corsiva"/>
          <w:b/>
          <w:bCs/>
          <w:color w:val="000000"/>
          <w:sz w:val="72"/>
          <w:szCs w:val="72"/>
        </w:rPr>
        <w:t>Развитие речи ребенка от                    1 года до 3 лет жизн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моменту своего первого дня рождения большинство детей уже могут осмысленно употреблять около пяти слов, к которым обычно относятся такие: «мама», «папа», «гав-гав», «би-би», «тик-так», «пи-пи» и др. Как правило, это звукоподражательные слова, которые одинаково звучат на разных языках. До полутора лет малыши обычно обходятся высказываниями, состоящими из одного слова. В зависимости от ситуации одно и то же слово может иметь разное значение. Ребенок говорит «мама», когда он видит мать, если хочет ее позвать или не может найти. Переход к многочисленным репликам осуществляется постепенн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Для развития понимания речи на этом возрастном этапе характерным является то, что до 1,5 лет интенсивнее развиваются связи между предметами, действиями и их словесными обозначениями. Однако эти связи не сразу становятся устойчивыми. Бывает, что на задание взрослого, даже понимая его, ребенок реагирует не совсем правильно. Например, по просьбе "Покажи, где лошадка" смотрит на названный предмет, а подает другой. В практической работе с детьми при формировании связи словесного обозначения предмета с действиями ребенка необходимо создавать соответствующие условия, при этом постепенно усложняя задания. По истечении 1 года 6 месяцев дети обобщают предметы не только в понимаемой речи, но и в активной. Однако при обобщении в активной речи на первых порах делают еще много ошибок.</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 возрастом у ребенка возникает настоятельная потребность в общении. Он хочет что-то получить, попросить, сказать. Эта потребность сопровождает всю его деятельность, обусловливает возникновение активной речи. Примерно после года у ребенка (при условии его нормального развития) начинает развиваться активная речь, появляются первые слова. Правда, они еще «автономны», порой понятны только самому ребенку и его близким. Ребенок впервые делает для себя открытие и обнаруживает, что все окружающие его предметы имеют свое название – с этого начинается качественный скачок в его речевом развити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первом году жизни ребенок не может дать ответ в словесной форме, но ответ может выражаться в каком-нибудь движении или действии. Некоторые элементарные слова появляются к концу первого года. Для воспитания у него понимания надо развивать такой тип общения, в котором взрослый побуждает ребенка к выполнению различных движений, действий, к произнесению звуков. Такое общение строится на движениях, которыми он уже владеет: «встань», «сядь», «ложись» и т. п. Надо разучивать с ребенком различные новые движения по словесному предложению взрослого. Например, вызывать у ребенка 7-8 месяцев соответствующие движения рук на слова «ладушки», «до свидания», движения ножками на слова «топ-топ». Для того чтобы «разучить» с ребенком понимание названия какого-нибудь предмета, нужно вызвать у него движение к этому предмету.</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Речь взрослого, обращенная к ребенку, должна не просто сопровождать действие, а сделаться необходимым его звеном. Речь должна побуждать к действию, регулировать его, тогда только она воспринимается ребенком. Если даже ребенок умеет самостоятельно обращаться с чашкой и ложкой, но не приучен к общению, он не реагирует на обращение к нему по поводу этих предметов речь.</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концу года некоторые слова в речи взрослого начинают приобретать для ребенка обобщенный характер. Он понимает слово нельзя, если оно произносится в соответствии с ситуацией. Становится возможным воздействовать через речь на его поведение. Увеличивать количество понимаемых им слов, обозначающих названия игрушек, одежды, мебели, действий с предметами, действий, связанных с режимными процессами (пей, ложись, ешь и пр.), движений, имена взрослых и детей, части тела, лица. Малыш может выполнять простые поручения взрослого, адекватно реагировать на слова можно, хорошо, плохо. Понимание речи меняет не только поведение, но существенно влияет на все развитие ребенка. Формируется активная речь; в период от 9-10 до 12 месяцев ребенок овладевает первыми словами. Первые слова появляются на основе развития понимания речи, способности лепетать и подражать. Слоги, вошедшие в лепет ребенка, в конце первого года жизни становятся составными частями произносимых им слов: баба, папа, мама, дай, на, бах, ав и др. Любой звук, слог, имеющий определенное смысловое содержание, для малыша - слово. Первые слова у всех детей одинаковы по звучанию, но могут быть разными по смыслу (это определяется взрослым). К концу года ребенок произносит около 10 простых, облегченных ("лепетных") слов, которые несут смысловую нагрузку. Количество произносимых слов значительно меньше понимаемых им. В этот период ребенок еще много лепечет, лепетом сопровождает действия, движения. А словами он пользуется редко - при необходимости обратить на себя внимание, получить желаемое, выразить неудовольствие или радость, увидев что-то неожиданное, заинтересовавшись чем-либо. Некоторые слова и звуки, подкрепленные мимикой, начинают служить для него средством общения со взрослыми и детьми. Под влиянием понимания речи усложняются действия с предметам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степенно дети начинают подражать не только словам, но и фразам. На основании способности подражать растет словарь ребенка: если к концу первого года жизни у него насчитывалось 10 слов, то в 1 года 6 месяцев - 30, а к 2 годам - 300 слов. Изменяется и удельный вес речевых реакций при самостоятельном пользовании речью. Так, от 1 года до 1 года 3 месяцев преобладающей речевой реакцией является лепет ребенка, который очень разнообразен и может быть выражен целыми монологами (эмоциональные возгласы). С 1 года 3 месяцев до 1 года 6 месяцев увеличивается количество слов, произносимых облегченно, зато резко сокращается лепет. От 1 года 6 месяцев до 1 года 9 месяцев увеличивается количество слов, произносимых правильно, т. е. ребенок уже может сказать не "ав-ав", а "собачка", хотя само произнесение слов еще очень несовершенно и понимают его лишь близкие люди, а с 1 года 9 месяцев увеличивается количество произносимых малышом коротких фраз. Большое достижение в развитии речи детей - появление у них вопросов: "А это?" "Какая?", что говорит об уровне их познавательной активност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каких же ситуациях дети больше всего пользуются теми или иными речевыми реакциями? Так, лепетом они пользуются во время ходьбы, разнообразных движений, словами - до 1 года 6 месяцев, в момент сильной заинтересованности, внезапном появлении предметов в поле зрения. После 1 года 6 месяцев дети начинают пользоваться слова и во время игры, при этом их речь часто носит необращенный характер.</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огда ребенок начинает говорить? Как правило, это происходит к двум годам, хотя первые слова малыш может произнести и раньше. Овладение активной речью нередко имеет характер «взрыва» - еще недавно ребенок молчал и вдруг заговорил так, что остановить невозможно. Некоторые ученые связывают такую внезапность возникновения активной речи с открытием ребенком того факта, что каждый предмет имеет свое название. Однако срок - 2 года - оказывается очень приблизительным для возникновения речи. Может быть, ни одно приобретение ребенка не имеет таких индивидуальных вариантов в сроках появления, как речь.</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Особенно бурно его речь развивается в дошкольный период, даже несколько раньше, примерно с двух лет. Начиная с этого возраста, он быстро накапливает пассивный и активный словарь, постепенно овладевает произношением звуков, грамматическим строем предложения. Все это происходит в процессе речевой практики, постоянного общения со взрослыми. С каждым годом быстро увеличивается активный словарь ребенк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начале второго года звуки «ам» превращаются обычно в звуки «ням-ням». Иногда ребенок отвечает в случае согласия принять пищу словами «мам», «ня-ня», «дай-дай» и при этом тянется к предложенному предмету. На вопрос, хочет ли он «а-а», ребенок отвечает звуками «а-а», при этом тужится и всей мимикой выражает свое состояние. 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и звуковые элементы. Малыш зовет взрослого («мам», «няня», «тетя»), когда просыпается, когда желает, чтобы его взяли на руки, опустили на пол. Весь остальной контекст фразы выражается телодвижениями, жестами, мимикой.</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лова ребенок начинает употреблять по своей инициативе обычно месяца через два после того, как они стали произноситься в ответ на предложение или вопрос взрослог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1 полугодие 2 года жизн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ыполняя требования взрослого и приобретая способность все точнее понимать его речь, ребенок все более овладевает новым типом взаимоотношений со взрослым. На этом этапе развития он очень хороший ученик: соединяет в себе стремление делать все самостоятельно с умением очень быстро заимствовать новый прием. Ребенок проявляет большой интерес к картинке. Он быстро запоминает название изображаемого на картинке предмета и находит его среди других. Ребенок в этом возрасте способен выполнять ряд несложный поручений – выбрать названный предмет из нескольких других и принести его, взять предмет у одного человека и передать другому. Такие занятия с детьми развивают у них понимание речи и способность дифференцировать предметы и изображения, запоминать их названи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лово дает возможность ему запоминать, отождествлять и обобщать воспринимаемое. Эта деятельность имеет уже некоторые элементы произвольности. Ребенок выполняет предложение близкого взрослого только в том случае, если оно сделано ласковым тоном.</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втором году согласие или отказ выражается более четко и к тому же в речевой форме: «да», «не» («нет»).</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нимание ребенком смысла слова в своем развитии проходит целый ряд ступеней. На ранних этапах значение понимаемого ребенком названия предмета тесно связывается у него с переживанием, с действием с данным предметом, с местом, где обычно находится предмет. Это приводит к тому, что он относит каждое понимаемое слово к широкому кругу различных предметов и действий, к целым ситуациям, которые связаны с предметом. Но с другой стороны, ребенок не умеет еще обобщать в слове однородные предметы, отличающиеся друг от друга по размеру, по материалу и т. п.</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начале второго года звуки «ам» превращаются обычно в звуки «ням-ням». Иногда ребенок отвечает в случае согласия принять пищу словами «мам», «ня-ня», «дай-дай» и при этом тянется к предложенному предмету. На вопрос, хочет ли он «а-а», ребенок отвечает звуками «а-а», при этом тужится и всей мимикой выражает свое состояни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и звуковые элементы.</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втором году жизни у нормально развивающегося ребенка происходит быстрое накопление словаря. К концу второго года словарь ребенка достигает 200-400 слов. Некоторые дети слова произносят неправильно: одни звуки заменяют другими, искажают слова, многие слова произносят непонятно, например: дять буку (дай булку), титети (конфеты).</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ервые слова и фразы, произнесенные ребенком, - долгожданное событие в семье, большая радость для родителей. Ребенок, который понимает обращенную к нему речь и сам начинает говорить, приобретает новые средства общения, полнее воспринимает окружающий мир, усваивает знания, не доступные ему ранее. Великий русский педагог К. Д. Ушинский писал: «Усваивая родной язык,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К. Д. Ушинский, Собр. Соч., т. 2, М.-Л., изд-во АПН РСФСР, 1948, стр.560) Первые слова и фразы, произнесенные ребенком, - долгожданное событие в семье, большая радость для родителей.</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дражание приобретает осмысленный и целенаправленный характер. В это время дети начинают самостоятельно копировать то, что слышат вокруг. Появлению собственной речи предшествует возникновение понимания. Как известно, ребенок проявляет способность понимать обращенные к нему слова задолго до возникновения самостоятельной речи. Накопляемый им запас слов так называемый пассивной речи как бы прокладывает путь к последующему самостоятельному пользованию этими словам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о втором полугодии второго года жизни ребенка на первое место выступает разнообразная самостоятельная деятельность, направляемая родителями и тесно связанная с этим восприимчивость малыша к речевым импульсам. В совместных занятиях со взрослыми, которые по ходу дела делают пояснения и показывают ребенку окружающий его мир, малыш все лучше и лучше начинает понимать речь. Одновременно растет и целенаправленность его действий, развиваются мотивация, сосредоточенность и внимание. Во второй половине второго года жизни ребенок начинает задавать вопросы: «Что это?», «А что это?» или просто - «Эт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концу второго года речь ребенка начинает выполнять свою основную функцию - использоваться как средство общения с окружающими и прежде всего взрослыми. Поводы обращений к взрослому довольно разнообразны: это и просьба в чем-то помочь, и жалоба, и выражение своих желаний. Необходимым условием для проявления ребенком речевой активности является игровая, двигательная деятельность, общение со взрослым, организация специальных занятий, способствующих развитию реч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Чем младше дети, тем меньше они способны анализировать свое произношение. Им интересно содержание речи, их привлекают ее интонации, выразительность, а недостатков произношения отдельных звуков они не замечают. После 2-3 лет дети уже способны замечать неправильное произношение у своих товарищей и только после этого начинают обращать внимание на собственное произношение и постепенно улучшать ег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 2-3-летним ребенком полезно совместно рассматривать предметы, «разговаривать» по поводу этих предметов, сравнивать их, называть части и свойства различных предметов.</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огда ребенок становится старше и начинает интересоваться изображениями, можно с большой пользой проводить беседы по картинкам. На первых порах можно ограничиться тем, что ребенка просят показать тот или иной предмет на картинке, например: где кошка? Где у нее глаза, усы, уши, хвост? Где колеса? В приведенных примерах обе картинки (кошка, машина) эмоционально приняты ребенку, что составляет важное условие его заинтересованност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ри помощи речи удается расчленить окружающий мир в сознании ребенка на отдельные категории (действия, качества, количества). Это приводит к активизации мышления и наблюдательности ребенка. Чем полнее и отчетливее он видит, осязает, воспринимает предмет и его свойства, тем скорее он запоминает его названи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двум годам словарный запас ребенка уже составляет 200-400 слов, к концу третьего года - 800-1300 слов. Ребенок уже может рассказывать короткие эпизоды или истории, причем в вопросах об окружающем мире начинают доминировать вопросы «почему?» и «как?». Развитие речи детей происходит дифференцированно по времени, так как здесь многое зависит от условия речевого общения в определенной семье и от условий, в которых он живет. Кроме того, играют роль врожденные или наследственные факторы, такие, как тип нервной системы, динамичность нервных процессов или незначительные отклонения в сфере чувственного восприятия. Но и приобретенные факторы (речевые навыки, наблюдательность и т.д.) имеют большое значение. Все эти факторы, как врожденные, так и приобретенные, взаимно влияют друг на друга, и их действенность во многом зависит от того, насколько благоприятными для развития ребенка будут условия в семье и в детском дошкольном учреждении. Некоторые дети очень рано начинают строить многосложные предложения, другие в два года имеют обширный пассивный словарный запас, однако сами едва произносят слов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Девочки часто опережают в речевом развитии мальчиков одного с ними возраста. В этот период именно группа детей одного возраста в яслях дает ребенку множество импульсов для говорения. Чтобы успешно поддерживать речевое развитие детей, родители должны много разговаривать с ними, отчетливо и правильно произнося звуки. Нельзя коверкать язык, подделываясь под детскую речь, это может затормозить процесс овладения речью ребенком.</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до всегда поправлять малыша, если он делает ошибки в речи. Для этого надо правильно повторить предложение, произнесенное ребенком с ошибками, и при этом не настаивать, чтобы он снова повторил его, теперь уже правильно. Конечно, правильно произнесенное слово правильно и запоминается. Однако, если постоянно принуждать малыша повторять правильные образцы, можно обескуражить его и привить ему комплекс боязни неправильного произношен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Шаг за шагом малыш усваивает новые слова и их грамматические формы, а помощь родителей может быть очень эффективной, если они используют любую возможность, чтобы в доступной форме рассказать ребенку об окружающем его мире. К концу третьего года жизни большинство детей уже может вести беседы и связано рассказывать о простых событиях.</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Для детей этого возраста характерна потребность в общении. Развитие разнообразных форм общения ребенка со сверстниками выступает как важнейшая задача педагогики раннего возраст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Речь детей под направляющим руководством взрослых быстро совершенствуется. С ее развитием становится точнее и осмысленнее восприятие ребенком предметов, явлений. Дети пытаются найти сходство между предметами, сравнивают их, устанавливают между ними простейшие связи. Но так как опыт детей еще очень ограничен, а знания недостаточны, то, делая обобщения, они нередко ориентируются на случайные признаки (например: «Это паркет», - объясняет воспитателю мальчик двух лет шести месяцев, увидев на картинке черепаху и водя пальцем по ее панцирю).</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Однако способность к различению и обобщению в этот возрастной период постоянно совершенствуется. Ребенок узнает знакомые предметы в разнообразной жизненной обстановке, узнает независимо от цвета, формы, величины, что часто вызывает затруднения у детей второго года жизни. Рассматривая игрушки, картины, иллюстрации, он безошибочно называет знакомые объекты. У детей третьего года жизни формируется способность объединять предметы, ориентируясь на функциональный признак, указанный воспитателем. («Чашка – это посуда. Из чашки пьют», «Это растет на грядке. Морковочка это».) Ребенок способен слушать и воспринимать несложные рассказы без показа и выполнять простые словесные поручения. Двухлетние дети овладевают умением понимать несложные рассказы взрослого о событиях, не имевших места в их личном опыте. Они легко запоминают и повторяют за взрослыми не только отдельные слова, но и целые фразы, рифмовк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ачественно меняются взаимоотношения между понимание и активной речью. Если раньше о понимании ребенком речи взрослого приходилось судить по его двигательным ответам (выполнению просьбы, поручения: покажи, принеси, сделай то-то),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Хорошо развитое подражание и достаточный уровень понимания речи обеспечивают бурный рост словарного запас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третьем году жизни существенно совершенствуется восприятие ребенком речи окружающих. В ряде случаев он улавливает неправильное произнесение слов сверстникам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Дети начинают различать слова, сходные по звучанию и отличающиеся порой одним звуком (ложка-кошка-мошка), ориентируясь при этом не только на конкретную ситуацию, но и на звуковое оформление слова.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 «велосипед» произносят «апипед», «весипед»).</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Уровень мышления ребенка отражает его речь: он употребляет распространенные и сложные предложен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этом возрасте ребенок задает взрослому массу вопросов: почему? гда? когда? зачем? Это говорит о развивающейся познавательной потребности малыша, а использование различных частей речи - о дальнейшем этапе развития мыслительной деятельност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ущественно изменяется и понимание речи окружающих. Ребенку ясен смысл сказанного взрослым о том, что повседневно непосредственно его окружает, что лично его касается, что связано с его переживаниям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третьем году существенно изменяется воспитательное значение речи. Несмотря на то что при обучении ведущую роль продолжает занимать показ, использование речи как средства обучения и воспитания в этом возрасте значительно возрастает.</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о и на этом возрастном этапе, хотя и отмечаются большие достижения в развитии речи, дети еще не овладели достаточно хорошо грамматическим строем языка, поэтому их речь остается несколько свообразной. Правильное произношение звуков на третьем году не закреплено, но автоматизировано. Многие звуки произносятся еще смягченно: "зяйка" (зайка), "пизяма" (пижама). Одни и те же звуки в одном сочетании произносятся правильно ("лиса"), в другом - неправильно: "повзет" (ползет). Не все дети в этом возрасте выговаривают звуки р, л, шипящие: "балабан" (барабан), "Зеня" (Женя). Встречаются замена и пропуск трудных звуков, их перестановка. Но недостатки в произношении и грамматике не мешают малышу замечать ошибки других детей и поправлять их. Это объясняется тем, что слуховое восприятие речевых звуков более совершенно, чем речедвигательные умения ребенка. Взрослые, общаясь с детьми, не должны допускать в своей речи искажения звуков. Это одно из важных условий формирования у детей правильного произношен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56"/>
          <w:szCs w:val="56"/>
        </w:rPr>
      </w:pPr>
      <w:r>
        <w:rPr>
          <w:rFonts w:cs="Arial" w:ascii="Monotype Corsiva" w:hAnsi="Monotype Corsiva"/>
          <w:b/>
          <w:bCs/>
          <w:color w:val="000000"/>
          <w:sz w:val="56"/>
          <w:szCs w:val="56"/>
        </w:rPr>
        <w:t>Развитие речи ребенка от 4 до 5 лет жизн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старшем дошкольном возрасте важной задачей является подготовка ребенка к обучению в школе. В этом возрасте надо учить дошкольника связно и последовательно передавать виденное, правильно произносить слова и фразы. Дошкольник, даже хорошо владеющий речью, часто, например, не осознает, что слово состоит из отдельных звуков. Но достаточно привлечь внимание ребенка к звуковой стороне речи, как она становится источником его активных наблюдений.</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е у всех детей процесс овладения речью совершается одинаково успешно. Нередко наблюдаются случаи, когда в период формирования устной, а в дальнейшем и письменной речи возникают различные отклонения, нарушающие нормальный ход ее развития. К таким отклонения надо отнестись очень внимательно и своевременно их устранить, иначе они могут задержать умственное развитие ребенка, травмировать его психику.</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зрослым никогда не следует подделываться под детскую речь. Разговаривать с ребенком нужно пользуясь простой, понятной для него правильной речью, с четким, правильным произношением каждого слова и в нормальном темп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возрасте 4-5 лет, когда ребенок уже хорошо владеет речью и может разговаривать со взрослым на отвлеченные темы, становится возможным внеситуативно-познавательное общение. Ребенок приобретает достаточный запас слов и начинает грамматически правильно строить фразы, нормально произносить звук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Активный словарный запас, которым располагает ребенок в 4 года, дает ему возможность свободно общаться с окружающими. Но нередко он испытывает трудности из-за недостаточности и бедности словаря, когда надо передать событие, участником которого был он сам. Здесь малыш часто допускает неточност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процессе освоения новых слов малыш не просто запоминает их, он начинает уже осмысливать их звуковую сторону, пытается установить более тесную связь между предметом и словом, его обозначающим, стремится по-своему осознать названия некоторых предметов, действий, т. е. У ребенка появляется мотивированное отношение к лексике. Он нередко начинает употреблять слова, которые отсутствуют в родном языке (лопаткой копают, значит, она «копатка», а не лопатк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Одновременно с обогащением словаря ребенок интенсивнее овладевает грамматическим строем языка. На вопросы взрослых он все чаще отвечает развернутыми фразами, состоящими из четырех и более слов. В его речи преобладают простые распространенные члены («Тут сидят Таня и Света), существительные и глаголы во множественном числе («Чашки стоят на столе»). В этом возрасте дети осваивают сравнительную степень прилагательных и наречий, в речи появляются краткие причаст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вышенный интерес к звуковой стороне слова помогает ребенку изменять слова по аналогии с другими. Однако такие изменения не всегда удачны. Дети этого возраста еще допускают грамматические ошибки: неправильно согласуют слова, особенно существительные среднего рода с прилагательными; неправильно употребляют надежные окончания («Мама «окны» моет»); при образовании родительного падежа существительных множественного числа отмечается влияние окончания –ов, -ев на другие склонения (дом – домов, ручка – «ручков»); наблюдаются частые ошибки в употреблении несклоняемых имен существительных («А у меня на «пальте» пуговица оторвалась»), неправильное изменение по лицам даже часто употребляемых глаголов.</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этом возрасте ребенок еще не способен логично, связно и понятно для окружающих самостоятельно рассказывать о событиях, свидетелем которых он был, не может толково пересказать содержание прочитанной ему сказки, рассказа. Его речь все еще носит ситуативный характер. Высказывания ребенка состоят из простых распространенных предложений, часто лишь отдаленно связанных между собой по содержанию. Понять их содержание без дополнительных вопросов не всегда можно. Еще нет той развернутости в высказывании, которая характерна для монологической речи. Ребенок не может также самостоятельно раскрыть или описать содержание сюжетной картинки. Он лишь называет предметы, действующих лиц или перечисляет действия, которые они совершает (прыгает, умывается). Имея хорошую память, малыш способен запоминать и воспроизводить небольшие по объему стихотворения, потешки, а неоднократно прослушав одну и ту же сказку, может почти дословно передать ее содержание, часто даже не понимая смысла слов.</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о стороны произношения отмечается появление многих звуков. Большинство детей правильно произносят такие трудные для усвоения звуки, как ы, э, х, приближают к норме и более четко произносят свистящие звуки, появляется звук ц. У некоторых детей появляются звуи позднего онтогенеза (звуки ш, ж, ч, щ, л, р), но, как правило, большинство малышей еще не произносят шипящие звуки, заменяя их соответствующими твердыми свистящими : звук ш звуком с («суба» вместо шуба) и т.д.</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У четырехлетних детей особенно ярко проявляются индивидуальные различия в формировании произносительной стороны речи: у одних детей речь чистая, с правильным произношением почти всех звуков, у других она может быть еще недостаточно ясной, с неправильным произношением большого количества звуков, со смягчением твердых согласных и т. п. Воспитателю следует обратить особое внимание на таких детей, выявить причины отставания и совместно с родителями принять меры к устранению недостатков.</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Итак, на четвертом году жизни у детей отмечается заметное улучшение произношения, речь становится более отчетливой.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Появляются зачатки монологической речи. В речи детей преобладают простые распространенные предложения. Четырехлетние дети не могут самостоятельно вычленять в слове звуки, но легко подмечают неточности звучания слов в речи сверстников. Речь точно точна в словарном и совершенна в грамматическом отношении, не вполне чиста и правильна его сторона произношения. Ребенок может с небольшой помощью взрослых передать содержание хорошо знакомой сказки, прочитать наизусть небольшое стихотворение. Инициатива в общении все чаще исходит от ребенк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5-6 годам – примерно 3000 слов. Ребенок уже сознательно подходит к некоторым языковым явлениям, он задумывается над своей речью, сам создает по аналогии ряд новых и своеобразных слов (Например, он говорит «намакаронился» (съел макароны), «не отсонился» (не выспался) и т. д.). Это свидетельствует о том, что ребенок пытается осознать некоторые принципы образования новых слов, но в силу отсутствия у него достаточного речевого опыта делает это неудачн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пятом году жизни у ребенка отмечаются значительные успехи в умственном и речевом развитии. Малыш начинает выделять и называть наиболее существенные признаки и качества предметов, устанавливать простейшие связи и точно отражать их в речи. Речь его становится разнообразней, точнее и богаче по содержанию. Возрастает устойчивость внимания к речи окружающих, он способен до конца выслушивать ответы взрослых.</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этом возрасте дети начинают овладевать монологической речью. В их речи впервые появляются предложения с однородными обстоятельствами. Они усваивают и правильно согласовывают прилагательные с существительными в косвенных падежах. Однако многие все еще не могут самостоятельно без помощи взрослых связно, последовательно и точно пересказать текст прочитанной сказки, рассказа.</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пятом году жизни ребенок способен узнавать на слух тот или иной звук в слове, подбирать слова на заданный звук. Все это возможно лишь в том случае, если в предшествующих возрастных группах воспитатель развивал у детей фонематическое восприяти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Достаточно развитый речевой слух ребенка дает ему возможность различать в речи взрослых повышение и понижение громкости голоса, замечать ускорение и замедление темпа речи, улавливать различные средства выразительности. Подражая взрослым, дети могут и сами довольно точно воспроизводить различные интонации: повышать и понижать тон голоса, выделять в фразах отдельные слова и синтагмы, правильно выдерживать паузы, выражать эмоционально-волевое отношение к произносимому.</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У ребенка удлиняется выдох. Гласные звуки он способен произносить в течение 3-7 с, свободный выдох при дутье на султанчик несколько короче (от 2 до 5 с).</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К концу пятого года многие дети овладевают произношением всех звуков родного языка, однако некоторые все еще неправильно произносят шипящие звуки, звук р.</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Итак, к пяти годам у детей отмечается резкое улучшение произносительной стороны речи, у большинства заканчивается процесс овладения звуками. Речь в целом становится чище, отчетливее. Возрастает речевая активность детей. Дети начинают овладевать монологической речью, однако в структурном отношении она не всегда совершенна и чаще всего имеет ситуативный характер.</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На шестом году жизни ребенка продолжается совершенствование всех сторон речи ребенка. Все чище становится произношение, более развернутыми фразы, точнее высказывания. Ребе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ывать и отвечать на вопросы так, чтобы окружающим его слушателям было понятно, что он хочет сказать. Одновременно с развитием самокритичного отношения к своему высказыванию у ребенка появляется и более критичное отношение к речи сверстников. При описании предметов и явлений он делает попытку передать свое эмоциональное отношение.</w:t>
      </w:r>
    </w:p>
    <w:p>
      <w:pPr>
        <w:pStyle w:val="Normal"/>
        <w:spacing w:before="280" w:after="280"/>
        <w:rPr>
          <w:rFonts w:ascii="Monotype Corsiva" w:hAnsi="Monotype Corsiva" w:cs="Arial"/>
          <w:b/>
          <w:b/>
          <w:bCs/>
          <w:color w:val="000000"/>
          <w:sz w:val="56"/>
          <w:szCs w:val="56"/>
        </w:rPr>
      </w:pPr>
      <w:r>
        <w:rPr>
          <w:rFonts w:eastAsia="Monotype Corsiva" w:cs="Monotype Corsiva" w:ascii="Monotype Corsiva" w:hAnsi="Monotype Corsiva"/>
          <w:b/>
          <w:bCs/>
          <w:color w:val="000000"/>
          <w:sz w:val="56"/>
          <w:szCs w:val="56"/>
        </w:rPr>
        <w:t xml:space="preserve">                 </w:t>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b/>
          <w:b/>
          <w:bCs/>
          <w:color w:val="000000"/>
          <w:sz w:val="56"/>
          <w:szCs w:val="56"/>
        </w:rPr>
      </w:pPr>
      <w:r>
        <w:rPr>
          <w:rFonts w:cs="Arial" w:ascii="Monotype Corsiva" w:hAnsi="Monotype Corsiva"/>
          <w:b/>
          <w:bCs/>
          <w:color w:val="000000"/>
          <w:sz w:val="56"/>
          <w:szCs w:val="56"/>
        </w:rPr>
      </w:r>
    </w:p>
    <w:p>
      <w:pPr>
        <w:pStyle w:val="Normal"/>
        <w:spacing w:before="280" w:after="280"/>
        <w:rPr>
          <w:rFonts w:ascii="Monotype Corsiva" w:hAnsi="Monotype Corsiva" w:cs="Arial"/>
          <w:color w:val="000000"/>
          <w:sz w:val="56"/>
          <w:szCs w:val="56"/>
        </w:rPr>
      </w:pPr>
      <w:r>
        <w:rPr>
          <w:rFonts w:eastAsia="Monotype Corsiva" w:cs="Monotype Corsiva" w:ascii="Monotype Corsiva" w:hAnsi="Monotype Corsiva"/>
          <w:b/>
          <w:bCs/>
          <w:color w:val="000000"/>
          <w:sz w:val="56"/>
          <w:szCs w:val="56"/>
        </w:rPr>
        <w:t xml:space="preserve">                    </w:t>
      </w:r>
      <w:r>
        <w:rPr>
          <w:rFonts w:cs="Arial" w:ascii="Monotype Corsiva" w:hAnsi="Monotype Corsiva"/>
          <w:b/>
          <w:bCs/>
          <w:color w:val="000000"/>
          <w:sz w:val="56"/>
          <w:szCs w:val="56"/>
        </w:rPr>
        <w:t>Заключение.</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Из того, что описано в этой работе, можно видеть, что в формировании детской речи довольно часто повторяются этапы развития речи в истории человечества: жестикуляция, затем жестикуляция в соединении с возгласами, появление отдельных слов и, наконец, словесная речь с очень незначительными остатками жестикуляци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вторяются не только этапы развития речи; движущие силы этого процесса оказываются те же: труд, деятельность. Конечно, формы этой деятельности соответствуют возможностям ребенка, но самый факт зависимости развития речи от деятельности малыша проходит красной нитью через все фазы выработки понимания речи окружающих людей и становления собственной речи. Все богатство представлений, понятий, которые дети получают от нас, зиждется на его собственной деятельности с предметами. Мало того, как только ограничивается деятельность ребенка, так накопленные им речевые богатства утрачиваются: объем понятий сужается, словарь беднеет, становится совсем скудным. Нигде выводы ученых о роли труда в происхождении человека не находят такого яркого и убедительного подтверждения, как в развитии детской реч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Развитие речи - процесс своеобразный, сложный, протекающий неодинаково у различных детей. У одних детей наблюдается раннее появление первых слов и бурное, ускоренное развитие всей речи. В таких случаях не следует побуждать речевую активность ребенка. Таким детям не следует много читать в слух, рассказывать, заучивать с ними стихи, чтобы уберечь их речь от нежелательных осложнений.</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В тех же случаях, когда развитие речи отстает, необходимо активизировать этот процесс: побольше рассказывать ребенку, побуждать его к пользованию новыми словами, учить строить фразы. Но и это надо делать осторожно, не перенапрягая его нервную систему непосильными требованиями.</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Что же такое « слово» и чем оно отличается от любых, даже самых похожих лепетных вокализаций? Прежде всего, слово - это знак, т. е. заместитель, представитель другого предмета или явления. Значит, за каждым словом должно обязательно стоять то, что оно обозначает, и поэтому, чтобы появилось слово, необходим предмет, который ребенку нужно обозначить или назвать. Если такого предмета нет, если мать и ребенок до конца первого года вполне удовлетворены друг другом и ограничиваются лишь выражением взаимной любви, первое слово может задержаться, как бы много не разговаривала с малышом мать. Понятно, что абсолютно беспредметной ситуации общения быть не может.</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Ребенок может долго и с интересом заниматься с кубиками, не зная, как они называются, потому что в этом нет необходимости. Цель сказать что-то ставит перед ребенком взрослый. Именно потребность в общении с ним заставляет малыша принять эту цель и сказать нужное слов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Чтобы ребенок сам, по своей инициативе начал говорить, у него должна возникнуть потребность в общении со взрослым и в каком-нибудь предмете. Только общение со взрослым по поводу предмета или предметные действия, включенные в общение, вызывают необходимость назвать этот предмет, произнести первое слов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Таким образом, основным двигателем развития речи является общение ребенка со взрослым. Однако не все дети овладевают первыми словами легко и непринужденн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явление речи делает возможным следующий этап в развитии общения ребенка со взрослым, который существенно отличается от предыдущих. Теперь общение зависит не только от наглядной ситуации. Его содержанием могут стать такие предметы, явления и события, которые нельзя увидеть в данный момент.</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Такое общение становится возможным благодаря тому, что ребенок овладевает активной речью - единственным и универсальным средством, позволяющим человеку создавать устойчивые образы и представления о различных предметах и явлениях. Общение, содержание которого выходит за пределы воспринимаемой ситуации, называется внеситуативным. Оно может осуществляться только в речевой форме, как разговор ребенка и взрослого. Такое общение предъявляет новые требования к поведению взрослог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Существуют две формы внеситуативного общения - познавательная и личностна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знавательное общение происходит только тогда, когда ребенок хорошо владеет речью, разговаривает со взрослым о вещах, не находящихся в поле зрения.</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t>Поэтому в старшем дошкольном возрасте дети уже хотят разговаривать не только на познавательные темы, но и на личностные. Так возникает самая сложная и высшая в дошкольном возрасте - внеситуативно-личностная форма общения. Взрослый по-прежнему является для ребенка источником знаний, а ребенок все так же нуждается в уважении и признании. Но теперь для него становится очень важно получить оценку тех или иных качеств и поступков (как своих, так и других детей). Он хочет, чтобы его отношение к тем или иным событиям совпало с отношение взрослого.</w:t>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rFonts w:cs="Arial" w:ascii="Monotype Corsiva" w:hAnsi="Monotype Corsiva"/>
          <w:color w:val="000000"/>
          <w:sz w:val="36"/>
          <w:szCs w:val="36"/>
        </w:rPr>
      </w:r>
    </w:p>
    <w:p>
      <w:pPr>
        <w:pStyle w:val="Normal"/>
        <w:spacing w:before="280" w:after="280"/>
        <w:rPr>
          <w:rFonts w:ascii="Monotype Corsiva" w:hAnsi="Monotype Corsiva" w:cs="Arial"/>
          <w:color w:val="000000"/>
          <w:sz w:val="36"/>
          <w:szCs w:val="36"/>
        </w:rPr>
      </w:pPr>
      <w:r>
        <w:rPr/>
        <w:t>Внеситуативно-личностное общение имеет важное значение для развития личности ребенка. В нем он, во-первых, усваивает нормы и правила поведения и начинает сознательно следовать им; во-вторых, учится видеть себя как бы со стороны, что является необходимым условием сознательного управления своим поведением; в-третьих, учится различать роли взрослых - воспитателя, врача и т. д. - и в соответствии с этим по-разному строить свои отношения с ними.</w:t>
      </w:r>
    </w:p>
    <w:p>
      <w:pPr>
        <w:pStyle w:val="Heading1"/>
        <w:spacing w:lineRule="atLeast" w:line="240"/>
        <w:jc w:val="center"/>
        <w:rPr>
          <w:rFonts w:ascii="Verdana" w:hAnsi="Verdana" w:cs="Verdana"/>
          <w:color w:val="000000"/>
          <w:sz w:val="36"/>
          <w:szCs w:val="36"/>
        </w:rPr>
      </w:pPr>
      <w:r>
        <w:rPr>
          <w:rFonts w:cs="Verdana" w:ascii="Verdana" w:hAnsi="Verdana"/>
          <w:color w:val="000000"/>
          <w:sz w:val="36"/>
          <w:szCs w:val="36"/>
        </w:rPr>
      </w:r>
    </w:p>
    <w:p>
      <w:pPr>
        <w:pStyle w:val="Heading1"/>
        <w:spacing w:lineRule="atLeast" w:line="240"/>
        <w:jc w:val="center"/>
        <w:rPr>
          <w:rFonts w:ascii="Verdana" w:hAnsi="Verdana" w:cs="Verdana"/>
          <w:sz w:val="36"/>
          <w:szCs w:val="36"/>
        </w:rPr>
      </w:pPr>
      <w:r>
        <w:rPr>
          <w:rFonts w:cs="Verdana" w:ascii="Verdana" w:hAnsi="Verdana"/>
          <w:sz w:val="36"/>
          <w:szCs w:val="36"/>
        </w:rPr>
      </w:r>
    </w:p>
    <w:p>
      <w:pPr>
        <w:pStyle w:val="Heading1"/>
        <w:spacing w:lineRule="atLeast" w:line="240"/>
        <w:rPr>
          <w:rFonts w:ascii="Verdana" w:hAnsi="Verdana" w:cs="Verdana"/>
          <w:sz w:val="36"/>
          <w:szCs w:val="36"/>
        </w:rPr>
      </w:pPr>
      <w:r>
        <w:rPr>
          <w:rFonts w:cs="Verdana" w:ascii="Verdana" w:hAnsi="Verdana"/>
          <w:sz w:val="36"/>
          <w:szCs w:val="36"/>
        </w:rPr>
      </w:r>
    </w:p>
    <w:p>
      <w:pPr>
        <w:pStyle w:val="Heading1"/>
        <w:spacing w:lineRule="atLeast" w:line="240"/>
        <w:jc w:val="center"/>
        <w:rPr>
          <w:rFonts w:ascii="Verdana" w:hAnsi="Verdana" w:cs="Verdana"/>
          <w:sz w:val="36"/>
          <w:szCs w:val="36"/>
        </w:rPr>
      </w:pPr>
      <w:r>
        <w:drawing>
          <wp:anchor behindDoc="0" distT="0" distB="0" distL="0" distR="0" simplePos="0" locked="0" layoutInCell="0" allowOverlap="1" relativeHeight="12">
            <wp:simplePos x="0" y="0"/>
            <wp:positionH relativeFrom="column">
              <wp:posOffset>-901700</wp:posOffset>
            </wp:positionH>
            <wp:positionV relativeFrom="line">
              <wp:posOffset>-267335</wp:posOffset>
            </wp:positionV>
            <wp:extent cx="1725295" cy="2723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13" r="-21" b="-13"/>
                    <a:stretch>
                      <a:fillRect/>
                    </a:stretch>
                  </pic:blipFill>
                  <pic:spPr bwMode="auto">
                    <a:xfrm>
                      <a:off x="0" y="0"/>
                      <a:ext cx="1725295" cy="2723515"/>
                    </a:xfrm>
                    <a:prstGeom prst="rect">
                      <a:avLst/>
                    </a:prstGeom>
                  </pic:spPr>
                </pic:pic>
              </a:graphicData>
            </a:graphic>
          </wp:anchor>
        </w:drawing>
      </w:r>
      <w:r>
        <w:rPr>
          <w:rFonts w:cs="Verdana" w:ascii="Verdana" w:hAnsi="Verdana"/>
          <w:sz w:val="36"/>
          <w:szCs w:val="36"/>
        </w:rPr>
        <w:t>Речь детей 2-3 лет</w:t>
      </w:r>
    </w:p>
    <w:p>
      <w:pPr>
        <w:pStyle w:val="Style12"/>
        <w:spacing w:lineRule="atLeast" w:line="240"/>
        <w:rPr>
          <w:rFonts w:ascii="Verdana" w:hAnsi="Verdana" w:cs="Verdana"/>
          <w:color w:val="585858"/>
          <w:sz w:val="20"/>
          <w:szCs w:val="20"/>
        </w:rPr>
      </w:pPr>
      <w:r>
        <w:rPr>
          <w:rFonts w:cs="Verdana" w:ascii="Verdana" w:hAnsi="Verdana"/>
          <w:i/>
          <w:iCs/>
          <w:color w:val="585858"/>
          <w:sz w:val="20"/>
          <w:szCs w:val="20"/>
        </w:rPr>
        <w:t xml:space="preserve">К 3 годам произносительная сторона речи у детей еще недостаточно сформирована. Остаются некоторые несовершенства в произношении звуков, многосложных слов, слов со стечением нескольких согласных. </w:t>
      </w:r>
    </w:p>
    <w:p>
      <w:pPr>
        <w:pStyle w:val="Style12"/>
        <w:spacing w:lineRule="atLeast" w:line="240" w:before="280" w:after="240"/>
        <w:rPr/>
      </w:pPr>
      <w:r>
        <w:rPr>
          <w:rFonts w:cs="Verdana" w:ascii="Verdana" w:hAnsi="Verdana"/>
          <w:b/>
          <w:bCs/>
          <w:color w:val="585858"/>
          <w:sz w:val="20"/>
          <w:szCs w:val="20"/>
        </w:rPr>
        <w:t xml:space="preserve">Отсутствие большинства звуков сказывается на произношении слов, отчего </w:t>
      </w:r>
      <w:r>
        <w:rPr>
          <w:rFonts w:cs="Verdana" w:ascii="Verdana" w:hAnsi="Verdana"/>
          <w:b/>
          <w:bCs/>
          <w:color w:val="585858"/>
          <w:sz w:val="20"/>
          <w:szCs w:val="20"/>
          <w:u w:val="single"/>
        </w:rPr>
        <w:t>речь</w:t>
      </w:r>
      <w:r>
        <w:rPr>
          <w:rFonts w:cs="Verdana" w:ascii="Verdana" w:hAnsi="Verdana"/>
          <w:b/>
          <w:bCs/>
          <w:color w:val="585858"/>
          <w:sz w:val="20"/>
          <w:szCs w:val="20"/>
        </w:rPr>
        <w:t xml:space="preserve"> детей еще недостаточно чистая и внятная. </w:t>
      </w:r>
      <w:r>
        <w:rPr>
          <w:rFonts w:cs="Verdana" w:ascii="Verdana" w:hAnsi="Verdana"/>
          <w:color w:val="585858"/>
          <w:sz w:val="20"/>
          <w:szCs w:val="20"/>
        </w:rPr>
        <w:t xml:space="preserve">Дети этот возраста не всегда могут правильно пользоваться своим голосовым аппаратом, например, не могут достаточно громко отвечать на вопросы взрослого и в то же время говорить тихо, когда того требует ситуация (при подготовке ко сну, во время приема пищи). </w:t>
        <w:br/>
        <w:br/>
      </w:r>
      <w:r>
        <w:rPr>
          <w:rFonts w:cs="Verdana" w:ascii="Verdana" w:hAnsi="Verdana"/>
          <w:b/>
          <w:bCs/>
          <w:color w:val="585858"/>
          <w:sz w:val="20"/>
          <w:szCs w:val="20"/>
        </w:rPr>
        <w:t>Следует отметить, что к 3 годам некоторые дети могут усвоить и правильно произносить большинство звуков языка</w:t>
      </w:r>
      <w:r>
        <w:rPr>
          <w:rFonts w:cs="Verdana" w:ascii="Verdana" w:hAnsi="Verdana"/>
          <w:color w:val="585858"/>
          <w:sz w:val="20"/>
          <w:szCs w:val="20"/>
        </w:rPr>
        <w:t xml:space="preserve">, кроме "Р" и шипящих и даже произносить все звуки. У никоторых </w:t>
      </w:r>
      <w:r>
        <w:rPr>
          <w:rFonts w:cs="Verdana" w:ascii="Verdana" w:hAnsi="Verdana"/>
          <w:i/>
          <w:iCs/>
          <w:color w:val="585858"/>
          <w:sz w:val="20"/>
          <w:szCs w:val="20"/>
        </w:rPr>
        <w:t>детей</w:t>
      </w:r>
      <w:r>
        <w:rPr>
          <w:rFonts w:cs="Verdana" w:ascii="Verdana" w:hAnsi="Verdana"/>
          <w:color w:val="585858"/>
          <w:sz w:val="20"/>
          <w:szCs w:val="20"/>
        </w:rPr>
        <w:t xml:space="preserve">, наоборот, возможны задержки в формировании произносительной стороны речи: например, в 3 года ребенок заменяет шипящие и твердые шипящие звуки звуками ть, дь. Неправильное формирование отдельных звуков. </w:t>
        <w:br/>
        <w:br/>
      </w:r>
      <w:r>
        <w:rPr>
          <w:rFonts w:cs="Verdana" w:ascii="Verdana" w:hAnsi="Verdana"/>
          <w:b/>
          <w:bCs/>
          <w:color w:val="585858"/>
          <w:sz w:val="20"/>
          <w:szCs w:val="20"/>
        </w:rPr>
        <w:t xml:space="preserve">На третьем году жизни происходит интенсивное накопление ребенком словаря. </w:t>
      </w:r>
      <w:r>
        <w:rPr>
          <w:rFonts w:cs="Verdana" w:ascii="Verdana" w:hAnsi="Verdana"/>
          <w:color w:val="585858"/>
          <w:sz w:val="20"/>
          <w:szCs w:val="20"/>
        </w:rPr>
        <w:t xml:space="preserve">Увеличивается число называемых предметов не только быта, но и тех, которыми малыш часто (но не постоянно) пользуется; в своих высказываниях он употребляет почти все части речи; овладевает элементарным грамматическим строем родного языка (усваивает падежные окончания, некоторые формы глаголов с 2,5 лет), начинает согласовывать прилагательные с существительными, удлиняет простые предложения, пользуется бессоюзными сложносочиненными предложениями и ситуативной </w:t>
      </w:r>
      <w:r>
        <w:rPr>
          <w:rFonts w:cs="Verdana" w:ascii="Verdana" w:hAnsi="Verdana"/>
          <w:color w:val="585858"/>
          <w:sz w:val="20"/>
          <w:szCs w:val="20"/>
          <w:u w:val="single"/>
        </w:rPr>
        <w:t>речью</w:t>
      </w:r>
      <w:r>
        <w:rPr>
          <w:rFonts w:cs="Verdana" w:ascii="Verdana" w:hAnsi="Verdana"/>
          <w:color w:val="585858"/>
          <w:sz w:val="20"/>
          <w:szCs w:val="20"/>
        </w:rPr>
        <w:t xml:space="preserve">. В общении со взрослыми малыш все реже и реже использует в своей речи звукоподражательные слова, однословные предложения. </w:t>
        <w:br/>
        <w:br/>
      </w:r>
      <w:r>
        <w:rPr>
          <w:rFonts w:cs="Verdana" w:ascii="Verdana" w:hAnsi="Verdana"/>
          <w:b/>
          <w:bCs/>
          <w:color w:val="585858"/>
          <w:sz w:val="20"/>
          <w:szCs w:val="20"/>
        </w:rPr>
        <w:t xml:space="preserve">Одновременно с развитием речи развивается мышление, память, воображение ребенка. </w:t>
      </w:r>
      <w:r>
        <w:rPr>
          <w:rFonts w:cs="Verdana" w:ascii="Verdana" w:hAnsi="Verdana"/>
          <w:color w:val="585858"/>
          <w:sz w:val="20"/>
          <w:szCs w:val="20"/>
        </w:rPr>
        <w:t xml:space="preserve">В процессе игры, он нередко сопровождает действия словами, а иногда и целыми фразами. </w:t>
        <w:br/>
        <w:br/>
      </w:r>
      <w:r>
        <w:rPr>
          <w:rFonts w:cs="Verdana" w:ascii="Verdana" w:hAnsi="Verdana"/>
          <w:b/>
          <w:bCs/>
          <w:color w:val="585858"/>
          <w:sz w:val="20"/>
          <w:szCs w:val="20"/>
        </w:rPr>
        <w:t xml:space="preserve">В этом возрасте велика склонность </w:t>
      </w:r>
      <w:r>
        <w:rPr>
          <w:rFonts w:cs="Verdana" w:ascii="Verdana" w:hAnsi="Verdana"/>
          <w:b/>
          <w:bCs/>
          <w:color w:val="585858"/>
          <w:sz w:val="20"/>
          <w:szCs w:val="20"/>
          <w:u w:val="single"/>
        </w:rPr>
        <w:t>детей</w:t>
      </w:r>
      <w:r>
        <w:rPr>
          <w:rFonts w:cs="Verdana" w:ascii="Verdana" w:hAnsi="Verdana"/>
          <w:b/>
          <w:bCs/>
          <w:color w:val="585858"/>
          <w:sz w:val="20"/>
          <w:szCs w:val="20"/>
        </w:rPr>
        <w:t xml:space="preserve"> к подражанию, что является благоприятным фактором для развития активной речи ребенка. </w:t>
      </w:r>
      <w:r>
        <w:rPr/>
        <w:t>Повторяя вслед за взрослым слова и фразы, малыш не только запоминает их; упражняясь в правильном произнесении звуков и слов, он укрепляет артикуляционный аппарат.</w:t>
      </w:r>
    </w:p>
    <w:tbl>
      <w:tblPr>
        <w:tblW w:w="11700" w:type="pct"/>
        <w:jc w:val="left"/>
        <w:tblInd w:w="-12600" w:type="dxa"/>
        <w:tblLayout w:type="fixed"/>
        <w:tblCellMar>
          <w:top w:w="0" w:type="dxa"/>
          <w:left w:w="0" w:type="dxa"/>
          <w:bottom w:w="0" w:type="dxa"/>
          <w:right w:w="0" w:type="dxa"/>
        </w:tblCellMar>
      </w:tblPr>
      <w:tblGrid>
        <w:gridCol w:w="10948"/>
        <w:gridCol w:w="10919"/>
        <w:gridCol w:w="23"/>
      </w:tblGrid>
      <w:tr>
        <w:trPr>
          <w:trHeight w:val="80" w:hRule="atLeast"/>
        </w:trPr>
        <w:tc>
          <w:tcPr>
            <w:tcW w:w="10948" w:type="dxa"/>
            <w:tcBorders/>
            <w:vAlign w:val="center"/>
          </w:tcPr>
          <w:p>
            <w:pPr>
              <w:pStyle w:val="Head1"/>
              <w:spacing w:before="0" w:after="280"/>
              <w:rPr/>
            </w:pPr>
            <w:r>
              <w:rPr/>
              <w:t xml:space="preserve">Что делать, если ваш ребенок не говорит? </w:t>
            </w:r>
          </w:p>
          <w:p>
            <w:pPr>
              <w:pStyle w:val="Heading1"/>
              <w:spacing w:before="0" w:after="150"/>
              <w:rPr/>
            </w:pPr>
            <w:r>
              <w:rPr/>
            </w:r>
          </w:p>
        </w:tc>
        <w:tc>
          <w:tcPr>
            <w:tcW w:w="10919" w:type="dxa"/>
            <w:tcBorders/>
            <w:vAlign w:val="center"/>
          </w:tcPr>
          <w:p>
            <w:pPr>
              <w:pStyle w:val="Normal"/>
              <w:snapToGrid w:val="false"/>
              <w:rPr>
                <w:color w:val="333333"/>
              </w:rPr>
            </w:pPr>
            <w:r>
              <w:rPr>
                <w:color w:val="333333"/>
              </w:rPr>
            </w:r>
          </w:p>
        </w:tc>
        <w:tc>
          <w:tcPr>
            <w:tcW w:w="23" w:type="dxa"/>
            <w:tcBorders/>
          </w:tcPr>
          <w:p>
            <w:pPr>
              <w:pStyle w:val="Normal"/>
              <w:snapToGrid w:val="false"/>
              <w:rPr>
                <w:color w:val="333333"/>
                <w:sz w:val="20"/>
                <w:szCs w:val="20"/>
              </w:rPr>
            </w:pPr>
            <w:r>
              <w:rPr>
                <w:color w:val="333333"/>
                <w:sz w:val="20"/>
                <w:szCs w:val="20"/>
              </w:rPr>
            </w:r>
          </w:p>
        </w:tc>
      </w:tr>
      <w:tr>
        <w:trPr>
          <w:trHeight w:val="489" w:hRule="atLeast"/>
        </w:trPr>
        <w:tc>
          <w:tcPr>
            <w:tcW w:w="10948" w:type="dxa"/>
            <w:tcBorders/>
            <w:vAlign w:val="center"/>
          </w:tcPr>
          <w:p>
            <w:pPr>
              <w:pStyle w:val="Normal"/>
              <w:snapToGrid w:val="false"/>
              <w:rPr>
                <w:color w:val="333333"/>
                <w:sz w:val="20"/>
                <w:szCs w:val="20"/>
              </w:rPr>
            </w:pPr>
            <w:r>
              <w:rPr>
                <w:color w:val="333333"/>
                <w:sz w:val="20"/>
                <w:szCs w:val="20"/>
              </w:rPr>
            </w:r>
          </w:p>
        </w:tc>
        <w:tc>
          <w:tcPr>
            <w:tcW w:w="10919" w:type="dxa"/>
            <w:tcBorders/>
            <w:vAlign w:val="center"/>
          </w:tcPr>
          <w:p>
            <w:pPr>
              <w:pStyle w:val="Normal"/>
              <w:rPr>
                <w:color w:val="333333"/>
              </w:rPr>
            </w:pPr>
            <w:r>
              <w:rPr/>
              <w:drawing>
                <wp:anchor behindDoc="0" distT="0" distB="0" distL="0" distR="0" simplePos="0" locked="0" layoutInCell="1" allowOverlap="1" relativeHeight="9">
                  <wp:simplePos x="0" y="0"/>
                  <wp:positionH relativeFrom="column">
                    <wp:posOffset>635</wp:posOffset>
                  </wp:positionH>
                  <wp:positionV relativeFrom="line">
                    <wp:posOffset>-290830</wp:posOffset>
                  </wp:positionV>
                  <wp:extent cx="1685925" cy="2661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 t="-13" r="-21" b="-13"/>
                          <a:stretch>
                            <a:fillRect/>
                          </a:stretch>
                        </pic:blipFill>
                        <pic:spPr bwMode="auto">
                          <a:xfrm>
                            <a:off x="0" y="0"/>
                            <a:ext cx="1685925" cy="2661920"/>
                          </a:xfrm>
                          <a:prstGeom prst="rect">
                            <a:avLst/>
                          </a:prstGeom>
                        </pic:spPr>
                      </pic:pic>
                    </a:graphicData>
                  </a:graphic>
                </wp:anchor>
              </w:drawing>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color w:val="333333"/>
              </w:rPr>
            </w:pPr>
            <w:r>
              <w:rPr>
                <w:color w:val="333333"/>
              </w:rPr>
            </w:r>
          </w:p>
        </w:tc>
      </w:tr>
      <w:tr>
        <w:trPr/>
        <w:tc>
          <w:tcPr>
            <w:tcW w:w="10948" w:type="dxa"/>
            <w:tcBorders/>
            <w:vAlign w:val="center"/>
          </w:tcPr>
          <w:p>
            <w:pPr>
              <w:pStyle w:val="Normal"/>
              <w:snapToGrid w:val="false"/>
              <w:rPr>
                <w:color w:val="333333"/>
                <w:sz w:val="20"/>
                <w:szCs w:val="20"/>
              </w:rPr>
            </w:pPr>
            <w:r>
              <w:rPr>
                <w:color w:val="333333"/>
                <w:sz w:val="20"/>
                <w:szCs w:val="20"/>
              </w:rPr>
            </w:r>
          </w:p>
        </w:tc>
        <w:tc>
          <w:tcPr>
            <w:tcW w:w="10919" w:type="dxa"/>
            <w:tcBorders/>
            <w:vAlign w:val="center"/>
          </w:tcPr>
          <w:p>
            <w:pPr>
              <w:pStyle w:val="Head2"/>
              <w:spacing w:before="0" w:after="280"/>
              <w:jc w:val="center"/>
              <w:rPr/>
            </w:pPr>
            <w:r>
              <w:rPr/>
              <w:t xml:space="preserve">Как формируется речь. </w:t>
            </w:r>
          </w:p>
          <w:p>
            <w:pPr>
              <w:pStyle w:val="Heading1"/>
              <w:rPr>
                <w:b w:val="false"/>
                <w:b w:val="false"/>
                <w:bCs w:val="false"/>
              </w:rPr>
            </w:pPr>
            <w:r>
              <w:rPr>
                <w:b w:val="false"/>
                <w:bCs w:val="false"/>
              </w:rPr>
              <w:t>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w:t>
              <w:br/>
              <w:t>Особенно продуктивным и важным в этом плане является период раннего и младшего дошкольного возраста от 0,8-1 года до 3-4 лет.</w:t>
            </w:r>
          </w:p>
          <w:p>
            <w:pPr>
              <w:pStyle w:val="Heading2"/>
              <w:rPr>
                <w:b w:val="false"/>
                <w:b w:val="false"/>
                <w:bCs w:val="false"/>
              </w:rPr>
            </w:pPr>
            <w:r>
              <w:rPr>
                <w:b w:val="false"/>
                <w:bCs w:val="false"/>
              </w:rPr>
              <w:t>В течение этого короткого отрезка времени ребенок овладевает основными закономерностями языка. К 3-4 годам его словарь состоит примерно из 800-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может пересказать содержание простой сказки, рассказать о своих действиях, проанализировать бытовую ситуацию.</w:t>
              <w:br/>
              <w:t>Этот период наиболее подробно, по этапам, описан специалистами в области детской речи. Ниже мы приводим таблицу, в которой дана последовательность появления тех или иных явлений в детской речи и обозначены возрастные нормативы их появления. Это время не является жестко обязательным, сроки и, в некоторой степени, последовательность развития форм речи могут варьироваться в соответствии с индивидуальными особенностями и полом ребенка. В таблице в графе 3 приводятся среднестатистические данные о сроках, в течение которых могут появиться те или иные формы общения и языковые единицы в соответствии с нормой развития. Эти сроки могут быть достаточно растянутыми, что объясняется индивидуальными особенностями развития ребенка. Тем не менее, если в определенный период указанные формы не появляются, или вы видите единичные проявления, это должно насторожить вас.</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 </w:t>
            </w:r>
          </w:p>
          <w:p>
            <w:pPr>
              <w:pStyle w:val="Head2"/>
              <w:jc w:val="center"/>
              <w:rPr/>
            </w:pPr>
            <w:r>
              <w:rPr/>
              <w:t xml:space="preserve">Динамика формирования речи в онтогенезе. </w:t>
            </w:r>
          </w:p>
          <w:tbl>
            <w:tblPr>
              <w:tblW w:w="5000" w:type="pct"/>
              <w:jc w:val="left"/>
              <w:tblInd w:w="-22" w:type="dxa"/>
              <w:tblLayout w:type="fixed"/>
              <w:tblCellMar>
                <w:top w:w="15" w:type="dxa"/>
                <w:left w:w="15" w:type="dxa"/>
                <w:bottom w:w="15" w:type="dxa"/>
                <w:right w:w="15" w:type="dxa"/>
              </w:tblCellMar>
            </w:tblPr>
            <w:tblGrid>
              <w:gridCol w:w="889"/>
              <w:gridCol w:w="7945"/>
              <w:gridCol w:w="2085"/>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color w:val="000000"/>
                      <w:spacing w:val="-4"/>
                    </w:rPr>
                  </w:pPr>
                  <w:r>
                    <w:rPr>
                      <w:color w:val="000000"/>
                      <w:spacing w:val="-4"/>
                    </w:rPr>
                    <w:t>Форма реч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6"/>
                    </w:rPr>
                    <w:t xml:space="preserve">Примерный </w:t>
                  </w:r>
                  <w:r>
                    <w:rPr>
                      <w:color w:val="000000"/>
                      <w:spacing w:val="-3"/>
                    </w:rPr>
                    <w:t>возраст появления</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1</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1"/>
                    </w:rPr>
                    <w:t xml:space="preserve">Интонирует крики (Вы </w:t>
                  </w:r>
                  <w:r>
                    <w:rPr>
                      <w:i/>
                      <w:iCs/>
                      <w:color w:val="000000"/>
                      <w:spacing w:val="1"/>
                    </w:rPr>
                    <w:t>можете различать крики удоволь</w:t>
                    <w:softHyphen/>
                  </w:r>
                  <w:r>
                    <w:rPr>
                      <w:i/>
                      <w:iCs/>
                      <w:color w:val="000000"/>
                    </w:rPr>
                    <w:t>ствия и неудовольстви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color w:val="000000"/>
                      <w:spacing w:val="-3"/>
                    </w:rPr>
                  </w:pPr>
                  <w:r>
                    <w:rPr>
                      <w:color w:val="000000"/>
                      <w:spacing w:val="-3"/>
                    </w:rPr>
                    <w:t>1-2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2</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5"/>
                    </w:rPr>
                    <w:t xml:space="preserve">Гуканье, гуление </w:t>
                  </w:r>
                  <w:r>
                    <w:rPr>
                      <w:i/>
                      <w:iCs/>
                      <w:color w:val="000000"/>
                      <w:spacing w:val="2"/>
                    </w:rPr>
                    <w:t>(Ребенок повторяет за вами или само</w:t>
                    <w:softHyphen/>
                  </w:r>
                  <w:r>
                    <w:rPr>
                      <w:i/>
                      <w:iCs/>
                      <w:color w:val="000000"/>
                      <w:spacing w:val="-3"/>
                    </w:rPr>
                    <w:t>стоятельно произносит отдельные сло</w:t>
                    <w:softHyphen/>
                  </w:r>
                  <w:r>
                    <w:rPr>
                      <w:i/>
                      <w:iCs/>
                      <w:color w:val="000000"/>
                      <w:spacing w:val="2"/>
                    </w:rPr>
                    <w:t>ги, как будто играет с ни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color w:val="000000"/>
                      <w:spacing w:val="-2"/>
                    </w:rPr>
                  </w:pPr>
                  <w:r>
                    <w:rPr>
                      <w:color w:val="000000"/>
                      <w:spacing w:val="-2"/>
                    </w:rPr>
                    <w:t>1,5-3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3</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8"/>
                    </w:rPr>
                    <w:t xml:space="preserve">Лепет </w:t>
                  </w:r>
                  <w:r>
                    <w:rPr>
                      <w:i/>
                      <w:iCs/>
                      <w:color w:val="000000"/>
                    </w:rPr>
                    <w:t>(Ребенок повторяет за вами и сам про</w:t>
                    <w:softHyphen/>
                  </w:r>
                  <w:r>
                    <w:rPr>
                      <w:i/>
                      <w:iCs/>
                      <w:color w:val="000000"/>
                      <w:spacing w:val="-6"/>
                    </w:rPr>
                    <w:t>износит что-то похожее на слова, но со</w:t>
                    <w:softHyphen/>
                  </w:r>
                  <w:r>
                    <w:rPr>
                      <w:i/>
                      <w:iCs/>
                      <w:color w:val="000000"/>
                      <w:spacing w:val="1"/>
                    </w:rPr>
                    <w:t>стоящее из одинаковых слог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color w:val="000000"/>
                      <w:spacing w:val="-2"/>
                    </w:rPr>
                  </w:pPr>
                  <w:r>
                    <w:rPr>
                      <w:color w:val="000000"/>
                      <w:spacing w:val="-2"/>
                    </w:rPr>
                    <w:t>4-5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4</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4"/>
                    </w:rPr>
                    <w:t xml:space="preserve">Лепетные слова </w:t>
                  </w:r>
                  <w:r>
                    <w:rPr>
                      <w:i/>
                      <w:iCs/>
                      <w:color w:val="000000"/>
                      <w:spacing w:val="6"/>
                    </w:rPr>
                    <w:t xml:space="preserve">(Ребенок использует в речи «нянькин </w:t>
                  </w:r>
                  <w:r>
                    <w:rPr>
                      <w:i/>
                      <w:iCs/>
                      <w:color w:val="000000"/>
                    </w:rPr>
                    <w:t>язык»: слова состоят из двух-трех от</w:t>
                    <w:softHyphen/>
                  </w:r>
                  <w:r>
                    <w:rPr>
                      <w:i/>
                      <w:iCs/>
                      <w:color w:val="000000"/>
                      <w:spacing w:val="-1"/>
                    </w:rPr>
                    <w:t xml:space="preserve">крытых слогов (ляля, тата, кука и др.), много звукоподражаний (би-би, гав-гав, </w:t>
                  </w:r>
                  <w:r>
                    <w:rPr>
                      <w:i/>
                      <w:iCs/>
                      <w:color w:val="000000"/>
                      <w:spacing w:val="1"/>
                    </w:rPr>
                    <w:t>пи-пи и проч.)</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9"/>
                    </w:rPr>
                    <w:t xml:space="preserve">8 мес. — </w:t>
                  </w:r>
                  <w:r>
                    <w:rPr>
                      <w:color w:val="000000"/>
                      <w:spacing w:val="-8"/>
                    </w:rPr>
                    <w:t>1 год 2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5</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3"/>
                    </w:rPr>
                    <w:t xml:space="preserve">Двусловные предложения </w:t>
                  </w:r>
                  <w:r>
                    <w:rPr>
                      <w:i/>
                      <w:iCs/>
                      <w:color w:val="000000"/>
                      <w:spacing w:val="-2"/>
                    </w:rPr>
                    <w:t xml:space="preserve">(Ребенок, общаясь с вами, объединяет </w:t>
                  </w:r>
                  <w:r>
                    <w:rPr>
                      <w:i/>
                      <w:iCs/>
                      <w:color w:val="000000"/>
                      <w:spacing w:val="-1"/>
                    </w:rPr>
                    <w:t xml:space="preserve">два слова, например: дай пи (дай пить), </w:t>
                  </w:r>
                  <w:r>
                    <w:rPr>
                      <w:i/>
                      <w:iCs/>
                      <w:color w:val="000000"/>
                      <w:spacing w:val="7"/>
                    </w:rPr>
                    <w:t>папа нет (папы нет дома) и т.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9"/>
                    </w:rPr>
                    <w:t xml:space="preserve">1 год 6 мес. — </w:t>
                  </w:r>
                  <w:r>
                    <w:rPr>
                      <w:color w:val="000000"/>
                      <w:spacing w:val="-6"/>
                    </w:rPr>
                    <w:t>2 года 2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6</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9"/>
                      <w:sz w:val="22"/>
                      <w:szCs w:val="22"/>
                    </w:rPr>
                    <w:t xml:space="preserve">Активный рост словаря </w:t>
                  </w:r>
                  <w:r>
                    <w:rPr>
                      <w:i/>
                      <w:iCs/>
                      <w:color w:val="000000"/>
                      <w:spacing w:val="7"/>
                      <w:sz w:val="22"/>
                      <w:szCs w:val="22"/>
                    </w:rPr>
                    <w:t>(Ребенок спрашивает, как это называ</w:t>
                    <w:softHyphen/>
                  </w:r>
                  <w:r>
                    <w:rPr>
                      <w:i/>
                      <w:iCs/>
                      <w:color w:val="000000"/>
                      <w:spacing w:val="2"/>
                      <w:sz w:val="22"/>
                      <w:szCs w:val="22"/>
                    </w:rPr>
                    <w:t>етс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z w:val="22"/>
                      <w:szCs w:val="22"/>
                    </w:rPr>
                    <w:t xml:space="preserve">1 год 9 мес. — </w:t>
                  </w:r>
                  <w:r>
                    <w:rPr>
                      <w:color w:val="000000"/>
                      <w:spacing w:val="-4"/>
                      <w:sz w:val="22"/>
                      <w:szCs w:val="22"/>
                    </w:rPr>
                    <w:t>2 года 6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7</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8"/>
                      <w:sz w:val="22"/>
                      <w:szCs w:val="22"/>
                    </w:rPr>
                    <w:t xml:space="preserve">Появление грамматических форм слова </w:t>
                  </w:r>
                  <w:r>
                    <w:rPr>
                      <w:i/>
                      <w:iCs/>
                      <w:color w:val="000000"/>
                      <w:spacing w:val="9"/>
                      <w:sz w:val="22"/>
                      <w:szCs w:val="22"/>
                    </w:rPr>
                    <w:t xml:space="preserve">(Ребенок изменяет слова в речи по </w:t>
                  </w:r>
                  <w:r>
                    <w:rPr>
                      <w:i/>
                      <w:iCs/>
                      <w:color w:val="000000"/>
                      <w:spacing w:val="7"/>
                      <w:sz w:val="22"/>
                      <w:szCs w:val="22"/>
                    </w:rPr>
                    <w:t>числам, родам, падежам и д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5"/>
                      <w:sz w:val="22"/>
                      <w:szCs w:val="22"/>
                    </w:rPr>
                    <w:t xml:space="preserve">2 года 4 мес. — </w:t>
                  </w:r>
                  <w:r>
                    <w:rPr>
                      <w:color w:val="000000"/>
                      <w:spacing w:val="3"/>
                      <w:sz w:val="22"/>
                      <w:szCs w:val="22"/>
                    </w:rPr>
                    <w:t>3 года 6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8</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3"/>
                      <w:sz w:val="22"/>
                      <w:szCs w:val="22"/>
                    </w:rPr>
                    <w:t xml:space="preserve">Словотворчество </w:t>
                  </w:r>
                  <w:r>
                    <w:rPr>
                      <w:i/>
                      <w:iCs/>
                      <w:color w:val="000000"/>
                      <w:spacing w:val="7"/>
                      <w:sz w:val="22"/>
                      <w:szCs w:val="22"/>
                    </w:rPr>
                    <w:t xml:space="preserve">(Ребенок «сочиняет» свои слова, но при </w:t>
                  </w:r>
                  <w:r>
                    <w:rPr>
                      <w:i/>
                      <w:iCs/>
                      <w:color w:val="000000"/>
                      <w:spacing w:val="5"/>
                      <w:sz w:val="22"/>
                      <w:szCs w:val="22"/>
                    </w:rPr>
                    <w:t>этом использует законы родного язык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2"/>
                      <w:sz w:val="22"/>
                      <w:szCs w:val="22"/>
                    </w:rPr>
                    <w:t xml:space="preserve">2 года 6 мес. — </w:t>
                  </w:r>
                  <w:r>
                    <w:rPr>
                      <w:color w:val="000000"/>
                      <w:spacing w:val="3"/>
                      <w:sz w:val="22"/>
                      <w:szCs w:val="22"/>
                    </w:rPr>
                    <w:t>3 года 5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9</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5"/>
                      <w:sz w:val="22"/>
                      <w:szCs w:val="22"/>
                    </w:rPr>
                    <w:t>Ребенок активно общается с хорошо зна</w:t>
                    <w:softHyphen/>
                  </w:r>
                  <w:r>
                    <w:rPr>
                      <w:color w:val="000000"/>
                      <w:spacing w:val="9"/>
                      <w:sz w:val="22"/>
                      <w:szCs w:val="22"/>
                    </w:rPr>
                    <w:t>комыми ему взрослы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3"/>
                      <w:sz w:val="22"/>
                      <w:szCs w:val="22"/>
                    </w:rPr>
                    <w:t xml:space="preserve">1 мес. — </w:t>
                  </w:r>
                  <w:r>
                    <w:rPr>
                      <w:color w:val="000000"/>
                      <w:spacing w:val="2"/>
                      <w:sz w:val="22"/>
                      <w:szCs w:val="22"/>
                    </w:rPr>
                    <w:t>1,5 ме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t>10</w:t>
                  </w:r>
                </w:p>
              </w:tc>
              <w:tc>
                <w:tcPr>
                  <w:tcW w:w="7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6"/>
                      <w:sz w:val="22"/>
                      <w:szCs w:val="22"/>
                    </w:rPr>
                    <w:t xml:space="preserve">Ребенок проговаривает свои действия, </w:t>
                  </w:r>
                  <w:r>
                    <w:rPr>
                      <w:color w:val="000000"/>
                      <w:spacing w:val="8"/>
                      <w:sz w:val="22"/>
                      <w:szCs w:val="22"/>
                    </w:rPr>
                    <w:t xml:space="preserve">когда он один играет с игрушками или </w:t>
                  </w:r>
                  <w:r>
                    <w:rPr>
                      <w:color w:val="000000"/>
                      <w:spacing w:val="9"/>
                      <w:sz w:val="22"/>
                      <w:szCs w:val="22"/>
                    </w:rPr>
                    <w:t>занят еще каким-то дело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2"/>
                    <w:spacing w:before="280" w:after="0"/>
                    <w:ind w:left="75" w:right="75" w:hanging="0"/>
                    <w:rPr/>
                  </w:pPr>
                  <w:r>
                    <w:rPr>
                      <w:color w:val="000000"/>
                      <w:spacing w:val="-2"/>
                      <w:sz w:val="22"/>
                      <w:szCs w:val="22"/>
                    </w:rPr>
                    <w:t xml:space="preserve">2 года 6 мес. — </w:t>
                  </w:r>
                  <w:r>
                    <w:rPr>
                      <w:color w:val="000000"/>
                      <w:spacing w:val="3"/>
                      <w:sz w:val="22"/>
                      <w:szCs w:val="22"/>
                    </w:rPr>
                    <w:t>3 года 6 мес.</w:t>
                  </w:r>
                </w:p>
              </w:tc>
            </w:tr>
          </w:tbl>
          <w:p>
            <w:pPr>
              <w:pStyle w:val="Style12"/>
              <w:spacing w:before="0" w:after="0"/>
              <w:rPr/>
            </w:pPr>
            <w:r>
              <w:rPr/>
              <w:t> </w:t>
            </w:r>
          </w:p>
          <w:p>
            <w:pPr>
              <w:pStyle w:val="Heading1"/>
              <w:rPr>
                <w:b w:val="false"/>
                <w:b w:val="false"/>
                <w:bCs w:val="false"/>
              </w:rPr>
            </w:pPr>
            <w:r>
              <w:rPr>
                <w:b w:val="false"/>
                <w:bCs w:val="false"/>
              </w:rPr>
              <w:t>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w:t>
            </w:r>
          </w:p>
          <w:p>
            <w:pPr>
              <w:pStyle w:val="Basetext"/>
              <w:spacing w:before="0" w:after="0"/>
              <w:rPr/>
            </w:pPr>
            <w:r>
              <w:rPr/>
              <w:t> </w:t>
            </w:r>
          </w:p>
          <w:p>
            <w:pPr>
              <w:pStyle w:val="Basetext"/>
              <w:spacing w:before="0" w:after="0"/>
              <w:jc w:val="center"/>
              <w:rPr/>
            </w:pPr>
            <w:r>
              <w:rPr/>
              <w:t> </w:t>
            </w:r>
            <w:r>
              <w:rPr/>
              <w:drawing>
                <wp:inline distT="0" distB="0" distL="0" distR="0">
                  <wp:extent cx="4410710" cy="3382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4410710" cy="3382010"/>
                          </a:xfrm>
                          <a:prstGeom prst="rect">
                            <a:avLst/>
                          </a:prstGeom>
                        </pic:spPr>
                      </pic:pic>
                    </a:graphicData>
                  </a:graphic>
                </wp:inline>
              </w:drawing>
            </w:r>
          </w:p>
          <w:p>
            <w:pPr>
              <w:pStyle w:val="Basetext"/>
              <w:spacing w:before="0" w:after="0"/>
              <w:rPr/>
            </w:pPr>
            <w:r>
              <w:rPr/>
              <w:t> </w:t>
            </w:r>
          </w:p>
          <w:p>
            <w:pPr>
              <w:pStyle w:val="Heading2"/>
              <w:rPr>
                <w:b w:val="false"/>
                <w:b w:val="false"/>
                <w:bCs w:val="false"/>
              </w:rPr>
            </w:pPr>
            <w:r>
              <w:rPr>
                <w:b w:val="false"/>
                <w:bCs w:val="false"/>
              </w:rPr>
              <w:t>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br/>
              <w:t>Одна и та же ситуация оречевляется мальчиками и девочками по-разному. Например, ребенок хочет мячик. Скорей всего, мальчик будет громко кричать: «Дай!», а девочка тихо канючить: «Мячик!». Для родителей разница небольшая, а для специалиста значимая.</w:t>
            </w:r>
          </w:p>
          <w:p>
            <w:pPr>
              <w:pStyle w:val="Style12"/>
              <w:spacing w:before="0" w:after="0"/>
              <w:rPr/>
            </w:pPr>
            <w:r>
              <w:rPr/>
              <w:t> </w:t>
            </w:r>
          </w:p>
          <w:p>
            <w:pPr>
              <w:pStyle w:val="Basetext"/>
              <w:spacing w:before="0" w:after="0"/>
              <w:rPr>
                <w:b/>
                <w:b/>
                <w:bCs/>
                <w:i/>
                <w:i/>
                <w:iCs/>
              </w:rPr>
            </w:pPr>
            <w:r>
              <w:rPr>
                <w:b/>
                <w:bCs/>
                <w:i/>
                <w:iCs/>
              </w:rPr>
              <w:t>Подождите волноваться!</w:t>
              <w:br/>
              <w:t>Может быть, ваш ребенок всего лишь исключение из правила, подтверждающее это правило!</w:t>
            </w:r>
          </w:p>
          <w:p>
            <w:pPr>
              <w:pStyle w:val="Basetext"/>
              <w:spacing w:before="0" w:after="0"/>
              <w:rPr/>
            </w:pPr>
            <w:r>
              <w:rPr/>
              <w:t> </w:t>
            </w:r>
          </w:p>
          <w:p>
            <w:pPr>
              <w:pStyle w:val="Style12"/>
              <w:spacing w:before="0" w:after="0"/>
              <w:rPr/>
            </w:pPr>
            <w:r>
              <w:rPr/>
              <w:t> </w:t>
            </w:r>
          </w:p>
          <w:p>
            <w:pPr>
              <w:pStyle w:val="Head2"/>
              <w:spacing w:before="0" w:after="0"/>
              <w:jc w:val="center"/>
              <w:rPr>
                <w:b/>
                <w:b/>
                <w:bCs/>
              </w:rPr>
            </w:pPr>
            <w:r>
              <w:rPr>
                <w:b/>
                <w:bCs/>
              </w:rPr>
              <w:t>Признаки благополучного развития речи у ребенка</w:t>
            </w:r>
          </w:p>
          <w:p>
            <w:pPr>
              <w:pStyle w:val="Heading1"/>
              <w:rPr>
                <w:b w:val="false"/>
                <w:b w:val="false"/>
                <w:bCs w:val="false"/>
              </w:rPr>
            </w:pPr>
            <w:r>
              <w:rPr>
                <w:b w:val="false"/>
                <w:bCs w:val="false"/>
              </w:rPr>
              <w:t>Физическое развитие ребенка соответствует возрасту.</w:t>
            </w:r>
          </w:p>
          <w:p>
            <w:pPr>
              <w:pStyle w:val="Heading1"/>
              <w:rPr>
                <w:b w:val="false"/>
                <w:b w:val="false"/>
                <w:bCs w:val="false"/>
              </w:rPr>
            </w:pPr>
            <w:r>
              <w:rPr>
                <w:b w:val="false"/>
                <w:bCs w:val="false"/>
              </w:rPr>
              <w:t>У ребенка нет никаких неврологических заболеваний.</w:t>
            </w:r>
          </w:p>
          <w:p>
            <w:pPr>
              <w:pStyle w:val="Heading1"/>
              <w:rPr>
                <w:b w:val="false"/>
                <w:b w:val="false"/>
                <w:bCs w:val="false"/>
              </w:rPr>
            </w:pPr>
            <w:r>
              <w:rPr>
                <w:b w:val="false"/>
                <w:bCs w:val="false"/>
              </w:rPr>
              <w:t>Ребенок активно общается со знакомыми и родными и стес</w:t>
              <w:br/>
              <w:t>няется разговаривать с незнакомыми людьми.</w:t>
            </w:r>
          </w:p>
          <w:p>
            <w:pPr>
              <w:pStyle w:val="Heading2"/>
              <w:rPr>
                <w:b w:val="false"/>
                <w:b w:val="false"/>
                <w:bCs w:val="false"/>
              </w:rPr>
            </w:pPr>
            <w:r>
              <w:rPr>
                <w:b w:val="false"/>
                <w:bCs w:val="false"/>
              </w:rPr>
              <w:t>Ребенок охотно повторяет за вами все, что слышит.</w:t>
            </w:r>
          </w:p>
          <w:p>
            <w:pPr>
              <w:pStyle w:val="Heading2"/>
              <w:rPr>
                <w:b w:val="false"/>
                <w:b w:val="false"/>
                <w:bCs w:val="false"/>
              </w:rPr>
            </w:pPr>
            <w:r>
              <w:rPr>
                <w:b w:val="false"/>
                <w:bCs w:val="false"/>
              </w:rPr>
              <w:t>Ребенок активно решает свои проблемы с помощью речи.</w:t>
            </w:r>
          </w:p>
          <w:p>
            <w:pPr>
              <w:pStyle w:val="Heading2"/>
              <w:rPr>
                <w:b w:val="false"/>
                <w:b w:val="false"/>
                <w:bCs w:val="false"/>
              </w:rPr>
            </w:pPr>
            <w:r>
              <w:rPr>
                <w:b w:val="false"/>
                <w:bCs w:val="false"/>
              </w:rPr>
              <w:t>Ребенок вслушивается в свою речь и старается исправить</w:t>
              <w:br/>
              <w:t>свои ошибки сам.</w:t>
            </w:r>
          </w:p>
          <w:p>
            <w:pPr>
              <w:pStyle w:val="Head2"/>
              <w:spacing w:before="0" w:after="0"/>
              <w:jc w:val="center"/>
              <w:rPr/>
            </w:pPr>
            <w:r>
              <w:rPr/>
              <w:t>Признаки неблагополучного развития речи у ребенка</w:t>
            </w:r>
          </w:p>
          <w:p>
            <w:pPr>
              <w:pStyle w:val="Heading1"/>
              <w:rPr>
                <w:b w:val="false"/>
                <w:b w:val="false"/>
                <w:bCs w:val="false"/>
              </w:rPr>
            </w:pPr>
            <w:r>
              <w:rPr>
                <w:b w:val="false"/>
                <w:bCs w:val="false"/>
              </w:rPr>
              <w:t>Ребенок развивается с задержкой.</w:t>
            </w:r>
          </w:p>
          <w:p>
            <w:pPr>
              <w:pStyle w:val="Heading1"/>
              <w:rPr>
                <w:b w:val="false"/>
                <w:b w:val="false"/>
                <w:bCs w:val="false"/>
              </w:rPr>
            </w:pPr>
            <w:r>
              <w:rPr>
                <w:b w:val="false"/>
                <w:bCs w:val="false"/>
              </w:rPr>
              <w:t>Ребенок перенес тяжелые заболевания.</w:t>
            </w:r>
          </w:p>
          <w:p>
            <w:pPr>
              <w:pStyle w:val="Heading2"/>
              <w:rPr>
                <w:b w:val="false"/>
                <w:b w:val="false"/>
                <w:bCs w:val="false"/>
              </w:rPr>
            </w:pPr>
            <w:r>
              <w:rPr>
                <w:b w:val="false"/>
                <w:bCs w:val="false"/>
              </w:rPr>
              <w:t>У ребенка есть неврологические заболевания.</w:t>
            </w:r>
          </w:p>
          <w:p>
            <w:pPr>
              <w:pStyle w:val="Heading2"/>
              <w:rPr>
                <w:b w:val="false"/>
                <w:b w:val="false"/>
                <w:bCs w:val="false"/>
              </w:rPr>
            </w:pPr>
            <w:r>
              <w:rPr>
                <w:b w:val="false"/>
                <w:bCs w:val="false"/>
              </w:rPr>
              <w:t>Ребенок неохотно повторяет за вами слова и предложения,</w:t>
              <w:br/>
              <w:t>которые он слышит.</w:t>
            </w:r>
          </w:p>
          <w:p>
            <w:pPr>
              <w:pStyle w:val="Heading2"/>
              <w:rPr>
                <w:b w:val="false"/>
                <w:b w:val="false"/>
                <w:bCs w:val="false"/>
              </w:rPr>
            </w:pPr>
            <w:r>
              <w:rPr>
                <w:b w:val="false"/>
                <w:bCs w:val="false"/>
              </w:rPr>
              <w:t>Когда ребенок слышит просьбу «Повтори» или «Скажи это</w:t>
              <w:br/>
              <w:t>еще раз», он молчит, стиснув зубы, или уходит, как будто Вас</w:t>
              <w:br/>
              <w:t>не слышал.</w:t>
            </w:r>
          </w:p>
          <w:p>
            <w:pPr>
              <w:pStyle w:val="Basetext"/>
              <w:spacing w:before="0" w:after="0"/>
              <w:rPr/>
            </w:pPr>
            <w:r>
              <w:rPr/>
              <w:t>Он предпочитает решать свои проблемы самостоятельно, не</w:t>
              <w:br/>
              <w:t>обращаясь к вам за помощью («самостоятельный» ребенок).</w:t>
            </w:r>
          </w:p>
          <w:p>
            <w:pPr>
              <w:pStyle w:val="Heading1"/>
              <w:rPr>
                <w:b w:val="false"/>
                <w:b w:val="false"/>
                <w:bCs w:val="false"/>
              </w:rPr>
            </w:pPr>
            <w:r>
              <w:rPr>
                <w:b w:val="false"/>
                <w:bCs w:val="false"/>
              </w:rPr>
              <w:t>Ребенок одинаково активно общается со знакомыми и не</w:t>
              <w:br/>
              <w:t>знакомыми людьми.</w:t>
            </w:r>
          </w:p>
          <w:p>
            <w:pPr>
              <w:pStyle w:val="Heading2"/>
              <w:rPr>
                <w:b w:val="false"/>
                <w:b w:val="false"/>
                <w:bCs w:val="false"/>
              </w:rPr>
            </w:pPr>
            <w:r>
              <w:rPr>
                <w:b w:val="false"/>
                <w:bCs w:val="false"/>
              </w:rPr>
              <w:t>Ребенку безразлично, понимает ли его кто-то. Он говорит на</w:t>
              <w:br/>
              <w:t>одному ему понятном языке. На замечания «Скажи еще</w:t>
              <w:br/>
              <w:t>раз лучше» не реагирует.</w:t>
            </w:r>
          </w:p>
          <w:p>
            <w:pPr>
              <w:pStyle w:val="Basetext"/>
              <w:spacing w:before="0" w:after="0"/>
              <w:rPr/>
            </w:pPr>
            <w:r>
              <w:rPr/>
              <w:t>Речь ребенка значительно отстает от уровня развития речи</w:t>
              <w:br/>
              <w:t>его сверстников.</w:t>
            </w:r>
          </w:p>
          <w:p>
            <w:pPr>
              <w:pStyle w:val="Basetext"/>
              <w:spacing w:before="0" w:after="0"/>
              <w:rPr>
                <w:b/>
                <w:b/>
                <w:bCs/>
                <w:i/>
                <w:i/>
                <w:iCs/>
              </w:rPr>
            </w:pPr>
            <w:r>
              <w:rPr>
                <w:b/>
                <w:bCs/>
                <w:i/>
                <w:iCs/>
              </w:rPr>
              <w:t>Если вы обнаружили хотя бы один признак неблагополучного развития речи ребенка, значит, вашему ребенку необходима помощь!</w:t>
            </w:r>
          </w:p>
          <w:p>
            <w:pPr>
              <w:pStyle w:val="Style12"/>
              <w:spacing w:before="0" w:after="0"/>
              <w:rPr/>
            </w:pPr>
            <w:r>
              <w:rPr/>
              <w:t> </w:t>
            </w:r>
          </w:p>
          <w:p>
            <w:pPr>
              <w:pStyle w:val="Head2"/>
              <w:spacing w:before="0" w:after="0"/>
              <w:jc w:val="center"/>
              <w:rPr>
                <w:color w:val="2B4899"/>
              </w:rPr>
            </w:pPr>
            <w:r>
              <w:rPr>
                <w:color w:val="2B4899"/>
              </w:rPr>
              <w:t>Почему у ребенка речь формируется с задержкой?</w:t>
            </w:r>
          </w:p>
          <w:p>
            <w:pPr>
              <w:pStyle w:val="Style12"/>
              <w:spacing w:before="0" w:after="0"/>
              <w:rPr/>
            </w:pPr>
            <w:r>
              <w:rPr/>
              <w:t> </w:t>
            </w:r>
          </w:p>
          <w:p>
            <w:pPr>
              <w:pStyle w:val="Heading1"/>
              <w:rPr>
                <w:b w:val="false"/>
                <w:b w:val="false"/>
                <w:bCs w:val="false"/>
              </w:rPr>
            </w:pPr>
            <w:r>
              <w:rPr>
                <w:b w:val="false"/>
                <w:bCs w:val="false"/>
              </w:rPr>
              <w:drawing>
                <wp:anchor behindDoc="0" distT="0" distB="0" distL="0" distR="0" simplePos="0" locked="0" layoutInCell="1" allowOverlap="1" relativeHeight="10">
                  <wp:simplePos x="0" y="0"/>
                  <wp:positionH relativeFrom="column">
                    <wp:posOffset>-2190750</wp:posOffset>
                  </wp:positionH>
                  <wp:positionV relativeFrom="line">
                    <wp:posOffset>2720340</wp:posOffset>
                  </wp:positionV>
                  <wp:extent cx="2114550" cy="2781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13" r="-17" b="-13"/>
                          <a:stretch>
                            <a:fillRect/>
                          </a:stretch>
                        </pic:blipFill>
                        <pic:spPr bwMode="auto">
                          <a:xfrm>
                            <a:off x="0" y="0"/>
                            <a:ext cx="2114550" cy="2781300"/>
                          </a:xfrm>
                          <a:prstGeom prst="rect">
                            <a:avLst/>
                          </a:prstGeom>
                        </pic:spPr>
                      </pic:pic>
                    </a:graphicData>
                  </a:graphic>
                </wp:anchor>
              </w:drawing>
            </w:r>
            <w:r>
              <w:rPr>
                <w:b w:val="false"/>
                <w:bCs w:val="false"/>
              </w:rPr>
              <w:t>Младенец, появившись на свет, не обладает врожденным знанием законов языка, на котором он будет говорить. У него есть способность в определенный период своего развития усвоить нормы и правила языка, на котором разговаривают окружающие его люди. Это так называемая языковая способность, которая реализуется в ходе общения со взрослыми через имитацию ребенком слышимой им речи. При этом большую роль играет языко-рече-мыслительная деятельность ребенка, которая обеспечивает формирование неосознанных языковых обобщений. В результате он осваивает основные единицы языка и законы их функционирования. Речь ребенка оказывается не простым повторением образцов, которые он слышит от взрослых, а творчеством, в котором речь рождается как средство общения, средство познания и средство регуляции деятельности своей и окружающих.</w:t>
              <w:br/>
              <w:t>Если в силу каких-либо причин имитационная или языко-речемыслительная деятельности не формируются вовремя, то в дальнейшем у ребенка отмечается недоразвитие речи той или степени тяжести.</w:t>
              <w:br/>
              <w:t>В современной логопедии выделяется две группы факторов, обусловливающих задержку в темпах формировании речи:</w:t>
              <w:br/>
              <w:t>а) несовершенство социальных условий воспитания и педагогические ошибки;</w:t>
              <w:br/>
              <w:t>б) недостаточность сенсомоторной или неврологической базы</w:t>
              <w:br/>
              <w:t>речи ребенка.</w:t>
              <w:br/>
              <w:t xml:space="preserve">К первой группе можно отнести неправильные методы воспитания в семье или детском учреждении, заключающиеся в недостаточном внимании к ребенку со стороны взрослых, либо, наоборот, в гиперопеке. И в том, и в другом случае у ребенка не формируется мотивация речевого общения. </w:t>
            </w:r>
          </w:p>
          <w:p>
            <w:pPr>
              <w:pStyle w:val="Heading2"/>
              <w:rPr>
                <w:b w:val="false"/>
                <w:b w:val="false"/>
                <w:bCs w:val="false"/>
              </w:rPr>
            </w:pPr>
            <w:r>
              <w:rPr>
                <w:b w:val="false"/>
                <w:bCs w:val="false"/>
              </w:rPr>
              <w:t>В первом случае не к кому обращаться, во втором — незачем, все и так будет сделано вовремя. В рамках клинической классификации подобное нарушение рассматривается как задержка темпов речевого развития функционального характера.</w:t>
            </w:r>
          </w:p>
          <w:p>
            <w:pPr>
              <w:pStyle w:val="Heading1"/>
              <w:rPr>
                <w:b w:val="false"/>
                <w:b w:val="false"/>
                <w:bCs w:val="false"/>
              </w:rPr>
            </w:pPr>
            <w:r>
              <w:rPr>
                <w:b w:val="false"/>
                <w:bCs w:val="false"/>
              </w:rPr>
              <w:t>Часто проявления недоразвития усугубляются личностными особенностями ребенка, склонного к упрямству, своеволию, истерическим реакциям.</w:t>
              <w:br/>
              <w:t>Задержка темпов речевого развития, обусловленная снижением мотивации общения, при своевременно начатой работе и при изменении условий воспитания обнаруживает тенденцию к быстрой и полной коррекции.</w:t>
              <w:br/>
              <w:t>Если же у ребенка отмечается несформированность или недостаточность сенсомоторной сферы (фонематического восприятия, моторики артикуляционного аппарата, зрительного гнозиса) или неврологические заболевания, то такое недоразвитие требует не только изменений условий воспитания, но и помощи специалиста в форме консультаций или регулярных занятий. Коррекция этой формы речевой патологии занимает более продолжительное время и требует больших сил и внимания.</w:t>
            </w:r>
          </w:p>
          <w:p>
            <w:pPr>
              <w:pStyle w:val="Basetext"/>
              <w:spacing w:before="0" w:after="0"/>
              <w:rPr/>
            </w:pPr>
            <w:r>
              <w:rPr/>
              <w:t> </w:t>
            </w:r>
          </w:p>
          <w:p>
            <w:pPr>
              <w:pStyle w:val="Heading2"/>
              <w:rPr>
                <w:b w:val="false"/>
                <w:b w:val="false"/>
                <w:bCs w:val="false"/>
              </w:rPr>
            </w:pPr>
            <w:r>
              <w:rPr>
                <w:b w:val="false"/>
                <w:bCs w:val="false"/>
              </w:rPr>
              <w:t>Если у ребенка отмечаются проблемы с развитием речи (см. признаки неблагополучия), а родители постоянно просят его: «Скажи», «Повтори», то картина недоразвития речи, как правило, усугубляется наличием у ребенка стойкого речевого негативизма. Речевой негативизм, или отказ от речи, может выражаться активно и пассивно, но в любом случае ребенок отказывается говорить не только по приказу родителей, но и в любых ситуациях. Родители часто описывают такое положение дел, когда ребенок единожды произносит какое-либо слово, как бы пробует его «на вкус», и больше его не повторяет в течение месяцев. Иногда дело доходит чуть ли не до драки. Родители сначала просят повторить за ними слово, потом умоляют, потом требуют, в конце концов, ребенка наказывают — ставят в угол. Но это приводит только к одному: со временем все задания, требующие от ребенка словесных реакций, активно им игнорируются или отвергаются.</w:t>
            </w:r>
          </w:p>
          <w:p>
            <w:pPr>
              <w:pStyle w:val="Basetext"/>
              <w:spacing w:before="0" w:after="0"/>
              <w:jc w:val="center"/>
              <w:rPr/>
            </w:pPr>
            <w:r>
              <w:rPr/>
              <w:drawing>
                <wp:inline distT="0" distB="0" distL="0" distR="0">
                  <wp:extent cx="3810000" cy="3105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3810000" cy="3105150"/>
                          </a:xfrm>
                          <a:prstGeom prst="rect">
                            <a:avLst/>
                          </a:prstGeom>
                        </pic:spPr>
                      </pic:pic>
                    </a:graphicData>
                  </a:graphic>
                </wp:inline>
              </w:drawing>
            </w:r>
          </w:p>
          <w:p>
            <w:pPr>
              <w:pStyle w:val="Basetext"/>
              <w:spacing w:before="0" w:after="0"/>
              <w:rPr/>
            </w:pPr>
            <w:r>
              <w:rPr/>
              <w:t>Ребенок молчит или отворачивается в ответ на любой вопрос, например: «Как тебя зовут?», «Сколько тебе лет?», «Какая игрушка у тебя в руках?» и пр. Он мычит и показывает пальцем, если просит что-либо, а чаще старается сам удовлетворить собственные потребности.</w:t>
            </w:r>
          </w:p>
          <w:p>
            <w:pPr>
              <w:pStyle w:val="Heading1"/>
              <w:rPr>
                <w:b w:val="false"/>
                <w:b w:val="false"/>
                <w:bCs w:val="false"/>
              </w:rPr>
            </w:pPr>
            <w:r>
              <w:rPr>
                <w:b w:val="false"/>
                <w:bCs w:val="false"/>
              </w:rPr>
              <w:t>Такая «самостоятельность» ребенка, когда он без посторонней помощи, сам достает нужную вещь со шкафа, включает телевизор и пр., радует родителей, хотя свидетельствует чаще о несформированности навыков речевой коммуникации и о наличии стойкого речевого негативизма.</w:t>
            </w:r>
          </w:p>
          <w:p>
            <w:pPr>
              <w:pStyle w:val="Basetext"/>
              <w:spacing w:before="0" w:after="0"/>
              <w:rPr/>
            </w:pPr>
            <w:r>
              <w:rPr/>
              <w:t> </w:t>
            </w:r>
          </w:p>
          <w:p>
            <w:pPr>
              <w:pStyle w:val="Basetext"/>
              <w:spacing w:before="0" w:after="0"/>
              <w:rPr>
                <w:b/>
                <w:b/>
                <w:bCs/>
                <w:i/>
                <w:i/>
                <w:iCs/>
              </w:rPr>
            </w:pPr>
            <w:r>
              <w:rPr>
                <w:b/>
                <w:bCs/>
                <w:i/>
                <w:iCs/>
              </w:rPr>
              <w:t>Если вы хотите помочь своему ребенку, забудьте слова «скажи» и «повтори»</w:t>
              <w:br/>
              <w:t>хотя бы на первое время!</w:t>
            </w:r>
          </w:p>
          <w:p>
            <w:pPr>
              <w:pStyle w:val="Style12"/>
              <w:spacing w:before="0" w:after="0"/>
              <w:rPr/>
            </w:pPr>
            <w:r>
              <w:rPr/>
              <w:t> </w:t>
            </w:r>
          </w:p>
          <w:p>
            <w:pPr>
              <w:pStyle w:val="Head2"/>
              <w:spacing w:before="0" w:after="0"/>
              <w:jc w:val="center"/>
              <w:rPr>
                <w:color w:val="2B4899"/>
              </w:rPr>
            </w:pPr>
            <w:r>
              <w:rPr>
                <w:color w:val="2B4899"/>
              </w:rPr>
              <w:t>Занятия надо начинать как можно раньше</w:t>
            </w:r>
          </w:p>
          <w:p>
            <w:pPr>
              <w:pStyle w:val="Heading1"/>
              <w:rPr>
                <w:b w:val="false"/>
                <w:b w:val="false"/>
                <w:bCs w:val="false"/>
              </w:rPr>
            </w:pPr>
            <w:r>
              <w:rPr>
                <w:b w:val="false"/>
                <w:bCs w:val="false"/>
              </w:rPr>
              <w:t>Необходимо подчеркнуть, что здесь и далее мы будем рассказывать о детях с сохранными двигательными функциями и нормальным физическим слухом, у которых отмечается задержка темпов речевого развития.</w:t>
              <w:br/>
              <w:t>Если ребенок, имеющий сохранный физический слух, к З годам владеет только десятком лепетных слов, то в этом случае процесс овладения речью не просто задерживается по времени, но принимает искаженный характер.</w:t>
              <w:br/>
              <w:t>К сожалению, в соответствии со сложившейся у нас традицией, родители и педагоги не используют возможности организации ранней помощи детям с</w:t>
            </w:r>
          </w:p>
          <w:p>
            <w:pPr>
              <w:pStyle w:val="Heading2"/>
              <w:rPr>
                <w:b w:val="false"/>
                <w:b w:val="false"/>
                <w:bCs w:val="false"/>
              </w:rPr>
            </w:pPr>
            <w:r>
              <w:drawing>
                <wp:anchor behindDoc="0" distT="0" distB="0" distL="0" distR="0" simplePos="0" locked="0" layoutInCell="1" allowOverlap="1" relativeHeight="11">
                  <wp:simplePos x="0" y="0"/>
                  <wp:positionH relativeFrom="column">
                    <wp:posOffset>-2190750</wp:posOffset>
                  </wp:positionH>
                  <wp:positionV relativeFrom="line">
                    <wp:posOffset>2529840</wp:posOffset>
                  </wp:positionV>
                  <wp:extent cx="3552825" cy="3343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11" r="-10" b="-11"/>
                          <a:stretch>
                            <a:fillRect/>
                          </a:stretch>
                        </pic:blipFill>
                        <pic:spPr bwMode="auto">
                          <a:xfrm>
                            <a:off x="0" y="0"/>
                            <a:ext cx="3552825" cy="3343275"/>
                          </a:xfrm>
                          <a:prstGeom prst="rect">
                            <a:avLst/>
                          </a:prstGeom>
                        </pic:spPr>
                      </pic:pic>
                    </a:graphicData>
                  </a:graphic>
                </wp:anchor>
              </w:drawing>
            </w:r>
            <w:r>
              <w:rPr>
                <w:b w:val="false"/>
                <w:bCs w:val="false"/>
              </w:rPr>
              <w:t>речевыми проблемами и ждут, пока ребенку исполнится 3 года, и он заговорит сам. Очень редко эти ожидания оправдываются. Упущенное можно наверстать</w:t>
              <w:br/>
              <w:t>позже, но сделать это несколько сложнее. Как правило, отсутствие речи или ее недоразвитие сказываются в школьном возрасте, когда недостатки речевого развития не могут быть преодолены без специальной логопедической помощи. Отсутствие помощи в раннем дошкольном возрасте приводит к появлению целого ряда последствий недоразвития речи. Это нарушение процесса общения и обусловленные им трудности адаптации в детском коллективе и речевой негативизм, своеобразие эмоционально-волевой сферы, инфантилизм, вторичная задержка познавательной деятельности, трудности в овладении всей школьной программой, особенно по русскому языку.</w:t>
              <w:br/>
              <w:t>Влияние речевого дефекта на процесс формирования личности можно значительно ослабить или свести к нулю, если начать раннюю коррекцию. Это обусловливает необходимость проведения специальной работы по восполнению пробелов в речевом развитии детей. Эффективна коррекционная помощь, оказываемая в сензитивный для речи период: в возрасте от 2,5 до 5 лет, т.е. в период, когда идет активное становление речевой функции. Мы не столько исправляем речь, сколько формируем ее, направляя в нужное русло, стимулируя положительные проявления и затормаживая отрицательные. В результате можно добиться полной компенсации речевого недоразвития еще до поступления ребенка в школу.</w:t>
              <w:br/>
              <w:t>Необходимо отметить, что еще более эффективно возможно управлять процессом овладения речью в ранние сроки, начиная с одного года, когда у ребенка должны появиться первые лепетные слова. В этом случае появляется возможность «совпасть» с природными сроками формирования начатков речи и избежать вторичных наслоений.</w:t>
            </w:r>
          </w:p>
          <w:p>
            <w:pPr>
              <w:pStyle w:val="Basetext"/>
              <w:spacing w:before="0" w:after="0"/>
              <w:rPr/>
            </w:pPr>
            <w:r>
              <w:rPr/>
              <w:t> </w:t>
            </w:r>
          </w:p>
          <w:p>
            <w:pPr>
              <w:pStyle w:val="Basetext"/>
              <w:spacing w:before="0" w:after="0"/>
              <w:rPr>
                <w:b/>
                <w:b/>
                <w:bCs/>
                <w:i/>
                <w:i/>
                <w:iCs/>
              </w:rPr>
            </w:pPr>
            <w:r>
              <w:rPr>
                <w:b/>
                <w:bCs/>
                <w:i/>
                <w:iCs/>
              </w:rPr>
              <w:t>Чем раньше вы обратите внимание на уровень развития речи вашего ребенка,</w:t>
              <w:br/>
              <w:t>чем раньше вы окажете ему помощь, тем эффективнее она будет.</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2"/>
              <w:spacing w:before="0" w:after="0"/>
              <w:rPr/>
            </w:pPr>
            <w:r>
              <w:rPr/>
              <w:t xml:space="preserve">Словарь для справок </w:t>
            </w:r>
          </w:p>
          <w:p>
            <w:pPr>
              <w:pStyle w:val="Basetext"/>
              <w:spacing w:before="0" w:after="0"/>
              <w:rPr/>
            </w:pPr>
            <w:r>
              <w:rPr>
                <w:b/>
                <w:bCs/>
                <w:i/>
                <w:iCs/>
              </w:rPr>
              <w:t xml:space="preserve">Фонематическое восприятие — </w:t>
            </w:r>
            <w:r>
              <w:rPr/>
              <w:t>способность и умение слухового восприятия и различения звуков речи (фонем). Формируется у ребенка в дошкольном возрасте и является базой для понимания звучащей речи и обучения письму и чтению.</w:t>
            </w:r>
            <w:r>
              <w:rPr>
                <w:b/>
                <w:bCs/>
                <w:i/>
                <w:iCs/>
              </w:rPr>
              <w:br/>
              <w:t xml:space="preserve">Моторика артикуляционного аппарата — </w:t>
            </w:r>
            <w:r>
              <w:rPr/>
              <w:t>возможности осуществлять движения органов артикуляции (губ, языка, мягкого неба и др.) в полном объеме, с достаточной силой, точностью и скоростью.</w:t>
              <w:br/>
            </w:r>
            <w:r>
              <w:rPr>
                <w:b/>
                <w:bCs/>
                <w:i/>
                <w:iCs/>
              </w:rPr>
              <w:t xml:space="preserve">Зрительный гнозис — </w:t>
            </w:r>
            <w:r>
              <w:rPr/>
              <w:t xml:space="preserve">возможность воспринимать и опознавать окружающий мир с помощью зрения. </w:t>
            </w:r>
          </w:p>
        </w:tc>
        <w:tc>
          <w:tcPr>
            <w:tcW w:w="23" w:type="dxa"/>
            <w:tcBorders/>
            <w:vAlign w:val="center"/>
          </w:tcPr>
          <w:p>
            <w:pPr>
              <w:pStyle w:val="Normal"/>
              <w:snapToGrid w:val="false"/>
              <w:rPr>
                <w:sz w:val="20"/>
                <w:szCs w:val="20"/>
              </w:rPr>
            </w:pPr>
            <w:r>
              <w:rPr>
                <w:sz w:val="20"/>
                <w:szCs w:val="20"/>
              </w:rPr>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52"/>
          <w:szCs w:val="52"/>
        </w:rPr>
        <w:t>Особенности речевого развития детей раннего возраста (3-4 года) в условиях социальной депривации</w:t>
      </w:r>
      <w:r>
        <w:rPr>
          <w:rFonts w:cs="Tahoma" w:ascii="Tahoma" w:hAnsi="Tahoma"/>
          <w:color w:val="000000"/>
          <w:sz w:val="18"/>
          <w:szCs w:val="18"/>
        </w:rPr>
        <w:t xml:space="preserve"> </w:t>
        <w:br/>
        <w:br/>
        <w:t>СодержаниеВведение.</w:t>
        <w:br/>
        <w:t>Глава 1.ВВЕДЕНИЕ.</w:t>
        <w:br/>
        <w:t>Ранний возраст является наиболее важным в развитии всех психических процессов, а особенно речи. Развитие речи возможно только в тесной связи с взрослым, что крайне сложно в условиях Дома ребенка.</w:t>
        <w:br/>
        <w:t>Проблемой развития речи занимались Н. И. Жинкин, Лисина М.И., Запорожец А.В., Л.Г.Соловьева. Е.Д.Дмитриева. А.Катаева, Е.А.Стребелева, В.И.Лубовский, Л.П.Носкова, Е.А.Миронова, А. М.Бородич,Э. Г. Пилюгина, Г. В. Грибанова, А. М. Прихожан и другие.</w:t>
        <w:br/>
        <w:t>Также надо отметить, что зарубежные исследователи не оставляют без внимания эту проблему. Наибольшее количество работ встречаются у Ш.Бюлара, Г.Гетцера, У.Голдфарба, Боулби, Шпица, Д.О.Хебба, Б.М.Фосса.Э .Л. Фрухта.</w:t>
        <w:br/>
        <w:t xml:space="preserve">Всем хорошо известно, что психическое развитие младенцев во многом определяется здоровьем малыша, к сожалению констатируется тот факт, что в домах ребенка дети, как правило, имеют ряд проблем в развитии почти всех сфер личности. Учитывая условия депривации, в которых они вынуждены находиться особо остро стоит задача сенсомоторного развития малюток как основы их дальнейшего личностного становления. </w:t>
        <w:br/>
        <w:t>Основную проблему представляет овладение коммуникативными умениями и навыками. Проблема paзвития и формирования речевого общения в условиях депривации остается одной из актуальных в теории и практике психологии, играет значительную роль в адаптации и социализации проблемных детей.</w:t>
        <w:br/>
        <w:t>Общение возникает ранее других процессов и присутствует во всех видах деятельности. Оно оказывает влияние на психическое развитие ребенка, формирует личность в целом / А.В.Запорожец, М.И.Лисина/. При недостаточном общении, в условиях социально-психологической депривации темп формирования психических процессов замедляется /Е. Д.Дмитриева. 1989, Л. Г. Соловьева, 1996/.</w:t>
        <w:br/>
        <w:t xml:space="preserve">У детей, находящихся в условиях социальной депривации задерживантся развитие психических процессов и не формируется речевая деятельность. Это несовершенство препятствует развитию речемыслительной. познавательной деятельности, овладению знаниями. В связи с этим исследование особенностей речевого развития в условиях депривации представляется актуальным. Интерес к данной проблеме также вызван тем, что с каждым годом увеличивается количество отказных детей, вопросы, связанные с развитием, обучением и воспитанием таких детей остаются недостаточно разработанными. </w:t>
        <w:br/>
        <w:t>ЦЕЛЬЮ  нашего исследования является определение</w:t>
        <w:br/>
        <w:t>психолого-педагогических условий успешного речевого развития</w:t>
        <w:br/>
        <w:t>ребенка, воспитывающегося в условиях детского дома ребенка.</w:t>
        <w:br/>
        <w:t>                 ОБЪЕКТОМ исследования являются дети раннего</w:t>
        <w:br/>
        <w:t>дошкольного возраста, воспитывающиеся в условиях дома ребенка.</w:t>
        <w:br/>
        <w:t xml:space="preserve">ПРЕДМЕТОМ исследования выступают </w:t>
        <w:br/>
        <w:br/>
        <w:t xml:space="preserve">Особенности речевого развития детей раннего возраста (3-4 года) в условиях социальной депривации </w:t>
        <w:br/>
        <w:br/>
        <w:t>процессы речевого развития детей-сирот дошкольного возраста.</w:t>
        <w:br/>
        <w:t>В связи с поставленной целью предполагается решение следующих ЗАДАЧ1 . Изучить теоретический аспект онтогенеза речевого развития.</w:t>
        <w:br/>
        <w:br/>
        <w:t>2. Определить влияние социальной депривации на речевое развитие детей.</w:t>
        <w:br/>
        <w:t>3. Продиагностировать  уровень речевого развития</w:t>
        <w:br/>
        <w:t>4. Разработать психолого-педагогическую программу развития речи детей, учитывая типологические и индивидуальные  особенности детей.</w:t>
        <w:br/>
        <w:t>5. Экспериментально опробировать программу.</w:t>
        <w:br/>
        <w:br/>
        <w:t>Г И П О Т Е З А    исследования заключается  в  следующемуспешное развитие речи в условиях социальной депривации будет возможно, если1. Будет изучен онтогенез речевого развития.</w:t>
        <w:br/>
        <w:t>2. Определено влияние социально-психологического фактора в речевом развитии.</w:t>
        <w:br/>
        <w:t>3. Своевременно диагностируется уровень речевого развития.</w:t>
        <w:br/>
        <w:t>4. При разработке психолого-педагогической программы будут учитываться типологические и индивидуальные особенности детей.</w:t>
        <w:br/>
        <w:t>5. Программа будет направлена на развитие коммуникативных потребностей, подражание звукам и звукосочетаниям, формирование речевого слуха, на формирование произвольности произнесения.</w:t>
        <w:br/>
        <w:br/>
        <w:t>МЕТОДЫ   ИССЛЕДОВАНИЯ.</w:t>
        <w:br/>
        <w:t>1. Анализ специальной литературы / психологической, логопедической, дефектологической, медицинской/.</w:t>
        <w:br/>
        <w:t>2. Педагогическое наблюдение.</w:t>
        <w:br/>
        <w:t>3. Педагогический эксперимент.</w:t>
        <w:br/>
        <w:t xml:space="preserve">4. Опрос, беседа. </w:t>
        <w:br/>
        <w:t>5. Анализ продуктивной деятельности детей.</w:t>
        <w:br/>
        <w:br/>
        <w:t>6. Анализ документации / планы, конспекты, речевые карты,</w:t>
        <w:br/>
        <w:t>медицинские карты/.</w:t>
        <w:br/>
        <w:t>ЭКСПЕРИМЕНТАЛЬНАЯ база  исследования.</w:t>
        <w:br/>
        <w:t>Работа проводилась на базе Ставропольского городского Специализированного дома ребенка в период с 1999 по 2000 год.</w:t>
        <w:br/>
        <w:t>СТРУКТУРА работы.</w:t>
        <w:br/>
        <w:t>Работа состоит из введения, двух глав, заключения, списка литературы и приложения.</w:t>
        <w:br/>
        <w:br/>
        <w:t>§1. ПСИХОЛОГО-ПЕДАГОГИЧЕСКИЕ АСПЕКТЫ  РЕЧЕВОГО</w:t>
        <w:br/>
        <w:t>РАЗВИТИЯ ДЕТЕЙ РАННЕГО ВОЗРАСТА.</w:t>
        <w:br/>
        <w:t>Непременным условием для всестороннего развития ребенка является общение его с взрослым. Взрослые - хранители опыта, накопленного человечеством, знаний, умений, культуры. Передать этот опыт можно не иначе как с помощью языка. Язык - "важнейшее средство человеческого общения".</w:t>
        <w:br/>
        <w:t>Дети раннего возраста, усваивая родной язык, овладевают важнейшей формой речевого общения - устной речью. Речевое общение в его полном виде - понимание речи и активная речь - развивается постепенно.</w:t>
        <w:br/>
        <w:t xml:space="preserve">Речь представляет собой очень сложную психическую деятельность, подразделяющуюся на различные виды </w:t>
        <w:br/>
        <w:br/>
        <w:t xml:space="preserve">Особенности речевого развития детей раннего возраста (3-4 года) в условиях социальной депривации </w:t>
        <w:br/>
        <w:br/>
        <w:t>и формы. Речь - специфически человеческая функция, которую можно определить как процесс общения посредством языка.</w:t>
        <w:br/>
        <w:t>Формируясь у ребенка по мере овладения языком, речь проходит несколько этапов развития, превращаясь в развернутую систему средств общения и опосредования различных психических процессов.</w:t>
        <w:br/>
        <w:t>Советский врач и педагог Е.А. Аркин указывал; "Жестами, мимикой, хлопаньем в ладоши, ласковым лепетом ребенок достигает часто того, что ему в этом периоде жизни наиболее нужно, то есть любви, помощи и подчинения себе взрослых" / 1961 , с.160/. (1)</w:t>
        <w:br/>
        <w:t>Эмоциональное общение является стержнем, основным содержанием взаимоотношения взрослого и ребенка в подготовительный период развития речи - на первом году жизни. Ребенок отвечает улыбкой на улыбку взрослого, произносит звуки в ответ на ласковый разговор с ним. Улыбка рождает покой и устанавливает взаимопонимание. Она - приглашение к общению, выражение положительных эмоций. С улыбкой пробуждается психика ребенка, улыбка предваряет его речь, улыбкой он как бы сообщает о его готовности к общению. Это именно эмоциональное общение, а не речевое, но в нем закладываются основы будущей речи, будущего общения с помощью осмысления произносимых и понимаемых слов.</w:t>
        <w:br/>
        <w:t>Эльконин Д.Б. считает что, " первая потребность, которую мы должны сформировать у ребенка - Это потребность в другом человеке, "(32 с. 19)</w:t>
        <w:br/>
        <w:t>В Общении потребность изменяется по содержанию в зависимости от характера совместной деятельности ребенка ее взрослым. На каждом этапе развития в общении конституируется как потребность в таком участии взрослого, которое необходимо и достаточно для решения ребенком основных, типичных для его возраста задач.</w:t>
        <w:br/>
        <w:t>Различают несколько этапов развития потребности в общении ребенка с взрослым1. Потребность во внимании и доброжелательности взрослого. Это достаточное условие благополучия, ребенка в первом полугодии жизни.</w:t>
        <w:br/>
        <w:t>2. 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br/>
        <w:t>3. Нужда в уважительном отношении взрослого. Она возникает</w:t>
        <w:br/>
        <w:t xml:space="preserve">на фоне познавательной деятельности детей. </w:t>
        <w:br/>
        <w:t>           4. Потребность во взаимопонимании и сопереживании взрослого.</w:t>
        <w:br/>
        <w:t xml:space="preserve">Ребенок стремится добиться общности взглядов с взрослым. Н.М.Щелованов и Н.М.Аксарина, Н.Л.Фигурин и М.П.Денисов. М.Ю.Кистяковская и другие авторы обязательно включают предречевые вокализации в состав "комплекса оживления", который является видом социального поведения ребенка. </w:t>
        <w:br/>
        <w:br/>
        <w:t xml:space="preserve">Особенности речевого развития детей раннего возраста (3-4 года) в условиях социальной депривации </w:t>
        <w:br/>
        <w:br/>
        <w:t>   По их мнению, именно реакция оживления является началом развития речи ребенка. (28, с.113)</w:t>
        <w:br/>
        <w:br/>
        <w:t>В настоящее время современные психолингвистические, психологические и педагогические исследования основываются на двух принципах: принципа развития и принципа деятельности.</w:t>
        <w:br/>
        <w:t>В логопедии психолого-педагогический подход сформулирован</w:t>
        <w:br/>
        <w:t xml:space="preserve">Р.Е. Левиной. (15, с.4) </w:t>
        <w:br/>
        <w:t>                     Одним из психологических принципов, лежащих в основе</w:t>
        <w:br/>
        <w:t xml:space="preserve">овладения речью детьми, является принцип развития, согласно которое все психические процессы, в том числе и речь, имеют определенные качественные стадии в своем развитии. Развитие психических процессов протекает в тесном взаимодействии   друг с другом.                                                   </w:t>
        <w:br/>
        <w:t xml:space="preserve">Как отмечал известный советский психолог Л.С.Выготский, </w:t>
        <w:br/>
        <w:t xml:space="preserve">(6, с.19) слишком позднее начало обучения не играет той роли в развитии, какую оно играет тогда, когда происходит в оптимальные сроки. В этот наиболее благоприятный для развития речи период ребенок овладевает основными средствами языка, на котором осуществляется общение.                                               </w:t>
        <w:br/>
        <w:t>"Обучение только тогда хорошо, - писал  Л. С. Выготский,-</w:t>
        <w:br/>
        <w:t>когда оно идет впереди развития. Тогда оно пробуждается и вызывает к жизни целый ряд функций, находящихся в стадии созревания, лежащих в зоне ближайшего развития. " (5, с.46)</w:t>
        <w:br/>
        <w:t>А.А.Леонтьев в рамках деятельностного подхода рассматривал речь как  деятельность. Определяя речь как деятельность, необходимо выделять ее компоненты: цели, мотивы, речевые действия и средства. Одной из особенностей речевой деятельности, свойственной детям дошкольного возраста, является слияние целей и мотивов речевого общения, а также перемещение речевого мотива в какую-либо деятельность, например в игровую. Использование разнообразных видов деятельности формирует у ребенка потребность в овладении речью. Наличие мотива - важное условие, как для восприятия речи, так и для активного пользования, ею в общении. В результате этого речь быстро становится объектом наблюдений ребенка. Для того чтобы наиболее полно представить себе развитие речи детей раннего возраста необходимо   обратиться к речевому онтогенезу.</w:t>
        <w:br/>
        <w:t xml:space="preserve">Процесс становления у детей первой функции речи, т.е. </w:t>
        <w:br/>
        <w:br/>
        <w:t xml:space="preserve">Особенности речевого развития детей раннего возраста (3-4 года) в условиях социальной депривации </w:t>
        <w:br/>
        <w:br/>
        <w:t>овладения речью как средством общения, в течение первых лет жизни проходит несколько этапов.</w:t>
        <w:br/>
        <w:t>На первом этапе ребенок еще не понимает речи окружающих взрослых и не умеет говорить сам, но здесь постепенно складываются условия, обеспечивающие овладению речью в последующем. Это довербальный этап. На втором этапе осуществляется переход от полного отсутствия речи к ее появлению. Ребенок начинает понимать простейшие высказывания взрослых и произносит свои первые активные слова. Это этап возникновения речи. Третий этап охватывает все последующие время вплоть до 7 лет, когда ребенок овладевает речью и все более совершенно и разнообразно использует ее для общения с окружающими взрослыми. Это этап развития речевого общения.            </w:t>
        <w:br/>
        <w:t>Анализ поведения детей раннего возраста проведенный Лубовским В.И. (18, с.9) показывает ничто в их жизни и поведении не делает для них необходимым употребление речи. Лишь присутствие взрослого, который постоянно обращается к детям со словесными высказываниями и требует адекватной на них реакции, в том числе речевой, заставляет ребенка овладевать речью.</w:t>
        <w:br/>
        <w:t>Мищерекова С.Ю., Авдеева Н.Н. (1, с. 29) выделяют следующие этапы развития речи детей в процессе общения.</w:t>
        <w:br/>
        <w:t>Подготовительный этап охватывает 1-й год жизни детей.</w:t>
        <w:br/>
        <w:t>Срок небольшой по сравнению с продолжительностью человеческой жизни. Однако он имеет чрезвычайное значение в генезисе вербальной функции ребенка.</w:t>
        <w:br/>
        <w:t>На протяжении первого года ребенок, меняет по крайней мере две формы общения с окружающими взрослыми. К двум месяцам у него складывается ситуативно-личностное общение с близкими взрослыми. Оно характеризуется следующими чертами- общение находится на положении ведущей деятельности детей, опосредуя все их остальные отношения с миром.</w:t>
        <w:br/>
        <w:t>- содержание потребности детей в общении сводится к нужде в доброжелательном внимании взрослых, ведущим среди мотивов общения является личностный мотив.</w:t>
        <w:br/>
        <w:t>- основным средством общения с окружающими людьми, служит для младенцев категория выразительных движений и поз.</w:t>
        <w:br/>
        <w:t>В конце первого полугодия ребенок, овладевший хватанием, переходит на уровень второй, более сложной формы общения со взрослыми. Это ситуативно-деловое общение. Оно отличается такими особенностями1. общение разворачивается на фоне предметных манипуляций, составляющих новый вид деятельности ребенка, которая занимает положение ведущей.</w:t>
        <w:br/>
        <w:t xml:space="preserve">2. содержание потребности детей в общении обогащается новым компонентом стремлением ребенка к сотрудничеству, к совместному действию с окружающими взрослыми, этот компонент не отменяет прежней нужды детей в доброжелательном внимании взрослых, а соединяет с </w:t>
        <w:br/>
        <w:br/>
        <w:t xml:space="preserve">Особенности речевого развития детей раннего возраста (3-4 года) в условиях социальной депривации </w:t>
        <w:br/>
        <w:br/>
        <w:t>ней.</w:t>
        <w:br/>
        <w:t>3. ведущим среди мотивов общения становится деловой мотив, так как дети, побуждаемые практическими задачами манипулятивной деятельности, ищут теперь контактов с взрослыми.</w:t>
        <w:br/>
        <w:br/>
        <w:t>4. основным средством общения с окружающими людьми для младенцем служит категория изобразительных движений и позпредметных действие преобразованных для функционирования в качестве коммуникативных сигналов.</w:t>
        <w:br/>
        <w:t>Эмоциональные и первые простые практические контакты, замыкающиеся между детьми и взрослыми в рамках двух первых форм общения, не требуют от ребенка владения речью, он ею и не овладевает. Однако сказанное не обозначает, что младенец вообще никак не сталкивается с речью. Как раз наоборот: словесные воздействия составляют большую и значительную часть поведения взрослого по отношению к ребенку. Поэтому можно предполагать, что у младенцев рано появляется особое отношение к звукам речи вследствие их неразрывной связи с фигурой взрослого человека, составляющей для ребенка центр мира на этапе ситуативно-личностного общения и. весьма важную его часть на этапе ситуативно-делового общения.</w:t>
        <w:br/>
        <w:t>Первый звук, который издает ребенок, - это его первый крик при рождении. Он еще не имеет отношения к речи, но это уже рефлекс голосового аппарата.</w:t>
        <w:br/>
        <w:t>Вокализации имеют вид коротких или певучих звуков, в которых выражается состояние ребенка, начиная от восторга и до напряженного сосредоточения.</w:t>
        <w:br/>
        <w:t>Вокализации детей первого года жизни являются пред-речевыми, хотя иногда, некоторые из них имеют внешнее сходство со словами. Предречевые вокализации часто сопровождают занятия младенца с предметами и служат, голосовым аккомпаниментом предметных действий. Однако часто вокализации используются детьми и для общения с окружающими людьми.</w:t>
        <w:br/>
        <w:t>Таким образом, на первом году жизни дети активно слушают словесные воздействия взрослых, а при ответе на обращения старших</w:t>
        <w:br/>
        <w:t>партнеров и в случаях инициирования контактов с окружающими людьми используют предречевые вокализации. Еще до появления собственной речи дети уже понимают от 50 до 100 слов.</w:t>
        <w:br/>
        <w:t>Приблизительно в 8 месяцев ребенок начинает подражать звукам, которые слышит. Можно выдвинуть предположение о том, что еще в довербальный период у ребенка складывается особое отношение к звукам речи окружающих взрослых. Отношение характеризуется преимущественным выделением звуков речи среди других неречевых звуков и повышенной эмоциональной окраской восприятия первых.</w:t>
        <w:br/>
        <w:t xml:space="preserve">Уже в первом полугодии словесные воздействия взрослого вызывают мощную ориентировочную реакцию детей, сменяющуюся через несколько секунд бурной радостью. До 4-5 месяцев разговор взрослого, обращенный к младенцу, вызывает у него "комплекс оживления" максимальной </w:t>
        <w:br/>
        <w:br/>
        <w:t xml:space="preserve">Особенности речевого развития детей раннего возраста (3-4 года) в условиях социальной депривации </w:t>
        <w:br/>
        <w:br/>
        <w:t>силы и продолжительности. Это воздействие по эффективности равно ласке, в которую входят и улыбка, и поглаживание ребенка.</w:t>
        <w:br/>
        <w:t>Речевые воздействия взрослых вызывают во втором полугодии, ответной поведение особого состава, отличного от ответа, который вызывают у детей разнообразные звуки, исходящие от неодушевленных предметов. В поведении ребенка при слушании разговора взрослого в первую очередь выявляется ориентировочное начало.</w:t>
        <w:br/>
        <w:t>Таким образом, уже в первые месяцы жизни дети начинают среди звуковых раздражителей выделять и фиксировать речевые воздействия окружающих людей.</w:t>
        <w:br/>
        <w:t>К концу первого года у детей наблюдается углубление анализа уже самих речевых звуков: выделяются два разных параметра тембровый и тональный. Во втором полугодии ребенок переходит к более сложному взаимодействию с взрослым. В ходе этого</w:t>
        <w:br/>
        <w:t>взаимодействия у ребенка появляется нужда в новых средствах коммуникации, которые обеспечили бы ему взаимопонимание с взрослыми.</w:t>
        <w:br/>
        <w:t>Таким средством общения становится речь, вначале пассивная, а затем активная /инициативные высказывания самого ребенка/.</w:t>
        <w:br/>
        <w:t>Второй этап служит переходной ступенью между двумя эпохами в общении ребенка с окружающими людьми, до вербальной и вербальной. Несмотря на такое промежуточное положение, он растянут во-времени и охватывает обычно более полугода от конца первого года до второй половины второго года.</w:t>
        <w:br/>
        <w:t>Основное содержание второго этапа составляют два события: возникает понимание речи окружающих взрослых, и появляются первые вербализации - период лепета, или послоговой речи. Он продолжается приблизительно до конца первого года жизни.</w:t>
        <w:br/>
        <w:t>"Ребенок начинает понимать, что звуки и их комбинации могут означать определенные предметы, что с их помощью можно достигнуть очень многого, что сказав "ам-ам" можно  получить есть, а сказав "ма-ма", можно позвать маму". (3, с19)</w:t>
        <w:br/>
        <w:t xml:space="preserve">Оба события тесно связаны между собой, и не только во времени, но и по существу. Они представляют собой двуединый способ решения одной коммуникативной задачи. Задачу ставит перед ребенком взрослый. Он требует от детей выполнить действие по словесной инструкции и предусматривает в некоторых случаях действие не только локомоторное, но и вербальное. Если взрослый не предусматривает речевого ответа и не настаивает на нем, то у детей образуется разрыв между уровнем развития пассивной и активной речи с отставанием последней. И понимание речи взрослого, и словесный ответ на нее осуществляется на основе активного восприятия и его проговаривания. Проговаривание выступает при этом и как перцептивное действие, моделирующее специфические </w:t>
        <w:br/>
        <w:br/>
        <w:t xml:space="preserve">Особенности речевого развития детей раннего возраста (3-4 года) в условиях социальной депривации </w:t>
        <w:br/>
        <w:br/>
        <w:t>речевые тембры и как способ произвольного артикулирования произносимого слова.</w:t>
        <w:br/>
        <w:br/>
        <w:t>Первые слова появляются к концу первого года жизни. Этот период совпадает с новым этапом развития психомоторики. Ребенок начинает делать первые шаги, в короткое время обучается ходить. Развивается активная манипулятивная деятельность рук. В захватывании кистью предметов начинает учавствовать большой палец и конечные фаланги остальных пальцев.</w:t>
        <w:br/>
        <w:t>Наблюдаются некоторые различия в темпах развития речи у мальчиков и девочек.</w:t>
        <w:br/>
        <w:t>Произнося первые слова, ребенок воспроизводит их общий звуковой облик, обычно в ущерб роли в нем отдельных звуков. Все исследователи детской речи единодушны в том, что фонетический строй речи и словарь дети усваивают не параллельно, а последовательными скачками. Освоение и развитие (фонетической системы языка идет вслед за появлением слов, как семантических единиц.)</w:t>
        <w:br/>
        <w:t>Первые слова, употребляемые ребенком в речи, характеризуются целым рядом особенностей. Одним и тем же словом ребенок может выражать чувства, желания и обозначать предмет. Слова могут выражать законченное целостное сообщение, и в этом отношении равняться предложению. Первые слова обычно представляют собой сочетание открытых повторяющихся слогов. Более сложные слова, могут быть фонетически искажены при сохранении части слова: корня, начального или ударного слога. По мере роста словаря фонетические искажения проступают более заметно. Это свидетельствует о более быстром развитии лексико-семантической сторона речи по сравнению с фонетической, формирование которой требует созревания фонеметического восприятия и речевой моторики.</w:t>
        <w:br/>
        <w:t>Речевая активность ребенка в этом возрасте ситуативна, тесно связана с предметно-практической деятельностью ребенка и существенно зависит от эмоционального участия взрослого в общении.</w:t>
        <w:br/>
        <w:t>Произнесение ребенком слов сопровождается, как правило, жестом и мимикой.</w:t>
        <w:br/>
        <w:t>Скорость овладения активным словарем в дошкольном возрасте протекает индивидуально. Особенно быстро пополняется словарь в последние месяцы второго года жизни. Исследователи приводят разные данные по количеству слов, употребляемых ребенком в этот период, что указывает на большую индивидуальность в темпе развития речи.</w:t>
        <w:br/>
        <w:t>К концу второго года жизни, армируется элементарная фразовая речь. Существуют также большие индивидуальные различия в сроках ее появления. Эти различия зависят от многих причин: генетической программы развития, интеллекта, состояния слуха. условий воспитания.</w:t>
        <w:br/>
        <w:t xml:space="preserve">Элементарная фразовая речь включает в себя, как правило, 2-3 слова, выражающие требования / "мама, дай", "папа, иди", "Лиле пить дать"/. Если к 2,5 годам у ребенка не формируется элементарной фразовой речи, считается, что темп его речевого развития начинает </w:t>
        <w:br/>
        <w:br/>
        <w:t xml:space="preserve">Особенности речевого развития детей раннего возраста (3-4 года) в условиях социальной депривации </w:t>
        <w:br/>
        <w:br/>
        <w:t>отставать от нормы. (11, с. 15)</w:t>
        <w:br/>
        <w:t>Для фраз конца второго года жизни характерно то, что они большей частью, произносят в утвердительной форме и имеют особый порядок слов, при котором "главное" слово стоит на первом места. В этом же возрасте дети начинают говорить с игрушками, картинками, домашними животными. К двум годам речь становится основным средством общения с взрослыми. Язык жестов и мимики начинает постепенно угасать.</w:t>
        <w:br/>
        <w:t>Речевое развитие ребенка формируется оптимально при индивидуальном общении его с взрослым. Ребенок должен ощущать не только эмоциональное участие в его жизни, но и постепенно на близком расстоянии видеть лицо говорящего.</w:t>
        <w:br/>
        <w:br/>
        <w:t>Недостаток речевого общения   с ребенком существенно сказывается на его развитии не только речевом, но и общем психическом.</w:t>
        <w:br/>
        <w:t>На третьем году жизни резко усиливается потребность ребенка в общении. В этом возрасте не только стремительно увеличивается объем общеупотребительных слов, но и возрастает возникшая к концу второго года жизни способность к словотворчеству.</w:t>
        <w:br/>
        <w:t>В речи трехлетнего ребенка постепенно формируется умение правильно связывать разные слова в предложения. От простой двусловной фразы ребенок переходит к употреблению сложной фразы с использованием союзов, падежных   форм    существительных, единственного и множественного числа. Со второго полугодия третьего года жизни значительно увеличивается число прилагательных.</w:t>
        <w:br/>
        <w:t>В формировании связной речи отчетливо выступает тесная связь речевого и умственного развития детей, развития их мышления, восприятия, наблюдательности. Чтобы хорошо, связно рассказывать о чем-нибудь, нужно ясно представлять себе объект рассказа, уметь анализировать, отбирать основные свойства и качества, устанавливать причинно-следственные, временные и другие отношения между предметами и явлениями.</w:t>
        <w:br/>
        <w:t>Но связная речь - это все - таки речь, а не процесс мышления, не размышления, не просто " думанье вслух". Поэтому для достижения связной речи необходимо уметь не только отобрать содержание, которое должно быть передано в речи, но и использовать необходимые для этого языковые средства. Нужно уметь использовать интонацию, логическое /фразовое/ ударение /ударение/ выделение наиболее важных, ключевых слов/, подбирать наиболее точно подходящие для выражения данной мысли слова, уметь строить сложные предложения и перехода от одного предложения к другому,</w:t>
        <w:br/>
        <w:t>Связная речь - это не просто последовательность слов и предложений - это последовательность связанных друг с другом мыслей, которые выражены точными словами в правильно построенных предложениях.</w:t>
        <w:br/>
        <w:t>Связная речь как бы вбирает в себя все достижения ребенка в овладении родным языком, в освоении его звуковой стороны, словарного состава, грамматического строя. Это не значит, однако, что, развивать связную речь ребенка можно только тогда, когда он очень хорошо усвоил  звуковую, лексическую и грамматическую стороны языка. Формирование связной речи начинается, раньше.</w:t>
        <w:br/>
        <w:t>Самые простые задания на построение связного высказывания представляют к речи два важных требования1. связная речь должна строиться произвольно, преднамеренно в большей мере чем, например, реплика в диалоге.</w:t>
        <w:br/>
        <w:t>2. связная речь должна планироваться и намечать вехи, по которым будет развертываться рассказ. Формирование этих способностей в простых формах связной речи служит основой перехода к более сложным ее формам.</w:t>
        <w:br/>
        <w:t>Связная монологическая речь начинает формироваться в недрах диалога как основной формы речевого общения. В диалоге связность зависит от способностей и умений не одного человека, а двух. Обязанности по ее обеспечению, выполняет прежде всего взрослый, но постепенно их учится выполнять и ребенок. Разговаривая со взрослым, ребенок учится задавать вопросы самому себе. Диалог - первая школа развития связной монологической речи ребенка.</w:t>
        <w:br/>
        <w:t>Связная речь, аккумулируя успехи, достижения ребёнка в усвоении всех сторон, уровней языковой системы, вместе с тем с первых занятий по ее формированию становится важным условием овладения языком - его звуковой стороной, лексикой, грамматикой, а также условием воспитания умений пользоваться языковыми средствами художественной выразительностью речи.</w:t>
        <w:br/>
        <w:t>Известный советский языковед и методист А.М.Пешковский считал сознательной пользование языковыми средствами основным отличием литературной речи от речи обыденной.  "Всякое осознание фактов языка основано, прежде всего, на сознательном выхватывании над выхваченным, т.е. прежде всего на расчленении процесса речи - мысли. Само собой разумеется, что там, где нет сноровки к такому расчленению, там, где речевые комплексы движутся в мозгу с ловкостью медвежьего пользования, - там не может быть и речи о сознательном пользовании фактами языка, об их выборе, сличении, оценке. (9, с.32)</w:t>
        <w:br/>
        <w:t>Звуки русского языка появляются в речи ребенка в следующей последовательности: взрывные, щелевые, аффрикаты. Позднее всего дети обычно начинают произносить дрожащий "р". Формирующиеся нормативные речевые звуки по началу крайне неустойчивы, легко искажаются при возбуждении или утомлении ребенка.</w:t>
        <w:br/>
        <w:t xml:space="preserve">Артикуляционная программ в онтогенезе формируется таким образом, что безударные слоги в процессе устной речи подвергаются компрессии, </w:t>
        <w:br/>
        <w:br/>
        <w:t xml:space="preserve">Особенности речевого развития детей раннего возраста (3-4 года) в условиях социальной депривации </w:t>
        <w:br/>
        <w:br/>
        <w:t>т.е. длительность произнесения безударных гласных значительно редуцируется. Ритмической структурой слова ребенок плохо управляет своим голосом, с трудом меняет его громкость, высоту. Только к концу четвертого года жизни появляется шепотная речь.</w:t>
        <w:br/>
        <w:t>Начиная с четырех лет жизни, фразовая речь ребенка усложняется. В среднем предложение состоит из 5-6 слов. В речи используются предлоги и союзы, сложноподчененные и сложносочиненные предложения. В это время ребенок легко запоминает и рассказывает стихи, сказки, передают содержание картинок. В этом возрасте ребенок начинает оречевлять свои  игровые действия, что свидетельствует о формировании регулятивной речи.</w:t>
        <w:br/>
        <w:br/>
        <w:t>К пяти годам ребенок овладевает типам усваивает обиходный словарь.</w:t>
        <w:br/>
        <w:t>В 5-6 лет ребенок овладевает типами склонений и спряжений. В его речи появляются собирательные существительные и новые слова, образованные с помощью суффиксов.</w:t>
        <w:br/>
        <w:t xml:space="preserve">К концу пятого года жизни ребенок начинает овладевать контексной  речью, т. е. самостоятельно создавать текстовое  сообщение. </w:t>
        <w:br/>
        <w:t>По мнению Р.Е.Левиной, в этом возрасте аффективное напряжение ребенка относится не только к содержанию контексной речи, но и к ее лексико-грамматическому оформлению.</w:t>
        <w:br/>
        <w:t>Примерно к шести годам формирование речи ребенка в лексико-грамматическом плане можно считать законченным /Р.Е.Ленина , 1969/. (29, с.25)</w:t>
        <w:br/>
        <w:t>Ряд авторов /Н.М.Аксарина, Е.К.Каверина, Ф.И.Фрадкин/ (30 с.25) выделяют факторы, влияющие на развитие речи1. Слуховое внимание.</w:t>
        <w:br/>
        <w:t>2. моторное развитие.</w:t>
        <w:br/>
        <w:t>3. интеллектуальный рост.</w:t>
        <w:br/>
        <w:t>4. эмоциональное развитие.</w:t>
        <w:br/>
        <w:t>5. общение,</w:t>
        <w:br/>
        <w:t>Пешковский также отмечает, что жизненная обстановка играет большую роль в полноценном развитии ребенка. Для этого она должна быть создана в соответствии с его возрастом. Строгое выполнение режима дня способствует хорошему физическому развитию и здоровью. Со здоровым ребенком, находящимся в бодром и радостном состоянии, легче установить общение, у него чаще и в большем объеме проявляются речевые реакции. Правильное чередование сна, питания, бодрствования позволяет планомерно проводить педагогическую работу, в первую очередь по развитию речи.</w:t>
        <w:br/>
        <w:t>Режимные моменты, самостоятельная игра и специально организуемые занятия с педагогической точки зрения, как формы жизнедеятельности отличаются друг от друга по типу взаимоотношений взрослого и малыша. Обучающая роль взрослого наиболее четко выражается в режимных и на занятиях.</w:t>
        <w:br/>
        <w:t xml:space="preserve">Важным в ранние периоды развития печи является общение ребенка с взрослым. Но при этом к речи взрослого предъявляются особые требования. Речь логопеда является также образцом для подражания, поэтому она должна быть образцовой </w:t>
        <w:br/>
        <w:br/>
        <w:t xml:space="preserve">Особенности речевого развития детей раннего возраста (3-4 года) в условиях социальной депривации </w:t>
        <w:br/>
        <w:br/>
        <w:t>во всех отношениях: грамматически правильной, интонационно выразительной, не громкой, не быстрой,  четкой и не многословной, богословие затрудняет понимание высказываний взрослого и поэтому тормозит формирование активных реакций у ребенка в ответ на обращенную к нему речь.        Исключительно, важное значение имеет интонационная выразительность речи учителя - логопеда. Установлено, что раньше всего малыш начинает понимать и соответственно реагировать именно на речевую интонацию. Бедность интонации отрицательно влияет на развитие понимания значений слов и усвоение активного словаря.</w:t>
        <w:br/>
        <w:t>Таким образом, подводя итоги изучения речевого развития детей раннего возраста   можно отметить следующие основные моменты1. В развитии речи детей ведущая роль принадлежит взрослым: воспитателю - в детском саду, родителям и близким - в семье. От культуры речи взрослых, от того, как они говорят с ребенком, сколько внимания уделяют речевому общению с ним, во многом зависят успехи дошкольника в усвоении языка.</w:t>
        <w:br/>
        <w:t xml:space="preserve">2. Речь взрослого должна соответствовать нормам литературного языка, литературной разговорной речи и в отношении звуковой стороны /произнесение звуков и слов, дикция, темп/, и в отношении богатства словаря, связности. Специальное внимание должно быть обращено на звуковую сторону речи, так как ее недостатки преодолеваются самим говорящим хуже, чем, например, недочеты словоупотребления. </w:t>
        <w:br/>
        <w:t>3. Большое значение для развития речи имеет жизненная обстановка, в которой воспитывается ребенок, - уход, отношение окружающих взрослых, их воспитательные воздействия, а также собственная активность ребенка в различных видах деятельности.</w:t>
        <w:br/>
        <w:t>4. Воспитательные воздействия должны проводиться постепенно и направляться на все стороны нервно - психического развития детей. Только при всестороннем развитии у них будет своевременно формироваться речь.</w:t>
        <w:br/>
        <w:br/>
        <w:t>§2. Социально-психологическая депривация как фактор нарушения развития детей раннего возраста</w:t>
        <w:br/>
        <w:br/>
        <w:t>        </w:t>
        <w:br/>
        <w:t xml:space="preserve">            Проблематика психических лишений представляет важную проблему  в течение целых столетий. Мы узнаем о ней уже от  древних летописцев. Так, например, у Салимбена из Пармы в 13 веке мы читаем легенду об императоре Фридрихе 2, отдававшем детей нянькам со строгим  приказом кормить детей грудью,  купать и мыть, однако избегать каких бы то ни было разговоров, ласк и нежностей. Император предполагал, что речь которой заговорят эти дети, если их не обучать новой речи, и явится, той древнейшей, изначальной речью человечества. Его научная любознательность, однако, удовлетворенна не была ибо дети будто бы </w:t>
        <w:br/>
        <w:br/>
        <w:t xml:space="preserve">Особенности речевого развития детей раннего возраста (3-4 года) в условиях социальной депривации </w:t>
        <w:br/>
        <w:br/>
        <w:t>все умерли - они не могли жить, как это комментирует древний летописец, без ласковых слов и нежной радости на  лицах своих нянек.  Р. Шпиц приводит в качестве  мотто к своему  "Госпитализму" запись из дневника испанского епископа от 1760 года:  "В приюте ребенок становится грустным, и  многие от грусти умирают."</w:t>
        <w:br/>
        <w:t>Потов и писателей так же уже давних времен  интересовала, и  трогала судьба детей покинутых, осиротевших и воспитывавшихся без материнской неги.</w:t>
        <w:br/>
        <w:t>Таким  образом,  в художественной, литературе, в  собственных жизнеописаниях, газетных репортажах, в судебных протоколах и в сообщениях следственных комиссий можно  найти  много интересного материала по нашему вопросу. В науке  данная проблема оставалась долго почти неизвестной, а  в учебниках психологии и психопатологии - за исключением учебников с ней  вообще встречаться почти не приходится. Если рассмотреть развитие  научного интереса к данному вопросу и методического подхода к последнему, то  можно отметить приблизительно четыре характерных периода.</w:t>
        <w:br/>
        <w:t>Первый период - "эмперический" - начинается  приблизительно со второй  половины  прошлого столетия  и продолжается до тридцатых  годов  нашего  века.  Иногда  преобладал социально-врачебный  подход, иногда  филантропический. Мощным стимулом для  интереса  к данной проблеме  стали последствия первой мировой  войны. Создание послевоенной социальной службы, значительное улучшение гигиенических условий в детских учреждениях и прогресс  во всех  областях медицины привели к важному выводу,  что у детей,  воспитываемых в учреждениях,  можно существенно  понизить смертность и предотвратить губительные эпидемии, но что  эти дети по сравнению  с детьми  из  семей - не смотря на все это-- менее стойки  в отношении  неблагоприятных внешних влияний, и развиваются  они  с  задержкой  и неравномерно. Решающее  значение в данном неблагоприятном состоянии  приходиться отвести психическим факторам.</w:t>
        <w:br/>
        <w:t>Второй период - "мобилизующий". Он охватывает  тридцатые годы  нашего столетия. Его  начальный вехой  стали работы венской школы  Ш.Бюлер, которая со  своими сотрудниками  систематический изучала психическое развитие детей в различных неблагоприятных условиях  жизни. Г.Гетцер рассматривает вопрос депривации с нескольких точек  зрения: она вела наблюдения за детьми, проживавшими  в плохих социальных и экономических условиях, за  детьми " без семьи"  и из  семей опекунов, а также за детьми, воспитываемых в детских учреждениях.</w:t>
        <w:br/>
        <w:t xml:space="preserve">Для изучения психической депривации в детстве поворотным пунктом явилась  монография Боулби "Материнская забота и психическое  здоровье".  Всемирной Организацией Здравоохранения в  1951 году, в которой собранны результаты проведенных исследований. Заключения, выводимые Боулби из собственных и  чужих исследований, можно подытожить следующим образом: ребенок  в </w:t>
        <w:br/>
        <w:br/>
        <w:t xml:space="preserve">Особенности речевого развития детей раннего возраста (3-4 года) в условиях социальной депривации </w:t>
        <w:br/>
        <w:br/>
        <w:t>раннем возрасте должен воспитываться в атмосфере эмоциональной теплоты  и должен быть привязан к матери  на основании интимных и стойких эмоциональных связей, которые для них обоих  представляют источник удовлетворения и радости. Ситуация, при  которой ребенок страдает от недостатка подобной эмоциональной связи, приводит к целому ряду нарушений  психического здоровья, являющихся в соответствии со степенью и  стойкостью данной депривации в различной, степени тяжелыми и даже непоправимый.(36, с.89)</w:t>
        <w:br/>
        <w:t>Как Боулби, так Шпиц и Гелдфарб подчеркивали, главным образом, тяжелые последствиа длительной полной депривации, ее дроматическое течение, стойкость и глубокое вмешательство в  структуру личности, которая затем формируется на значительно сниженном уровне и со  сдвигом,  в смысле  психопатического " бесчувственного характера.</w:t>
        <w:br/>
        <w:t>Третий период - "критический". Приходится приблизительно на пятидесятые годы.</w:t>
        <w:br/>
        <w:t>Если в предшествующий период источником депривации считалось, прежде всего, проживание ребенка без материнской заботы, прототип чего представляет жизнь ребенка в детском учреждении, то ныне выясняется, что существует целый ряд иных ситуации, при которых может возникнуть депривация.</w:t>
        <w:br/>
        <w:t>        Прежних исследователей привлекала, прежде всего, глубина и единообразность картины нарушения. В отличие от этого, многие новые исследования показывают, что лишь у меньшинства детей развиваютcя более грубые, нарушения и их картина весьма разнообразна. Из опытов по сенсорной депривации, и из новых теорий учения вытекает, что лишь в виде исключения при депривации может воздействовать всего один фактор, и практически в каждой депривационной ситуации имеет место неудовлетворение нескольких        потребностей ребенка,  которые у различных детей и в различные периоды развития находятся в различных взаимоотношениях.                        </w:t>
        <w:br/>
        <w:t>Четвертый период -  "экспериментально-теоретический'', который начинается в шестидесятые года и  отличается углубленным изучением взаимодействия между организмом к средой в условиях депривации.</w:t>
        <w:br/>
        <w:t xml:space="preserve">Экспериментальный подход к вопросу деприваций отличается, конечно, более глубокими корнями. После 1950 года мощно развивались экспериментально-психологические исследования с нейрофизиологической ориентадией. Дальнейший импульс идет от экспериментально-психологического изучения последствий психической депривации, при значительном ограничении раздражителей от органов чувств и при социальной изоляции. Данные опыта производились впервые в лабораториях канадского психолога Д. Ог Хебба (37, с.71), а оттуда были перенесены также в другие психологические и психотрические учреждения. Их значение для теоретического выяснения механизма действия психической депривации высоко, хотя соотношение с клинической проблематикой </w:t>
        <w:br/>
        <w:br/>
        <w:t xml:space="preserve">Особенности речевого развития детей раннего возраста (3-4 года) в условиях социальной депривации </w:t>
        <w:br/>
        <w:br/>
        <w:t>детей, подвергащихся лишениям, остается пока еще невыясненным. Исключительным значением отличаются также работы, исходящие из классической павловской теории обусловленности, причем речь может идти как об экспериментальном изучении на животных, так и на  детях.</w:t>
        <w:br/>
        <w:t xml:space="preserve">Для практики концепция психической депривации имеет бесспорное значение уже сегодня. Она оказала свое влияние на наши представления о воспитании детей в раннем вoзpacтe и воздействует на заботу о детях во всех областях на воспитание в детских учреждениях, в больницах, теперь даже в родильных домах, на организацию и планирование дальнейшего развития заботы о ребенке и на каждодневную работу врача, психолога и социального работника.           </w:t>
        <w:br/>
        <w:t>Некоторые исследователи стараются установить различие между ситуацией, когда ребенок с самого начала лишен определенных импульсов, так что некоторые специфические потребности вообще не возникают, и ситуацией, когда потребность уже возникла, и только после этого из жизненной среды ребенка, исчезла импульсы, которые могли бы служить для ее удовлетворения. Первую ситуацию можно было бы обозначить в смысле терминологии Гевирца в качестве "привации", тогда как вторую в качестве "депривации", отождествляемой некоторыми исследователями с сепарацией. (36, с.56).</w:t>
        <w:br/>
        <w:t>Наиболее полно понятие "психической депривации" раскрывается в следующем определении: "Психическая депривация является психическим состоянием,  возникшим  в результате  таких жизненных ситуаций, где субъекту не предоставляется возможности для удовлетворения некоторых его основных психических потребностей в достаточной мере".</w:t>
        <w:br/>
        <w:t>Одним фактором при возникновении психической депривации является недостаточное поступление стимулов социальных, чувствительных, а  также     сенсорных, что происходит, когда ребенок живет в ситуации "социальной изоляции".</w:t>
        <w:br/>
        <w:t>Предполагается, что другим фактором при возникновении психической  депривации,  является прекращение уже создавшейся связи между ребенком и его социальной средой. Подобная ситуация возникает скорее всего при оторвании ребенка от тех лиц, которые до сих пор являлись для него источником эмоционального удовлетворения. Боулби /1951/наиболее четко, по-видимому, высказал предположение, что долговременная разлука ребенка с матерью или с иным    лицом,  занимающим    ее место,  в первые три-пять лет  жизни   приводит, как правило, к нарушениям психического здоровья ребенка, оставляя последствия, которые можно постоянно наблюдать во всем дальнейшем развитии его личности. Так в психологию было введено понятие сепарация в качестве патогенного и исключительно важного обстоятельства.</w:t>
        <w:br/>
        <w:t xml:space="preserve">Наиболее частыми жизненными ситуациям, когда ребенка в раннем возрасте отрывают от семьи, являются следящие обстоятельства:  выписка       матери, до сих пор кормившей ребенка, из учреждения для грудных детей, помещение ребенка из семьи </w:t>
        <w:br/>
        <w:br/>
        <w:t xml:space="preserve">Особенности речевого развития детей раннего возраста (3-4 года) в условиях социальной депривации </w:t>
        <w:br/>
        <w:br/>
        <w:t>в больницу или в санаторий, в детдом или в недельные ясли, уход матери или отца из дома по причине болезни, развода, службы в армии, эвакуация, смерть кого-либо из родителей и т.д. Нами будут рассматриваться первые две ситуации, которые тесно связаны с заботой, предоставляемой в учреждениях.</w:t>
        <w:br/>
        <w:t>Исключительно  тяжелые реакции детей на уход матери, которая до сих пор заботилась о своем ребенке в учреждениях, описали Шпиц и Волф в качестве так называемого синдрома Паклититической депрессии". Дети,  бывшие до этого времени улыбчивыми, милыми, спонтанно активными и находившиеся в дружеском, свободном общении, с окружающей средой, становятся  весьма, заметно плаксивыми, грустными или боязливыми при попытке общения они отчаянно прижимаются к взрослому, требуют внимания, перестают  активно играть. Апатия  и аутизм в дальнейшем развитии возрастают, ребенок приобретает оцепеневшее "замерзшее" или    меланхоличное выражение, они сидят или лежат в течение долгих часов неподвижно с широко раскрытыми глазами, летаргические Общение с ребенком становится все более трудными, наконец, невозможным.</w:t>
        <w:br/>
        <w:t>За реакцией  на разлуку с семьей у детей на второй год жизни      наблюдения французские и английские авторы, работающие координированно под защитой интернационального центра во Франции.</w:t>
        <w:br/>
        <w:t>Исследовательницы  Рудинеско, Давид и Пикола /1952/  вели    подробные наблюдения за 20 детьми в возрасте 12-17 месяцев, разлученными со своими родителями. Отсутствие  материнской заботы продолжающееся в течении длительного времени приводит к серьезным формам нарушения  поведения, сильная задержка развития, неврозы страха,  или даже психотические состояния аутистского типа/, которые во всей пестроте обнаруживаются у детей, содержащихся в учреждениях. (40, с.35).</w:t>
        <w:br/>
        <w:t>Хейир при оценке   умственных нарушений у детей, содержащихся в учреждениях, повторно подчеркивает, что до сих пор сравнительно мало принимается во внимание возможность существенного воздействия органического  поражения         мозга.</w:t>
        <w:br/>
        <w:t xml:space="preserve">То, что обоснованием сепарационной симптоматологии в поведении ребенка не должна быть только исключительно разлука с любящим материнским лицом, а может быть просто отрыв от целого комплекса жизненных условий, показывают лучше всего реакции детей на переход из учреждения для грудных детей в детский дом для ползунков, а оттуда дальше в детский дом для детей дошкольного  возраста. У данных детей нельзя в общем предполагать наличия особенно интенсивного эмоционального отношения к какому-либо "заместителю матери", и все же их реакции на перемещение в новое учреждение бывают нередко весьма выразительными и </w:t>
        <w:br/>
        <w:br/>
        <w:t xml:space="preserve">Особенности речевого развития детей раннего возраста (3-4 года) в условиях социальной депривации </w:t>
        <w:br/>
        <w:br/>
        <w:t>драматичными, они длятся, иногда весьма долго. Сравнивая реакции детей, поступающих в детдом для ползунков из семей, и детей из учреждений для грудных детей, хотя и вытекает, что в 61% случаев</w:t>
        <w:br/>
        <w:t>адаптация детей из учреждений бывает без крупных нарушений или необычностей, однако остающиеся 39% с явными адаптационными нарушениями  все еще представляют число, заслуживающее особого  внимания.</w:t>
        <w:br/>
        <w:t>Обычный опыт показывает, что дети после поступления  в учреждение для ползунков многое "забывают", так что учреждения для грудных детей попадает под подозрение, что поведению своих детей при их передаче оно дает оценку выше действительной. Однако под то же самое подозрение попадает через следующие два года учреждение для ползунков по отношению  к дошкольному  детдому, а последний  снова, через следующие три года, по отношению  к школьному детдому.</w:t>
        <w:br/>
        <w:t>0стается вопрос:  можно ли считать удовлетворительным то, что 61% детей из детских учреждений никак не реагировал на переход в новое учреждение. Ведь ясно, что в категорию "хорошо адаптированных" здесь попадают и такие дети, внимание которых в младшем     ползунковом  возрасте концентрируется еще преобладающим образом на предметах и которые проявляют интерес к взрослым максимально  как   к  "второстепенным  вещам" - следовательно, у этих детей в их эмоциональном и социальном развитии имеется, по-видимому, серьезная задержка. Отсутствие реакции на перемену среды учреждения не всегда, таким образом, означает хорошую способность, к адаптации, но зачастую представляет, наоборот, отсутствие до этого какого бы то ни было установления эмоцио- нальных связей. (39, с.16).</w:t>
        <w:br/>
        <w:t xml:space="preserve">М.Домборска производила тщательное исследование грудных детей, которым она руководит в течение целого ряда лет, причем она проводила это исследование в нескольких аспектах. При начальном наблюдении /1957/ за детьми из учреждений и за детьми из семей, обследованных по тесту Гезелла, она  установила следующее. До 3 месяцев дети из учреждения  для грудных детей по сравнению с детьми из семей не отставали. Во втором квартале задержка развития начинает проявляться, главным образом, в моторике, однако уже и в подготовительной фазе речи. После 6-го месяца дети из учреждений отстают в сидении, однако больше всего бросается в глаза задержка речи. Физическое состояние детей из учреждения в основном благоприятное, но они все же меньше прибавляют в весе, особенно во 2 и 3  кварталах, причем у них бывает больше респираторных инфекций, в частности длительно </w:t>
        <w:br/>
        <w:br/>
        <w:t xml:space="preserve">Особенности речевого развития детей раннего возраста (3-4 года) в условиях социальной депривации </w:t>
        <w:br/>
        <w:br/>
        <w:t>продолжающиеся типичные насморки. Наблюдая за зрительным восприятием, Дамборска устанавливает хорошее развитие на третьем месяце, но и первые признаки запаздывания в этой области, а именно в способности воспринимать плоскости в сидячем положении. Посредством углубления ухода, Дамброской/1961/ удалось устранить главным образом задержку детей в развитии,  кроме развития речи / в особенности экспрессивного компонента/, однако наиболее заметным сохранившимся проявлением госпитализма остаются еще нарушения в эмоциональной сфере. Производя сравнение детей из учреждения и детей из семей в возрасте 24-40 недель в случаях необычно меняющейся ситуации и когда им предлагают новые игрушки, она установила значимо более плохую адаптивность испытуемых из учреждения для грудных детей. Сильные проявления напряжения в необычной тестовой ситуации, т.е., обедненная вокализация, исчезновение улыбки, ухудшение сосредоточения, ускоренное дыхание, плач - она отмечала у детей из учреждения в три раза чаще, сильные же проявления страха, когда им предлагали неизвестный предмет даже в семь  раз чаще, чем у детей из семей. (38, с.18).</w:t>
        <w:br/>
        <w:t>М.Дамборска /1957/ изучала затем весьма, подробно развитие проявлений детских чувств,  в среде  учреждения для грудных детей в зависимости, от возраста и самих различных социальных и практических обстоятельств. Она устанавливает, что наиболее важным  источником положительных и отрицательных эмоций являлось присутствие и поведение взрослых. Наибольшее лишение для детей представляя недостаток удовлетворения потребности в социальной связи. Присутствие  других детей являлось, однако, для них скорее неприятным. Больше всего радости им приносило непосредственное общение со взрослыми, больше всего их опечаливало , когда, данное общение прекращалось.</w:t>
        <w:br/>
        <w:t>Исследования М.Дамборской вылилось затем в моног графию об эмоциональной жизни и развитии речи у грудных детей в коллективных учреждениях /1963/. (36, с.25).</w:t>
        <w:br/>
        <w:t>Й.Кох /1961/ сравнивает развитие грудных детей в семьях с развитием детей  в 9 наших учреждениях для грудных детей и приходит к заключению, что на 5 месяце критериям развития соответствует 90% детей из семей и лишь 70% из учреждений для грудных детей.</w:t>
        <w:br/>
        <w:t xml:space="preserve">На основании подробного наблюдения за детьми в определенный ограниченный период можно было показать, что у других детей в семье 75% периода бодрствования приходится на общение  с людьми и активную игру, тогда как 25% на слежением за людьми и на состояние бездействия. У грудных детей в учреждении непосредственное общение с людьми занимает относительно наименьшее  время, при этом пассивное слежение за взрослыми бывает значительно чаще. Кроме этого было установлено, что примечательные различия в приведенных показателях имеются и между отдельными учреждениями. Так </w:t>
        <w:br/>
        <w:br/>
        <w:t xml:space="preserve">Особенности речевого развития детей раннего возраста (3-4 года) в условиях социальной депривации </w:t>
        <w:br/>
        <w:br/>
        <w:t>например, в "наилучшем" учреждении дети находятся в контакте с взрослыми в два раза чаще, чем в "наихудшем". Такое же соотношение отмечается при "слежении за взрослыми", а в случае "состояний подавления" соотношение представляет даже 1:4. Автор констатирует, что период в течение которого дети остаются в состояниях подавления, представляет показатель уровня воспитания в учреждении. Одновременно можно, однако, отметить, что и отдельные дети в том же помещении и с той же самой сестрой, обеспечивающей заботу, получают совершенно иные стимулы. Так, например, "наиболее привлекательный ребенок в группе находился, в контакте в три раза чаще, чем менее привлекательный ребенок, который в шесть раз чаще находился в состоянии подавления. "Лучшие" учреждения: уже теперь предоставляют детям в некоторых областях воспитания приблизительно столько, сколько предоставляет средняя семья, а "любимые" дети почти во всех учреждениях развиваются почти так же, как дети в семьях. В наших возможностях еще достаточно резервов, которые, как считает автор, дают нам право предсказывать, что происходящее сегодня с отдельными детьми и в отдельных учреждениях может завтра превратиться в явление общего характера.</w:t>
        <w:br/>
        <w:t>Общий обзор развития детей в восьми дошкольных детдомах привела М.Новикова/1957/, (38, с.31), исходившая из результатов 2126 психологических исследований, осуществленных в 1953-1.954гг. Она заключает, что запаздывание развития в учреждениях для грудных детей бывает заметным приблизительно у половины детей. До возраста 6 месяцев данное запаздывание является сравнительно незначительным, однако после 6 месяцев оно явно углубляется, поражая развитие по всем компонентам, нагляднее же всего речь и спонтанную деятельность ребенка. В учреждениях для грудных детей  с запаздыванием отличались уже две трети всех детей, причем степень задержки соответствовала в общих чертах одной фазе развития. Наиболее заметным является запаздывание речи. У детей в возрасте между 3 и 6 годами уже заметна тенденция к урегулированию развития, что бывает наиболее быстрым между 5 и 6 годами. несмотря  на это, при поступлении в школу эти дети не достигают, по всей видимости, "школьной зрелости" нормальной детской популяции.</w:t>
        <w:br/>
        <w:t xml:space="preserve">На дальнейшем этапе исследования внимание сосредоточилось на период развития, который оказался особенно "угрожаемым", т.е. на возраст между 1 и 3 годами. В лонгитюдинальном исследовании в одном учреждении для ползунков нами проводились в течений пяти лет наблюдение за всеми детьми. Они подвергались исследованию, осуществляемому одним и тем же психологом и потому же методу / по методу Гезелла/. Окончательная фаза исследования охватывала в целом 82 ребенка. Исследования  должны были </w:t>
        <w:br/>
        <w:br/>
        <w:t xml:space="preserve">Особенности речевого развития детей раннего возраста (3-4 года) в условиях социальной депривации </w:t>
        <w:br/>
        <w:br/>
        <w:t>показать соотношение отдельных компонентов развития в их протекании во времени, а также их зависимость от некоторых известных и контролируемых факторов среды. Результаты, показали, что дети из учреждений в данном возрасте при данных условиях больше отстают в весе тела, чем в росте, далее, что запаздывание двигательного развития не является еще значительным, тогда как запаздывание интеллектуальных способностей представляется уже серьезным, а запаздывание в социальном поведении и в развитии речи снимает их до уровня, который вообще приходилось бы оценивать, как граничащий с дебильностью. Запаздывание по всем показателям углубляется, на втором году жизни ребенка, причем к концу третьего года уже четко просматривается снова тенденция к возрастанию. Таким образом, запаздывание является наибольшим, во первых, в тех областях, развитие которых больше всего нуждается в эмоциональном контакте ребенка со взрослым, и во-вторых, в тот период , когда при нормальных обстоятельствах стремление ребенка к такому контакту остро развивается. Наличие данного сочетания считается особенно важным.</w:t>
        <w:br/>
        <w:t>При разделении группы, находящейся под наблюдением, на две подгруппы, из которых первую составляли дети, воспитывавшиеся в учреждении с грудного возраста, а вторую подгруппу дети, поступившие из семей лишь после первого года своей жизни, оказалось, что кривые развития в обеих группах примечательно тождественны, причем тождественной является и очередность, в которой  запаздывают отдельные компоненты развития. Начальные данные детей при поступлении из семей были, однако, в среднем явно более высокими, сохраняясь таковыми в течение всего периода наблюдения, причем к третьему году они отличались более четкой тенденцией к достижению средних данных, чем данные детей, воспитывавшихся в учреждении с грудного возраста.</w:t>
        <w:br/>
        <w:t>Наконец, вся исследуемая группа по временному признаку. Отдельно были обработаны исследования за первые  три года, когда не предпринимались особые усилия в смысле исправления, и за последующие два года, когда исправлению уделялось интенсивное внимание. Результаты данных усилий весьма благоприятно отразились на развитии адаптивного поведения и на развитии моторики, однако уже менее на социальном поведении и едва заметно на развитии  речи. Различия между наиболее и наименее зрелыми, компонентами возросла в среднем еще больше.</w:t>
        <w:br/>
        <w:t xml:space="preserve">Данный результат четко свидетельствует о том, что посредством материальных, технических и организационных мероприятий можно добиться в условиях учреждений весьма ценного прогресса в развитии детей и что надо, следовательно, подобные мероприятия разрабатывать дальше и углублять. Для достижения полного успеха надо было бы еще, по-видимому,  улучшить и углубить эмоциональные отношения между ребенком и воспитателем в учреждении. Наконец, высказывается мнение, что слишком </w:t>
        <w:br/>
        <w:br/>
        <w:t xml:space="preserve">Особенности речевого развития детей раннего возраста (3-4 года) в условиях социальной депривации </w:t>
        <w:br/>
        <w:br/>
        <w:t>большой диапазон в развитии отдельных психических функций у наших  детей из учреждения в ползунковом возрасте / моторика и адаптивное поведение стоят лишь незначительно ниже среднего, тогда как речь отличается весьма тяжелой задержкой/ является - как вообще  всякая дисгармония - источником определенного внутреннего напряжения, а, тем самым, и повышенной раздражимости, беспокойства, агрессивности и боязливо-тревожных проявлений у детей из учреждений. Занимаемые социальные и трудовые отношения отличаются затем при этих: условиях тенденцией развиваться "с отклонением, с особенностями", так что у ребенка нет возможности хорошо применять способности своего интеллекта, хотя они, в сущности, и развились  нормально.</w:t>
        <w:br/>
        <w:t>Если рассмотреть результаты всех многочисленных работ о развитии детей в учреждениях, то можно отметить, во-первых, что их совершенно  преобладающее большинство тождественно указывает на невыгодные стороны учреждения как воспитательной среды для ребенка. Сравнение развития детей из учреждений, в области интеллекта, чувств и характера. В исследованиях во всех случаях однозначно приводится, что неблагоприятная среда учреждений затрагивает, в особенности, детей самого раннего, возраста - до 3 или, до 5 лет. Дети, воспитывавшиеся значительно больше, чем те дети, которые поступают в учреждение только в школьном возрасте.</w:t>
        <w:br/>
        <w:t>Если однако, продвинуться дальше этих общих определений, то отмечается уже значительно меньше тождества в конкретных данных о размерах, серьезности, форме и длительности поражений. Было подтверждено, что определенное число детей, воспитываемых в учреждениях с раннего возраста в течение длительного времени, остается в психическом отношении если не полностью, то хотя бы частично хорошо приспособленных в социальном и индивидуальном  отношениях. Степень поражения среднего ребенка из учреждений в действительности весьма различна, она видоизменяется в зависимости от возраста детей, от условий жизни в отдельных учреждениях, проявляясь различно при различных компонентах развития. Предполагается однородность группы "детей из учреждений", описанная Голдфарбом или Боулби, (36, с.43), как "бесчувственный характер" растворилась в дальнейших исследовательских работах, показавших дифференциацию клинических признаков уже у грудных детей и ползунков, тогда как в более позднем возрасте наличествуют уже весьма разнообразные формы.</w:t>
        <w:br/>
        <w:t>Тот факт, что у детей, вырастающих в тождественных депривационных условиях, также устанавливаются различные формы депривационных последствий, указывает несомненно на то , что следует серьезно считаться с индивидуальными факторами, вносимыми самим ребенком в депривационную ситуацию /свойства конституции, пол , возраст, возможно и патологические признаки/. В каком соотношении стоят, основные индивидуальные предпосылки к определенным депривационным условиям или констелляциям условий, остается пока" открытым вопросом.</w:t>
        <w:br/>
        <w:t xml:space="preserve">Исследовательские работы хотя и сходятся на том, что при обычных условиях существующих </w:t>
        <w:br/>
        <w:br/>
        <w:t xml:space="preserve">Особенности речевого развития детей раннего возраста (3-4 года) в условиях социальной депривации </w:t>
        <w:br/>
        <w:br/>
        <w:t>в учреждениях, развитие детей задерживается более всего в области речи/особенно, в  ее экспрессивном компоненте/ и в социальном поведении, однако это не относится абсолютно ко всем случаям, здесь бывают отклонения как  в связи с возрастом, так и с возможностью учения, как это доказывают некоторые советские исследовательские работы Кольцовой, Лурия и других, о физиологических основах  развития речи. В последние годы, также повторно подтверждалась возможность, далеко идущей регуляции поражений и задержек развития в лучших условиях, причем либо спонтанно, либо после направленного вмешательства. Новые работы в целом подтверждают принципиальное значение отсутствия постоянного личного отношения воспитателя к ребенку в этиологии нарушений у детей из учреждений, как это подчеркивали Шпиц, Боулби и другие авторы. Одновременно эти работы, однако, вновь указали  также на значение недостаточной сенсорной стимуляции и вообще на влияние разнообразных жизненных условий ребенка, в учреждении.</w:t>
        <w:br/>
        <w:t xml:space="preserve">Сведения, полученные в работах Шпица, Боулби , Обри и др., (36, с.45), снискали широкую популярность и признание. Конференция экспертов /педиатров, психологов, педопсихиатров и социальных работников/, устроенная в 1954 г. в Стокгольме Всемирной Организацией Здравоохранения, пришла почти  единодушно к заключению, что госпитализация ребенка, а это является наиболее частой ситуацией, при которой развивается дальнейшая сепарация ребенка от семьи, может представить опасн </w:t>
      </w:r>
    </w:p>
    <w:p>
      <w:pPr>
        <w:pStyle w:val="Normal"/>
        <w:jc w:val="right"/>
        <w:rPr/>
      </w:pPr>
      <w:hyperlink r:id="rId15">
        <w:r>
          <w:rPr>
            <w:rStyle w:val="InternetLink"/>
            <w:rFonts w:cs="Tahoma" w:ascii="Tahoma" w:hAnsi="Tahoma"/>
            <w:sz w:val="18"/>
            <w:szCs w:val="18"/>
          </w:rPr>
          <w:t>скачать реферат Особенности речевого развития детей раннего возраста (3-4 года) в условиях социальной депривации</w:t>
        </w:r>
      </w:hyperlink>
      <w:r>
        <w:rPr>
          <w:rFonts w:cs="Tahoma" w:ascii="Tahoma" w:hAnsi="Tahoma"/>
          <w:color w:val="000000"/>
          <w:sz w:val="18"/>
          <w:szCs w:val="18"/>
        </w:rPr>
        <w:t xml:space="preserve"> </w:t>
      </w:r>
    </w:p>
    <w:p>
      <w:pPr>
        <w:pStyle w:val="Normal"/>
        <w:shd w:fill="F4ECC7" w:val="clear"/>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0" w:before="0" w:after="150"/>
      <w:outlineLvl w:val="0"/>
    </w:pPr>
    <w:rPr>
      <w:rFonts w:ascii="Tahoma" w:hAnsi="Tahoma" w:cs="Tahoma"/>
      <w:b/>
      <w:bCs/>
      <w:color w:val="4783B7"/>
      <w:kern w:val="2"/>
      <w:sz w:val="33"/>
      <w:szCs w:val="33"/>
    </w:rPr>
  </w:style>
  <w:style w:type="paragraph" w:styleId="Heading2">
    <w:name w:val="Heading 2"/>
    <w:basedOn w:val="Normal"/>
    <w:next w:val="TextBody"/>
    <w:qFormat/>
    <w:pPr>
      <w:numPr>
        <w:ilvl w:val="1"/>
        <w:numId w:val="1"/>
      </w:numPr>
      <w:spacing w:before="0" w:after="60"/>
      <w:outlineLvl w:val="1"/>
    </w:pPr>
    <w:rPr>
      <w:b/>
      <w:bCs/>
      <w:color w:val="2983AE"/>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4783B7"/>
      <w:u w:val="single"/>
    </w:rPr>
  </w:style>
  <w:style w:type="character" w:styleId="Y5black">
    <w:name w:val="y5_black"/>
    <w:basedOn w:val="Style11"/>
    <w:qFormat/>
    <w:rPr/>
  </w:style>
  <w:style w:type="character" w:styleId="Emphasis">
    <w:name w:val="Emphasis"/>
    <w:basedOn w:val="Style11"/>
    <w:qFormat/>
    <w:rPr>
      <w:i/>
      <w:iCs/>
    </w:rPr>
  </w:style>
  <w:style w:type="character" w:styleId="Y5blacky5bg">
    <w:name w:val="y5_black y5_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1">
    <w:name w:val="head1"/>
    <w:basedOn w:val="Normal"/>
    <w:qFormat/>
    <w:pPr>
      <w:spacing w:before="280" w:after="280"/>
    </w:pPr>
    <w:rPr>
      <w:color w:val="333333"/>
    </w:rPr>
  </w:style>
  <w:style w:type="paragraph" w:styleId="Head2">
    <w:name w:val="head2"/>
    <w:basedOn w:val="Normal"/>
    <w:qFormat/>
    <w:pPr>
      <w:spacing w:before="280" w:after="280"/>
    </w:pPr>
    <w:rPr>
      <w:color w:val="333333"/>
    </w:rPr>
  </w:style>
  <w:style w:type="paragraph" w:styleId="Basetext">
    <w:name w:val="basetext"/>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dportal.ru/Stat_i/Stat_i_enciklopedii/Skoro_v_sadik!/" TargetMode="External"/><Relationship Id="rId6" Type="http://schemas.openxmlformats.org/officeDocument/2006/relationships/hyperlink" Target="http://www.medportal.ru/Stat_i/Stat_i_enciklopedii/Rebenok_ne_hochet_v_detskiy_sad/" TargetMode="External"/><Relationship Id="rId7" Type="http://schemas.openxmlformats.org/officeDocument/2006/relationships/hyperlink" Target="http://www.medportal.ru/Stat_i/Stat_i_enciklopedii/Rebenok_v_detskom_sadu/" TargetMode="External"/><Relationship Id="rId8" Type="http://schemas.openxmlformats.org/officeDocument/2006/relationships/hyperlink" Target="http://www.medportal.ru/Stat_i/Stat_i_enciklopedii/Kak_vibrat__detskiy_sad_/"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hyperlink" Target="http://www.libonline.ru/dl.php?id=2006&amp;parent=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19:00Z</dcterms:created>
  <dc:creator>учитель</dc:creator>
  <dc:description/>
  <cp:keywords/>
  <dc:language>en-US</dc:language>
  <cp:lastModifiedBy>ЛЕНА</cp:lastModifiedBy>
  <dcterms:modified xsi:type="dcterms:W3CDTF">2012-12-19T17:20:00Z</dcterms:modified>
  <cp:revision>32</cp:revision>
  <dc:subject/>
  <dc:title/>
</cp:coreProperties>
</file>