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aps/>
          <w:sz w:val="28"/>
          <w:szCs w:val="44"/>
        </w:rPr>
      </w:pPr>
      <w:r>
        <w:rPr>
          <w:rFonts w:cs="Times New Roman" w:ascii="Times New Roman" w:hAnsi="Times New Roman"/>
          <w:i/>
          <w:caps/>
          <w:sz w:val="28"/>
          <w:szCs w:val="44"/>
        </w:rPr>
        <w:t>Конспект проведения</w:t>
      </w:r>
      <w:r>
        <w:rPr>
          <w:rFonts w:cs="Verdana" w:ascii="Verdana" w:hAnsi="Verdana"/>
          <w:i/>
          <w:caps/>
          <w:sz w:val="28"/>
          <w:szCs w:val="44"/>
        </w:rPr>
        <w:br/>
      </w:r>
      <w:r>
        <w:rPr>
          <w:rFonts w:cs="Times New Roman" w:ascii="Times New Roman" w:hAnsi="Times New Roman"/>
          <w:i/>
          <w:caps/>
          <w:sz w:val="28"/>
          <w:szCs w:val="44"/>
        </w:rPr>
        <w:t>турнира по шашк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aps/>
          <w:sz w:val="28"/>
          <w:szCs w:val="44"/>
        </w:rPr>
      </w:pPr>
      <w:r>
        <w:rPr>
          <w:rFonts w:cs="Times New Roman" w:ascii="Times New Roman" w:hAnsi="Times New Roman"/>
          <w:i/>
          <w:caps/>
          <w:sz w:val="28"/>
          <w:szCs w:val="44"/>
        </w:rPr>
        <w:t>«В гостях у Шашечной да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aps/>
          <w:sz w:val="28"/>
          <w:szCs w:val="44"/>
        </w:rPr>
      </w:pPr>
      <w:r>
        <w:rPr>
          <w:rFonts w:cs="Times New Roman" w:ascii="Times New Roman" w:hAnsi="Times New Roman"/>
          <w:i/>
          <w:caps/>
          <w:sz w:val="28"/>
          <w:szCs w:val="44"/>
        </w:rPr>
        <w:t>(старший дошкольный возраст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i/>
          <w:caps/>
          <w:sz w:val="28"/>
          <w:szCs w:val="28"/>
        </w:rPr>
        <w:t>Байденко Инна Валентин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культур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 ДО «Планета детства «Ла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С № 161 «Лесовичок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териалы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бор шашек по количеству играющих (1 набор на 2 ребёнка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 дипломов победителей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арки – призы (по числу участников игры)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ейджики на каждого ребёнка с указанием имени ребёнк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токолы игры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бор карточек с цифрами от 1 – 10 для жеребьевки – 2 комплекта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олы / стулья - 5/20 шт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зыка: фанфары на начало шашечного турнира, торжественная музыка для приветствия Шашечной Дамы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стюм для Шашечной Дамы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интеллектуального развития детей старшего дошкольного возрас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ивизировать мыслительную деятельность, тренировать логическое мышление и память, наблюдательность, находчивость, смекалк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чувство ответственности и умение разрешать проблемные ситу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спокойствие и уверенность в своих силах, настойчивость, умение достойно выигрывать и проигрывать с достоинств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ранее познакомить детей с правилами проведения турнира, чтобы все участники осознанно относились к предъявляемым к ним со стороны арбитров требования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ранее познакомить наблюдателей за шашечным турниром с правилами проведения турнир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ить жюри, назначить ответственного за награжден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ить музыкальное сопровождение для турнир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ить зал для проведения мероприят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вила шашечного турнир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инают играть сразу все участники. Арбитры следят за ходом игры, фиксируют число побед каждого участника.</w:t>
        <w:br/>
        <w:t>Турнир длится до тех пор, пока не будут выявлены лидеры. Продолжительность турнира 60 мину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156"/>
      </w:tblGrid>
      <w:tr>
        <w:trPr/>
        <w:tc>
          <w:tcPr>
            <w:tcW w:w="10682" w:type="dxa"/>
            <w:gridSpan w:val="2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итератур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15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ы сайта: http://www.gambiter.ru/checkers/item/5-russkie-shashki-pravila.htm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15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ы сайта: http://ds82.ru/doshkolnik/3434-.html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eastAsia="ru-RU"/>
        </w:rPr>
        <w:t>ХОД ТУРНИР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вучат фанфары.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егодня знаменательный день в нашем детском саду – сегодня самые сильные игроки детского сада участвуют в турнире по шашкам. Для приветствия участников и открытия соревнования к нам прибыла Шашечная Дама.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Под музыкальное сопровождение входит Шашечная Дам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шечная Дам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! Я рада приветствовать вас на турнире! Сегодня предстоит непростая игра, вы сразитесь в честном бою на шашечных досках, самые умелые из вас выйдут победителями и продолжат участие в третьем туре шашечного турнира между детскими садами 6 февраля. Желаю вам успехов, удач и побед. Объявляю шашечный турнир открыты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редставляем арбитров нашего шашечного турнир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детским садом …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заведующего по ВМР …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ходом игры также будут следить наши наблюдатели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каждым столом 1 наблюдатель)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Шашечная Дама: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поминаем правила игры в шашки (читают по очереди с ведущим)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аво начать игру, т.е. сделать первый ход в партии предоставляется белым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шки ходят только по диагонали и, соответственно могут передвигаться только по чёрным квадратам доск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считается деланным, если игрок после передвижения шашки оторвал от неё руку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игрок, за которым очередь хода, дотронулся до какой-либо шашки, которой можно сделать ход, он обязан пойти ею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мка перемещается вперёд и назад по свободным клеткам диагонали, на которой она находится. Она может перемещаться через свободные клетки на какую-нибудь удаленную клетку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зятие шашки может совершаться не только вперёд, но и назад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ятия в русских шашках обязательн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Шашечная Дама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оревнования начинаются. Шашечный рыцарь разложите карточки для жеребьев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Для определения пар играющих подойдите к столу и возьмите себе карточку (карточки с цифрами лежат рубашкой вверх). Найдите свою пару: партнёра, у которого тоже число на карточке. Пройдите за игровые столы.  </w:t>
      </w:r>
      <w:r>
        <w:rPr>
          <w:rFonts w:cs="Times New Roman" w:ascii="Times New Roman" w:hAnsi="Times New Roman"/>
          <w:sz w:val="28"/>
          <w:szCs w:val="28"/>
        </w:rPr>
        <w:t>Кто из партнёров играет белыми, решаете жеребьевкой с помощью Шашечного рыцаря.</w:t>
      </w:r>
    </w:p>
    <w:p>
      <w:pPr>
        <w:pStyle w:val="Style16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Во время соревнования арбитры наблюдают за ходом игры, отмечают в протоколах число побед, нарушения игроков, судейская коллегия ведет протокол соревнования для выявления победителей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По окончании соревнования определяются победител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Шашечная Дама: </w:t>
      </w:r>
      <w:r>
        <w:rPr>
          <w:rFonts w:cs="Times New Roman" w:ascii="Times New Roman" w:hAnsi="Times New Roman"/>
          <w:sz w:val="28"/>
          <w:szCs w:val="28"/>
        </w:rPr>
        <w:t>Вот и подошел к концу наш шашечный праздник. Вы храбро сражались за победу в турнире. Арбитры объявят победителей нашего соревнования. (Объявляются победители, Шашечная Дама вручает призы)</w:t>
      </w:r>
    </w:p>
    <w:p>
      <w:pPr>
        <w:pStyle w:val="Style16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Награждение: лидеров шашечного турнира, участников шашечного турнира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шашечных соревнований для суде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946"/>
        <w:gridCol w:w="727"/>
        <w:gridCol w:w="829"/>
        <w:gridCol w:w="829"/>
        <w:gridCol w:w="1749"/>
        <w:gridCol w:w="1697"/>
      </w:tblGrid>
      <w:tr>
        <w:trPr>
          <w:trHeight w:val="116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ребенка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г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г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иг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бе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.</w:t>
            </w:r>
          </w:p>
        </w:tc>
      </w:tr>
      <w:tr>
        <w:trPr>
          <w:trHeight w:val="51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й протокол шашечных соревновани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59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946"/>
        <w:gridCol w:w="727"/>
        <w:gridCol w:w="829"/>
        <w:gridCol w:w="829"/>
        <w:gridCol w:w="1749"/>
        <w:gridCol w:w="1697"/>
      </w:tblGrid>
      <w:tr>
        <w:trPr>
          <w:trHeight w:val="116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ребенка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г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г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иг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бе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.</w:t>
            </w:r>
          </w:p>
        </w:tc>
      </w:tr>
      <w:tr>
        <w:trPr>
          <w:trHeight w:val="51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0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битр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/с  _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ВМР_________________________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шашечного турнира были награждены памятными диплом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8445</wp:posOffset>
            </wp:positionH>
            <wp:positionV relativeFrom="paragraph">
              <wp:posOffset>39370</wp:posOffset>
            </wp:positionV>
            <wp:extent cx="3743325" cy="2807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8:13:00Z</dcterms:created>
  <dc:creator>1</dc:creator>
  <dc:description/>
  <dc:language>en-US</dc:language>
  <cp:lastModifiedBy>Инна</cp:lastModifiedBy>
  <cp:lastPrinted>2011-03-18T08:08:00Z</cp:lastPrinted>
  <dcterms:modified xsi:type="dcterms:W3CDTF">2013-02-24T18:13:00Z</dcterms:modified>
  <cp:revision>3</cp:revision>
  <dc:subject/>
  <dc:title/>
</cp:coreProperties>
</file>