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  <w:t>Чем и как занять ребенка дома</w:t>
      </w:r>
    </w:p>
    <w:p>
      <w:pPr>
        <w:pStyle w:val="Normal"/>
        <w:jc w:val="center"/>
        <w:rPr>
          <w:b/>
          <w:b/>
          <w:i/>
          <w:i/>
          <w:color w:val="00B050"/>
          <w:sz w:val="48"/>
          <w:szCs w:val="48"/>
        </w:rPr>
      </w:pPr>
      <w:r>
        <w:rPr>
          <w:b/>
          <w:i/>
          <w:color w:val="00B050"/>
          <w:sz w:val="48"/>
          <w:szCs w:val="48"/>
        </w:rPr>
        <w:t>Вместе мы играем – нашу память развиваем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Система современного образования требует от детей известного нервного  напряжения, волевого усилия, достаточного объема памяти. К сожалению, многие дети приходят в школу с низким уровнем готовности к школьному обучению, в том числе с низким уровнем развития памяти. </w:t>
      </w:r>
      <w:r>
        <w:rPr>
          <w:b/>
          <w:sz w:val="32"/>
          <w:szCs w:val="32"/>
        </w:rPr>
        <w:t xml:space="preserve">Начинать развивать память необходимо с самого раннего возраста. </w:t>
      </w:r>
      <w:r>
        <w:rPr>
          <w:sz w:val="32"/>
          <w:szCs w:val="32"/>
        </w:rPr>
        <w:t>И, конечно, в первую очередь, в работу по развитию памяти у детей включаются родители. Занимаясь с ребенком, нужно обязательно соблюдать несколько условий. Во-первых, чтобы игры и упражнения были ребенку понятны, а главное – интересны. Во-вторых, не нужно их превращать в дополнительные занятия. Многие игры можно организовать, например, во время приготовления пищи, поездок в транспорте, прогулки, ожидая очереди к врачу. Предлагаем игры, которые помогут вашему ребенку развить память и с пользой провести время.</w:t>
      </w:r>
    </w:p>
    <w:p>
      <w:pPr>
        <w:pStyle w:val="Style17"/>
        <w:rPr>
          <w:color w:val="0070C0"/>
        </w:rPr>
      </w:pPr>
      <w:r>
        <w:rPr>
          <w:color w:val="0070C0"/>
        </w:rPr>
        <w:t>Игра «Забывчивый художник»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На листе бумаги изобразите предметы различного цвета. Картинку закройте, а ребенок пусть вспомнит, какого цвета был мячик, зонтик, кошка. Или другой вариант – что было желтого цвета, что синего. Количество предметов увеличивайте в зависимости от успешности запоминания их ребенком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color w:val="0070C0"/>
        </w:rPr>
      </w:pPr>
      <w:r>
        <w:rPr>
          <w:color w:val="0070C0"/>
        </w:rPr>
        <w:t>Игра «Заколдованный узор»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Выложите на столе узор из спичек, удалив при этом серые головки. Ребенок должен внимательно рассмотреть и запомнить узор. Затем он открывает глаза, а вы изменяете узор на столе. Ребенку нужно восстановить узор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color w:val="0070C0"/>
        </w:rPr>
      </w:pPr>
      <w:r>
        <w:rPr>
          <w:color w:val="0070C0"/>
        </w:rPr>
        <w:t>Игра «Угадай-ка»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альцем нарисуйте у ребенка на спине солнышко, цветочек, букву, цифру и попросите угадать, что нарисовали. Или попросите с закрытыми глазами на ощупь назвать предмет, который вы ему дадите в руки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color w:val="0070C0"/>
        </w:rPr>
      </w:pPr>
      <w:r>
        <w:rPr>
          <w:color w:val="0070C0"/>
        </w:rPr>
        <w:t>Игра – шутка «Исправь меня»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Читая или рассказывая сказки детям, поменяйте местами героев – «перепутайте» их имена, события. Пусть малыш попробует разобраться в этом. Не так важен результат. Важны радость, смех, хорошее настроение вашего ребенка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color w:val="0070C0"/>
        </w:rPr>
      </w:pPr>
      <w:r>
        <w:rPr>
          <w:color w:val="0070C0"/>
        </w:rPr>
        <w:t>Игра «Узнай сказку»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еречислите героев какой-либо сказки, известной вашему ребенку (дед, бабка, мышка, золотое яичко), попросите угадать, что это за сказка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color w:val="0070C0"/>
        </w:rPr>
      </w:pPr>
      <w:r>
        <w:rPr>
          <w:color w:val="0070C0"/>
        </w:rPr>
        <w:t>Игра «Не ошибись»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Ребенок ловит мяч «на слова», в которых есть звук «С», или «ловит» слова, обозначающие животных, рыб и т. д. Вариантов может быть много. А если нет с собой мяча, то в нужные моменты ребенок может просто хлопать в ладоши. Эта игра тренирует слуховую память, малыш учится не пропускать информацию «мимо ушей»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роводит такие игры можно по 10-15 минут. Играйте вместе с ребенком, малыш будет чувствовать себя гораздо увереннее, если будет выполнять задание не один. Нужно хвалить ребенка за достигнутые результаты. Похвала послужит стимулом к дальнейшим занятиям. А главным  достижением их будет формирование у ребенка уверенности в собственной успешности.</w:t>
      </w:r>
    </w:p>
    <w:p>
      <w:pPr>
        <w:pStyle w:val="Normal"/>
        <w:spacing w:before="0" w:after="0"/>
        <w:jc w:val="center"/>
        <w:rPr/>
      </w:pPr>
      <w:r>
        <w:rPr>
          <w:b/>
          <w:i/>
          <w:color w:val="00B050"/>
          <w:sz w:val="48"/>
          <w:szCs w:val="48"/>
        </w:rPr>
        <w:t>Вместе мы играем–внимание развиваем.</w:t>
      </w:r>
    </w:p>
    <w:p>
      <w:pPr>
        <w:pStyle w:val="Normal"/>
        <w:spacing w:before="0" w:after="0"/>
        <w:rPr>
          <w:b/>
          <w:b/>
          <w:i/>
          <w:i/>
          <w:color w:val="00B050"/>
          <w:sz w:val="32"/>
          <w:szCs w:val="32"/>
        </w:rPr>
      </w:pPr>
      <w:r>
        <w:rPr>
          <w:b/>
          <w:i/>
          <w:color w:val="00B050"/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Внимание  - важнейшее качество, которое характеризует процесс отбора нужной информации и отбрасывания лишней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Внимание обладает определенными свойствами: объемом, устойчивостью, концентрацией, избирательностью, распределением, переключаемостью и произвольностью. Нарушение каждого из перечисленных свойств приводит к определенным отклонениям в поведении и деятельности ребенка. Вот некоторые игры и упражнения, которые помогут в развитии концентрации внимания. Чтобы ребенку было интересно, время от времени меняйтесь с ним ролями: пусть теперь он будет ведущим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color w:val="0070C0"/>
        </w:rPr>
      </w:pPr>
      <w:r>
        <w:rPr>
          <w:color w:val="0070C0"/>
        </w:rPr>
        <w:t>«Шапка – невидимка»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Для игры понадобится любой головной убор и несколько знакомых ребенку предметов. В течение 3 секунд необходимо запомнить все предметы, собранные под шапкой, и затем перечислить их. Для малыша 3 лет достаточно 3-4 предмета. Чем старше, ребенок, тем больше предметов прячется под шапкой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color w:val="0070C0"/>
        </w:rPr>
      </w:pPr>
      <w:r>
        <w:rPr>
          <w:color w:val="0070C0"/>
        </w:rPr>
        <w:t>«Угадай, что изменилось»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окажите ребенку несколько предметов., лежащих на столе. Когда он отвернется, один из предметов переставьте или уберите. Ребенку надо сказать, что изменилось. Начинать следует с небольшого количества предметов, постепенно его увеличивая.</w:t>
      </w:r>
    </w:p>
    <w:p>
      <w:pPr>
        <w:pStyle w:val="Style17"/>
        <w:rPr>
          <w:rFonts w:eastAsia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eastAsia="Times New Roman"/>
          <w:b w:val="false"/>
          <w:i w:val="false"/>
          <w:sz w:val="32"/>
          <w:szCs w:val="32"/>
        </w:rPr>
        <w:t xml:space="preserve"> </w:t>
      </w:r>
    </w:p>
    <w:p>
      <w:pPr>
        <w:pStyle w:val="Style17"/>
        <w:rPr>
          <w:color w:val="0070C0"/>
        </w:rPr>
      </w:pPr>
      <w:r>
        <w:rPr>
          <w:color w:val="0070C0"/>
        </w:rPr>
        <w:t>«Найди отличие»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Ребенок рисует любую несложную картинку (котик, домик и др.0 и передает ее взрослому, а сам отворачивается. Взрослый дорисовывает несколько деталей и возвращает картинку. Ребенок должен заметить, что изменилось в рисунке. Затем взрослый и ребенок могут поменяться ролями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color w:val="0070C0"/>
        </w:rPr>
      </w:pPr>
      <w:r>
        <w:rPr>
          <w:color w:val="0070C0"/>
        </w:rPr>
        <w:t>«Ласковые лапки»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одберите 6-7 мелких предметов различной фактуры: кусочек меха, кисточку, стеклянный флакон, бусы, вату и т. д. Все это выложите на стол. Предложите ребенку оголить руку по локоть. Объясните, что по руке будет ходить «зверек» и касаться ласковыми лапками. Надо с закрытыми глазами угадать, какой «зверек» прикасался к руке – отгадать предмет. Прикосновения должны быть поглаживающими, приятными. Вариант игры» «зверек» будет прикасаться к щеке, колену и т. д.</w:t>
      </w:r>
    </w:p>
    <w:p>
      <w:pPr>
        <w:pStyle w:val="Normal"/>
        <w:spacing w:before="0" w:after="0"/>
        <w:jc w:val="both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Style w:val="Style15"/>
          <w:color w:val="0070C0"/>
        </w:rPr>
        <w:t>«Сделай, как я!»</w:t>
      </w:r>
      <w:r>
        <w:rPr>
          <w:color w:val="0070C0"/>
          <w:sz w:val="32"/>
          <w:szCs w:val="32"/>
        </w:rPr>
        <w:t xml:space="preserve"> (со спичками)</w:t>
      </w:r>
    </w:p>
    <w:p>
      <w:pPr>
        <w:pStyle w:val="Normal"/>
        <w:spacing w:before="0" w:after="0"/>
        <w:jc w:val="both"/>
        <w:rPr/>
      </w:pPr>
      <w:r>
        <w:rPr>
          <w:sz w:val="32"/>
          <w:szCs w:val="32"/>
        </w:rPr>
        <w:t>Первоначально у каждого играющего по 6 спичек. Один, ведущий, выкладывает из 6 спичек произвольную композицию, затем на одну – две секунды показывает ее партнеру. Партнер из своих спичек выкладывает точно такую же фигуру по памяти. Затем игроки меняются ролями. При успешном выполнении условия, количество спичек постепенно увеличивается до 12-15 (результат достигается путем многократного повторения вариантов игры)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римечание: не забудьте зачистить спички от серы, прежде чем дать их ребенку!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гра Знак"/>
    <w:basedOn w:val="Style14"/>
    <w:qFormat/>
    <w:rPr>
      <w:rFonts w:ascii="Times New Roman" w:hAnsi="Times New Roman" w:cs="Times New Roman"/>
      <w:b/>
      <w:i/>
      <w:sz w:val="36"/>
      <w:szCs w:val="3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гра"/>
    <w:basedOn w:val="Normal"/>
    <w:qFormat/>
    <w:pPr>
      <w:spacing w:before="0" w:after="0"/>
      <w:jc w:val="both"/>
    </w:pPr>
    <w:rPr>
      <w:b/>
      <w:i/>
      <w:sz w:val="36"/>
      <w:szCs w:val="3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2:53:00Z</dcterms:created>
  <dc:creator>Julia</dc:creator>
  <dc:description/>
  <dc:language>en-US</dc:language>
  <cp:lastModifiedBy>Julia</cp:lastModifiedBy>
  <cp:lastPrinted>2010-02-01T12:29:00Z</cp:lastPrinted>
  <dcterms:modified xsi:type="dcterms:W3CDTF">2014-12-07T12:53:00Z</dcterms:modified>
  <cp:revision>2</cp:revision>
  <dc:subject/>
  <dc:title/>
</cp:coreProperties>
</file>