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25"/>
        <w:jc w:val="center"/>
        <w:rPr/>
      </w:pPr>
      <w:r>
        <w:rPr>
          <w:b/>
          <w:color w:val="000000"/>
          <w:sz w:val="28"/>
          <w:szCs w:val="28"/>
        </w:rPr>
        <w:t xml:space="preserve">Организация сотрудничества учителя-логопеда и родителей </w:t>
      </w:r>
    </w:p>
    <w:p>
      <w:pPr>
        <w:pStyle w:val="A"/>
        <w:spacing w:before="0" w:after="225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условиях специализированного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sz w:val="28"/>
          <w:szCs w:val="28"/>
        </w:rPr>
        <w:t xml:space="preserve">Дошкольное детство -  уникальный период, в течение которого ребёнок находится в полной зависимости от окружающих взрослых – родителей, педагогов. В Законе Российской Федерации «Об образовании» и Типовом положении о дошкольном образовательном учреждении  указано, что одной из основных задач, стоящих перед детским садом, является «взаимодействие с семьёй для обеспечения полноценного развития ребёнка». И в тоже время именно родители являются первыми педагогами ребёнка, а дошкольное учреждение оказывает им помощь в воспитании.  Воспитательные функции семьи и детского сада различны, но для всестороннего развития ребёнка необходимо их взаимодействие.  Особенно важным является установление четкого и эффективного сотрудничества с родителями при воспитании ребенка с речевыми нарушениями.  Это обусловлено тем, что  процесс коррекции речи требует постоянной и системной работы, многое зависит от заинтересованности родителей в понимании проблем ребенка и готовности их решать. Часто родители недооценивают серьёзность  речевого нарушения, считая, что с возрастом проблема решится сама собо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 большинстве случаев воспринимают речевое нарушение как дефект звукопроизношения, не осознают, что оно связано с поражением центральной и периферической нервной  систем. Учителям-логопедам нашего ДОУ приходится объяснять, что </w:t>
      </w:r>
      <w:r>
        <w:rPr>
          <w:kern w:val="2"/>
          <w:sz w:val="28"/>
          <w:szCs w:val="28"/>
        </w:rPr>
        <w:t xml:space="preserve">наряду с системным недоразвитием всех сторон речевой деятельности выявляется и своеобразие психического развития: общая эмоциональная незрелость, задержанное развитие познавательных процессов, слабая регуляция произвольной деятельности, двигательная недостаточность, </w:t>
      </w:r>
      <w:r>
        <w:rPr>
          <w:color w:val="000000"/>
          <w:sz w:val="28"/>
          <w:szCs w:val="28"/>
        </w:rPr>
        <w:t>нарушения внимания – снижены его объем, концентрация, возможности распределения и переключения, недостаточная устойчивость вним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 значительного количества детей страдает эмоционально-волевая сфера, что сопровождается  нарушением волевого и регуляторного компонента  деятельности,  повышенной тревожностью,  </w:t>
      </w:r>
      <w:r>
        <w:rPr>
          <w:kern w:val="2"/>
          <w:sz w:val="28"/>
          <w:szCs w:val="28"/>
        </w:rPr>
        <w:t xml:space="preserve">агрессивностью, конфликтностью, повышенной возбудимостью,  эмоциональной нестабильностью. </w:t>
      </w:r>
      <w:r>
        <w:rPr>
          <w:sz w:val="28"/>
          <w:szCs w:val="28"/>
        </w:rPr>
        <w:t xml:space="preserve">Данные симптомокомплексы приводят к нарушению взаимоотношений со сверстниками и взрослы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ечном итоге, нарушение развития познавательных процессов и  эмоционально-волевой сферы является препятствием для эффективного коррекционно-речевого процесса,  психоречевого развития ребенка,   и в целом негативно сказываются на  благополучном формировании личности ребенк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опыта работы с родителями, чьи дети посещают речевые группы, выяснилось, что  родители не проявляют желание помочь учителю-логопеду и отстраняются от работы по исправлению речевых недостатков у детей, объясняя, что они не владеют необходимыми знаниями и умениями,  не имеют достаточно ясного представления о комплексности процесса коррекции речи.  И практически все родители уверены, что оказывать помощь ребенку в коррекции речевых нарушений должен учитель-логопед. В связи с этим возникла необходимость помочь родителям </w:t>
      </w:r>
      <w:r>
        <w:rPr>
          <w:color w:val="000000"/>
          <w:sz w:val="28"/>
          <w:szCs w:val="28"/>
        </w:rPr>
        <w:t xml:space="preserve">ознакомиться  с приемами обучения и развития речи, </w:t>
      </w:r>
      <w:r>
        <w:rPr>
          <w:sz w:val="28"/>
          <w:szCs w:val="28"/>
        </w:rPr>
        <w:t xml:space="preserve">правильно организовать коррекционно-речевую  работу, определить не только правильные, но и доступные, интересные и увлекательные методы и приемы преодоления речевого нарушения, наполнить конкретным содержанием задания для домашней работы с детьми по усвоению и закреплению полученных знаний. Нам необходимо видеть родителей не только союзниками, но и грамотными помощниками. Ведь ни одна педагогическая система не может быть в полной мере эффективной, если в ней не задействована семья. Активное участие семьи в коррекционном процессе во многом помогает работе учителя-логопеда и ускоряет успехи детей. Поэтому одним из важнейших направлений в коррекционно-воспитательной деятельности учителя-логопеда ДОУ является работа с родителями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ДОУ мы объединили разнообразные формы работы с родителями в систему, разработали перспективное планирование на учебный год, которое включает в себя различные направления взаимосвязи учителя-логопеда и семь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ка-передвиж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ы – практику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ые Н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выста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ировани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ребенка в логопедическую группу у учителя-логопеда встаёт задача поближе познакомиться с каждой семьёй, познакомить родителей между собой, наладить непосредственный контакт, дать почувствовать, что в детском саду всех волнуют их проблемы.  Здесь готовы в тесном сотрудничестве преодолевать все трудности, совместными усилиями решать все проблемы воспитания и развития их детей. Но для этого необходимо глубокое изучение каждой семьи. Обследование семьи проводится комплексно: учителем-логопедом, воспитателями, психологом. У каждого специалиста определён круг изучаемых вопросов, которые в общей сложности дают достаточно цельное представление о каждой семье и дают возможность спланировать работу с ней с учётом опыта образования, интересов и желания родителей учиться искусству воспитания. </w:t>
      </w:r>
      <w:r>
        <w:rPr>
          <w:sz w:val="28"/>
          <w:szCs w:val="28"/>
        </w:rPr>
        <w:t xml:space="preserve">При помощи анкетирования можно узнать состав семьи, особенности семейного воспитания, раннее речевое развитие ребенка и т.д. </w:t>
      </w:r>
      <w:r>
        <w:rPr>
          <w:color w:val="000000"/>
          <w:sz w:val="28"/>
          <w:szCs w:val="28"/>
        </w:rPr>
        <w:t xml:space="preserve">                                 (ПРИЛОЖЕНИЕ)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записывается и учитывается в планировании работы с семьёй. В последующем знание о семье воспитанника поможет в общении с родителями, в оказании психолого-педагогической помощи, соответствующей реальным потребностям семьи. В работе с разными семьями нельзя пользоваться одними и теми же методами, их необходимо варьировать в зависимости от состава родителей по культурному, образовательному уровню, по стилю семейного воспитания, по типу взаимоотношений в семье, по наличию заинтересованности и пониманию проблем своего ребёнка и т.д., то есть необходимо постоянно искать новые пути и способы приобщения родителей к сотрудничеству с педагогами.</w:t>
      </w:r>
    </w:p>
    <w:p>
      <w:pPr>
        <w:pStyle w:val="Normal"/>
        <w:shd w:fill="FFFFFF" w:val="clear"/>
        <w:spacing w:lineRule="auto" w:line="360" w:before="240" w:after="2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рупповые родительские собрания.</w:t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логопедических группах  родительские собрания проводятся 3 раза: в начале, середине и конце учебного года. На первом собрании, которое проводится в октябре,  </w:t>
      </w:r>
      <w:r>
        <w:rPr>
          <w:sz w:val="28"/>
          <w:szCs w:val="28"/>
        </w:rPr>
        <w:t xml:space="preserve">рассказываем  о речевых нарушениях у детей, уточняем  цели работы учителя-логопеда, знакомим  с программой первого периода обучения. Основная задача на начальных этапах работы с родителями – формирование и стимуляция мотивационного отношения родителей к коррекционной работе с их детьми. </w:t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собрание обычно проводится в январе, анализируем успехи и неудачи детей, анкетируем родителей, вместе с родителями намечаем пути углубления взаимопонимания и эмоционального контакта с детьми. </w:t>
      </w:r>
    </w:p>
    <w:p>
      <w:pPr>
        <w:pStyle w:val="Normal"/>
        <w:shd w:fill="FFFFFF" w:val="clear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родительское собрание проходит в апреле-мае. На нем подводятся итоги  работы логопедической группы за год, демонстрируются аудиовидеозаписи «дефектной» речи в начале года и чистой речи – в конце года, даются  рекомендации на летний период. Традиционными в конце учебного года стали </w:t>
      </w: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 xml:space="preserve"> для родителей, на которых дети могут похвастаться своими достижениями перед родителями, а также порадовать своими успехами педагогов и родителей.</w:t>
      </w:r>
    </w:p>
    <w:p>
      <w:pPr>
        <w:pStyle w:val="Normal"/>
        <w:shd w:fill="FFFFFF" w:val="clear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ы. </w:t>
      </w:r>
    </w:p>
    <w:p>
      <w:pPr>
        <w:pStyle w:val="Normal"/>
        <w:shd w:fill="FFFFFF" w:val="clear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емейного воспитания потребности родителей в знаниях можно выявить при помощи  </w:t>
      </w:r>
      <w:r>
        <w:rPr>
          <w:iCs/>
          <w:color w:val="000000"/>
          <w:sz w:val="28"/>
          <w:szCs w:val="28"/>
        </w:rPr>
        <w:t>беседы,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ейший признак которой двусторонняя активность. В начале года, после обследования детей, учитель-логопед знакомит родителей с результатами. С родителями каждого ребёнка ведётся отдельный разговор. Родные ребёнка узнают о пробелах в его развитии, получают советы, рекомендации. Беседу нужно вести тактично: её задача в том, чтобы помочь семье в воспитании ребёнка. От того, как протекают первые встречи учителя-логопеда с родителями, будет зависеть, наладится ли в дальнейшем их сотрудничество. Очень хорошо, если на беседу или консультацию приходят оба родителя.  Для темы беседы не следует брать большой объём материала. Следует ограничиться узким кругом вопросов и не злоупотреблять научной терминологией, и если использовать её , то с пояснениями. Рабочие термины педагогов могут быть непонятны родителям далёким от педагогической науки и создадут барьер в общении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b/>
          <w:color w:val="000000"/>
          <w:sz w:val="28"/>
          <w:szCs w:val="28"/>
        </w:rPr>
        <w:t xml:space="preserve">Консультации. </w:t>
        <w:br/>
      </w:r>
      <w:r>
        <w:rPr>
          <w:iCs/>
          <w:color w:val="000000"/>
          <w:sz w:val="28"/>
          <w:szCs w:val="28"/>
        </w:rPr>
        <w:t>Учителю-л</w:t>
      </w:r>
      <w:r>
        <w:rPr>
          <w:color w:val="000000"/>
          <w:sz w:val="28"/>
          <w:szCs w:val="28"/>
        </w:rPr>
        <w:t>огопеду необходимо проводить консультирование так, чтобы оно не было формальным, а по возможности привлекало родителей для решения проблем, развивало дух плодотворного сотрудничества, так как современный родитель не захочет слушать долгих и назидательных докладов педагога.</w:t>
      </w:r>
    </w:p>
    <w:p>
      <w:pPr>
        <w:pStyle w:val="Normal"/>
        <w:shd w:fill="FFFFFF" w:val="clear"/>
        <w:spacing w:lineRule="auto" w:line="360"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должны быть предельно чёткими, содержать только необходимый родителям конкретный материал и проводиться не для “галочки”, а для пользы дела. Наиболее актуальные темы для консультаций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Артикуляционная гимнастика”;</w:t>
        <w:br/>
        <w:t>- “Развитие мелкой моторики”;</w:t>
        <w:br/>
        <w:t>- “Выполнение домашнего задания”;</w:t>
        <w:br/>
        <w:t>- “Развитие внимания и мышления”;</w:t>
        <w:br/>
        <w:t>- “Речевые игры дома”;</w:t>
        <w:br/>
        <w:t>- “Как следить за автоматизацией звука в домашних условиях”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“Как научить ребёнка читать”;</w:t>
        <w:br/>
        <w:t>- “Как учить звуко-буквенному анализу”.                  (ПРИЛОЖЕНИЕ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апка-передви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сменяемый 2-3 раза в год материал с практическими советами и рекомендациями по преодолению речевых нарушений. Её задача состоит в том, чтобы вооружить родителей определенными знаниями и умениями. Материал в папке представлен в виде консультаций, памяток  по пройденным темам, чтобы родители имели возможность сориентироваться, на каком наглядном материале и каким образом можно закрепить лексику и грамматику по изученной теме, какую использовать литерату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ы – практику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 проведении работы по повышению педагогической культуры родителей среди всех форм работы акцент хочется сделать на обучении родителей </w:t>
      </w:r>
      <w:r>
        <w:rPr>
          <w:bCs/>
          <w:color w:val="000000"/>
          <w:sz w:val="28"/>
          <w:szCs w:val="28"/>
        </w:rPr>
        <w:t>практическим приёмам работы</w:t>
      </w:r>
      <w:r>
        <w:rPr>
          <w:color w:val="000000"/>
          <w:sz w:val="28"/>
          <w:szCs w:val="28"/>
        </w:rPr>
        <w:t xml:space="preserve">, которые очень важны для достижения результатов в коррекционном процессе. Это не просто механическое выполнение заданий и упражнений, а уровень самосознания и заинтересованности родителей, который они приобретают  благодаря поэтапной, вдумчивой работе учителя-логопеда. </w:t>
      </w:r>
      <w:r>
        <w:rPr>
          <w:iCs/>
          <w:color w:val="000000"/>
          <w:sz w:val="28"/>
          <w:szCs w:val="28"/>
        </w:rPr>
        <w:t>Практикумы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бучению родителей совместным формам деятельности с детьми носят коррекционную направленность (это различные виды продуктивной деятельности, артикуляционная гимнастика, развитие связной речи, формирование звукопроизношения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ах-практикумах также родителям демонстрируются различные пособия, с помощью которых дети получают необходимую информацию по обучению грамоте, автоматизации звуков и т.д. Даются рекомендации (по необходимости) изготовить аналогичные для </w:t>
      </w:r>
      <w:r>
        <w:rPr>
          <w:b/>
          <w:sz w:val="28"/>
          <w:szCs w:val="28"/>
        </w:rPr>
        <w:t xml:space="preserve">занятий </w:t>
      </w:r>
      <w:r>
        <w:rPr>
          <w:sz w:val="28"/>
          <w:szCs w:val="28"/>
        </w:rPr>
        <w:t xml:space="preserve">в домашних условия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ткрытой НОД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Как показал опыт, полезно объединять НОД с собранием, тогда родители с большей заинтересованностью относятся к их посещению (это касается второго и третьего родительского собрания). В ходе проведения НОД родители смотрят, записывают игры, упражнения, видят пробелы в знаниях своих детей, учатся методам и приёмам работы, умению давать четкие и краткие инструкции. После такой открытой НОД активность родителей во взаимодействии с педагогами группы повыш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Информационные выстав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ля проведения некоторых  консультаций  готовится специальное оборудование, то есть организуется </w:t>
      </w:r>
      <w:r>
        <w:rPr>
          <w:iCs/>
          <w:color w:val="000000"/>
          <w:sz w:val="28"/>
          <w:szCs w:val="28"/>
        </w:rPr>
        <w:t xml:space="preserve">выставка </w:t>
      </w:r>
      <w:r>
        <w:rPr>
          <w:color w:val="000000"/>
          <w:sz w:val="28"/>
          <w:szCs w:val="28"/>
        </w:rPr>
        <w:t xml:space="preserve">пособий. Например, к теме «Развитие мелкой моторики»: бусы, пуговицы, шнуровки, мозаика, конструкторы, палочки и задания к ним, цветные и простые карандаши, краски, альбом для рисования, альбом для раскрашивания, штриховки, трафареты по лексическим темам, почтовый ящик, пластилин, ножницы. Родителям не только рассказывается о разных видах работы: от пальчиковых игр до развития ручной умелости, но и показывается  необходимость и  важность  развития мелкой моторики рук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ие зад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Основной формой взаимодействия с родителями у учителя-логопеда является </w:t>
      </w:r>
      <w:r>
        <w:rPr>
          <w:iCs/>
          <w:color w:val="000000"/>
          <w:sz w:val="28"/>
          <w:szCs w:val="28"/>
        </w:rPr>
        <w:t>тетрадь для домашних заданий.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дания в тетради даются не только по звукопроизношению, но и по формированию словаря, грамматических умений и навыков, на развитие внимания и памяти.   Тетрадь заполняется  учителем-логопедом 1 раз в неделю, выдается родителям в среду, а возвращается в ДОУ в понедельник. Выполнение всех заданий обязательно, так как это организует и дисциплинирует ребенка. </w:t>
      </w:r>
    </w:p>
    <w:p>
      <w:pPr>
        <w:pStyle w:val="Normal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 газеты ДОУ «Раз словечко, два словечко…».</w:t>
      </w:r>
    </w:p>
    <w:p>
      <w:pPr>
        <w:pStyle w:val="Normal"/>
        <w:shd w:fill="FFFFFF" w:val="clear"/>
        <w:spacing w:lineRule="auto" w:line="360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2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открытых дверей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ДОУ  и семьи – необходимое условие полноценного речевого развития дошкольников, так как наилучшие результаты отмечаются там, где учителя-логопеды и родители действуют согласованн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34:00Z</dcterms:created>
  <dc:creator>1</dc:creator>
  <dc:description/>
  <cp:keywords/>
  <dc:language>en-US</dc:language>
  <cp:lastModifiedBy>Admin</cp:lastModifiedBy>
  <cp:lastPrinted>2005-06-24T12:11:00Z</cp:lastPrinted>
  <dcterms:modified xsi:type="dcterms:W3CDTF">2012-10-30T07:20:00Z</dcterms:modified>
  <cp:revision>8</cp:revision>
  <dc:subject/>
  <dc:title/>
</cp:coreProperties>
</file>