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й коррекционно-образовательной деятельности по ознакомлению с окружающ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авила безопасного поведения на железной дорог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одготовила и прове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учитель-логоп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детского сада № 94 ОАО «РЖ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иденко Е.Ф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детей с правилами поведения и безопасности на железн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учить детей вслушиваться в речь лого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онологическую речь с помощью стихотво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авать полные, развёрнутые ответы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знания детей о правилах безопасного поведения на                                                           железной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умение согласовывать речь с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учивание стихотворений о поведении на железн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Ребята, я вчера возвращалась домой и увидела, что две девочки гуляют рядом с железной дорогой. Как вы думаете, правильно ли они поступают? (Ответы детей). –Почему? (Ответы детей). А вы знаете правила поведения на железной дороге? Давайте сегодня с вами об этом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любит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ез ис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мнить, 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эти железнодорожн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гие очень, но вовсе не сло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их запомни, слушай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зни помогут они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сем вместе отправиться в путешеств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игра на согласование речи с движением «Поезд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-ту-ту! Откройте путь!       (стоя в кругу, выполняют присе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зд я-не кто-нибудь!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агоны встали в ряд,       (выполняя приседания, поворачи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аровозом говорят:             друг за другом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к-тук-тук! Тук-тук-тук!    (руками имитируют движения колёс)</w:t>
      </w:r>
    </w:p>
    <w:p>
      <w:pPr>
        <w:pStyle w:val="Normal"/>
        <w:rPr/>
      </w:pPr>
      <w:r>
        <w:rPr>
          <w:sz w:val="28"/>
          <w:szCs w:val="28"/>
        </w:rPr>
        <w:t xml:space="preserve">Паровоз наш верный друг!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овоз пускает д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 отвечает им:</w:t>
      </w:r>
    </w:p>
    <w:p>
      <w:pPr>
        <w:pStyle w:val="Normal"/>
        <w:rPr/>
      </w:pPr>
      <w:r>
        <w:rPr>
          <w:sz w:val="28"/>
          <w:szCs w:val="28"/>
        </w:rPr>
        <w:t xml:space="preserve">«Чу-чу-чу, качу-чу-чу,            (продолжая движения руками, идут п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агоны покачу!                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е-вот пер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все в ваго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й! Не трусь! Скорей за мно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рельсы –по пря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гораздо путь коро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зд близко? Перескочи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Ребята, можно ли так перебегать?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абсолютно правы, этого ни в коем случае нельзя делать! Переходить железнодорожные пути нужно только в специально отведённых для этого местах. Для этого существуют специально оборудованные пешеходные переходы, тоннели, м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форме две дворня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ыгрались в догоня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в про электри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яет брат сестр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рдился очень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ей отшлёпал л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 Можно ли играть около железной дороги или на платформе? (Ответы детей). Верно, бегать можно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 дворе и на площ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железная дорога не место для иг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де нужно стоять, когда ждёшь поезд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айтесь края платформу, не стойте на линии, обозначающей опасность! Оступившись, можно упасть на рельсы и попасть под приближающийся поез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ходят на платформу по специально оборудованному «мостику», правильно располагаются на 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роне тесноти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у Таню мама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миля Таню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ая девч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Ребята, почему это произошло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а, она за маму не держа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тому и потер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кзале и в многолюдных местах надо держаться за руку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зяйка в доме на колё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вас чаем на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тружусь, не уст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профессию м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роводн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глашает всех в ваг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Уважаемые пассажиры! Прежде чем поезд тронется, давайте вспомним правила поведения в поез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крич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бегать по ваг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сор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мешать попутч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высовываться из о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бросать мусор в ок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движении по вагону нужно держаться за поручни или за спинки си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надобности нельзя срывать ручку стоп-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ник: «Поезд отправляет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А чем можно заняться во время движения поезда? (Можно посмотреть в окно, почитать, поиграть в спокойные игры)</w:t>
      </w:r>
    </w:p>
    <w:p>
      <w:pPr>
        <w:pStyle w:val="Normal"/>
        <w:jc w:val="center"/>
        <w:rPr/>
      </w:pPr>
      <w:r>
        <w:rPr>
          <w:sz w:val="28"/>
          <w:szCs w:val="28"/>
        </w:rPr>
        <w:t>(Проводится дидактическая игра «Цепочка сл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 в ваг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трюсь немножк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унул голову Саша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ты делаешь?! Вот озор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-ка на место, сказал пров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едь так не делай, дружок,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 тобой не случилась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-Ребята, что Саша сделал неправильно? (Ответы детей). Да, правильно, нельзя высовывать голову и руки из окон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наше путешествие заканчивается. Я убедилась, что вы знаете правила безопасного поведения на железной дороге, и, очень надеюсь, всегда будете их выполнять. Расскажите о них своим друзьям, чтобы они не поступали так, как девочки, встретившиеся мне вчера. Готовьтесь к выходу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ети выходят из зала).                                                     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09:00Z</dcterms:created>
  <dc:creator>Admin</dc:creator>
  <dc:description/>
  <cp:keywords/>
  <dc:language>en-US</dc:language>
  <cp:lastModifiedBy>Admin</cp:lastModifiedBy>
  <dcterms:modified xsi:type="dcterms:W3CDTF">2014-01-11T13:09:00Z</dcterms:modified>
  <cp:revision>2</cp:revision>
  <dc:subject/>
  <dc:title>Правила безопасного поведения на железной дороге</dc:title>
</cp:coreProperties>
</file>