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0" w:after="0"/>
        <w:ind w:left="0" w:right="0" w:firstLine="709"/>
        <w:contextualSpacing/>
        <w:jc w:val="center"/>
        <w:rPr>
          <w:color w:val="000000"/>
          <w:sz w:val="28"/>
          <w:szCs w:val="28"/>
        </w:rPr>
      </w:pPr>
      <w:r>
        <w:rPr>
          <w:rStyle w:val="Emphasis"/>
          <w:b/>
          <w:iCs/>
          <w:color w:val="000000"/>
          <w:sz w:val="28"/>
          <w:szCs w:val="28"/>
        </w:rPr>
        <w:t>Занятие по развитию речи в средней группе с использованием нетрадиционной техники быстрого заучивания текстов (мнемотехника) «Путешествие в сказку»</w:t>
      </w:r>
      <w:r>
        <w:rPr>
          <w:b/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360"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TextBody"/>
        <w:shd w:fill="FFFFFF" w:val="clear"/>
        <w:suppressAutoHyphens w:val="true"/>
        <w:spacing w:lineRule="auto" w:line="360" w:before="0" w:after="0"/>
        <w:ind w:left="-708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вивать у детей умение с помощью графической аналогии рассказывать знакомые сказки по мемотаблице.</w:t>
      </w:r>
    </w:p>
    <w:p>
      <w:pPr>
        <w:pStyle w:val="TextBody"/>
        <w:shd w:fill="FFFFFF" w:val="clear"/>
        <w:suppressAutoHyphens w:val="true"/>
        <w:spacing w:lineRule="auto" w:line="360" w:before="0" w:after="120"/>
        <w:ind w:left="-708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учивать стихотворение с опорой на мнемотаблицу, развивать творческую активность, воображение, внимание и память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задачи:</w:t>
      </w:r>
    </w:p>
    <w:p>
      <w:pPr>
        <w:pStyle w:val="TextBody"/>
        <w:shd w:fill="FFFFFF" w:val="clear"/>
        <w:tabs>
          <w:tab w:val="clear" w:pos="708"/>
          <w:tab w:val="left" w:pos="707" w:leader="none"/>
        </w:tabs>
        <w:spacing w:lineRule="auto" w:line="360" w:before="0" w:after="0"/>
        <w:ind w:left="-708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интересовать детей, вызвать у них эмоциональный отклик.</w:t>
      </w:r>
    </w:p>
    <w:p>
      <w:pPr>
        <w:pStyle w:val="TextBody"/>
        <w:shd w:fill="FFFFFF" w:val="clear"/>
        <w:tabs>
          <w:tab w:val="clear" w:pos="708"/>
          <w:tab w:val="left" w:pos="707" w:leader="none"/>
        </w:tabs>
        <w:spacing w:lineRule="auto" w:line="360" w:before="0" w:after="0"/>
        <w:ind w:left="-708" w:righ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Формировать доброжелательность в общении, учить выражать свои чувства мимикой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расочный сундучок, перчаточная кукла медведя, клубок, 2 мольберта, мнемотаблицы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юд «Улыбка»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упражнение «Автобус»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 сказки «Медвежонок»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 «Медведь»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. минутка «Ели»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 от медведя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й клубочек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7" w:leader="none"/>
        </w:tabs>
        <w:suppressAutoHyphens w:val="true"/>
        <w:spacing w:lineRule="auto" w:line="360" w:before="0" w:after="12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ыбнитесь, как кот на солнце. А теперь, как хитрая лиса, а сейчас как будто вам подарили маленького щенка. Улыбнитесь от всей души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с таким хорошим настроением я предлагаю вам отправиться в гости в сказку к медвежонку. А на чем можно отправиться в сказку? (ответы детей). Ребята нас сегодня много, поэтому давайте отправимся на автобусе. (Дети садятся на коврик, звучит песня, дети выполняют упражнения под музыку)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приехали! Посмотрите куда нам стрелочка указывает? (Поворачиваемся к ширме. За ширмой появляется медвежонок, здоровается с детьми, предлагает присесть на стульчик)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смотрите у медвежонка сказка, которую вы придумали. (Дети пересказывают, придуманную ими сказку по графическим символам)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ежонок, тебе понравилась сказка?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онок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. А я для вас приготовил стихотворение. Только его вы отгадайте. (Дети рассматривают мнемотаблицу, раскодируют текст). </w:t>
      </w:r>
    </w:p>
    <w:p>
      <w:pPr>
        <w:pStyle w:val="Normal"/>
        <w:shd w:fill="FFFFFF" w:val="clear"/>
        <w:spacing w:lineRule="auto" w:line="360" w:before="0" w:after="100"/>
        <w:ind w:left="-708" w:right="0" w:firstLine="709"/>
        <w:contextualSpacing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 медведь на бревнышко,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смотреть на солнышко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три на свет, медведь!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могут заболеть!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. Дружинина)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 желанию рассказывают стихотворение)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онок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такие молодцы, а я вот вашу загадку не разгадал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ежонок мы не только поможем, но и покажем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ая минутка "Ели" (дети выполняют движения по тексту)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 на опушке, до небес макушки,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ют, молчат, смотрят на внучат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нучата елочки тонкие иголочки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есных ворот водят хоровод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онок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 мне все понятно, а для вас в сундучке лежат мои загадки. Разгадайте их. ( Дети отгадывают знакомые им считалки. 2-3 ребенка рассказывают)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ежонок нам понравилось у тебя в гостях, но ребятам пора возвращаться в детский сад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онок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я вам подарю волшебный клубочек, но чтоб он указал вам путь надо пожелать что-то доброе. (Звучит спокойная музыка, дети желают друг другу добрые пожелания, передовая клубочек друг другу)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 от ваших пожеланий клубочек стал теплым. В путь дорогу (дети прощаются с медвежонком).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TextBody"/>
        <w:shd w:fill="FFFFFF" w:val="clear"/>
        <w:spacing w:lineRule="auto" w:line="360" w:before="0" w:after="0"/>
        <w:ind w:left="-708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 вот, мы и вернулись из путешествия. Что вам больше всего запомнилось и понравилось? Правильно! Вы выучили новое стихотворение про медведя, пожелали друг другу много теплых слов. А давайте наш волшебный клубочек передадим другим детям, пусть и они отправятся в путешествие в нашу сказку.</w:t>
      </w:r>
    </w:p>
    <w:p>
      <w:pPr>
        <w:pStyle w:val="Normal"/>
        <w:spacing w:lineRule="auto" w:line="360" w:before="0" w:after="0"/>
        <w:ind w:left="-708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lr">
    <w:name w:val="clr"/>
    <w:basedOn w:val="Normal"/>
    <w:qFormat/>
    <w:pPr>
      <w:spacing w:lineRule="auto" w:line="240" w:before="0" w:after="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48:00Z</dcterms:created>
  <dc:creator>Светлана</dc:creator>
  <dc:description/>
  <dc:language>en-US</dc:language>
  <cp:lastModifiedBy>Светлана</cp:lastModifiedBy>
  <cp:lastPrinted>2012-01-27T10:01:00Z</cp:lastPrinted>
  <dcterms:modified xsi:type="dcterms:W3CDTF">2012-04-10T02:48:00Z</dcterms:modified>
  <cp:revision>2</cp:revision>
  <dc:subject/>
  <dc:title/>
</cp:coreProperties>
</file>