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  <w:t>Конспект занятия по развитию связной речи в старшей логопедической группе ( 1-й год обучения, II период )</w:t>
      </w:r>
    </w:p>
    <w:p>
      <w:pPr>
        <w:pStyle w:val="Normal"/>
        <w:shd w:fill="FFFFFF" w:val="clear"/>
        <w:spacing w:lineRule="atLeast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8738"/>
            <w:sz w:val="28"/>
            <w:szCs w:val="28"/>
            <w:u w:val="single"/>
            <w:lang w:eastAsia="ru-RU"/>
          </w:rPr>
          <w:t>Кошелева Светлана Александровна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учитель-логопед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оставление рассказа «Зима» по опорным словам и картинкам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и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учение составлению короткого рассказа по опорным словам и картинкам; распространению предложений определениями;</w:t>
        <w:br/>
        <w:t>- обогащение словарного запаса по теме: «Зима»;</w:t>
        <w:br/>
        <w:t>- развитие ассоциативного мышления, подбор признаков к предмету;</w:t>
        <w:br/>
        <w:t>- воспитание интереса, любви к родному языку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орудование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тографии зимнего пейзажа, оформленные в фотовыставку; предметные картинки: дерево, дома, тучи, сугроб, замерзшая река, мальчик на лыжах, девочка на санках, на коньках; сюжетная картинка «Зимние забавы»; сюжетные картинки для составления предложений; пиктограммы с различными мимическими выражениями; бумажные снежинки; магнитная доска; музыкальное сопровождение: П. Чайковский 1-я симфония 2 часть «Зимние грезы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>Ход занятия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. Организационный момент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дети вместе с логопедом входят в группу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ебята, что необычное вы заметили в группе?</w:t>
        <w:br/>
        <w:t>(фотографии зимнего пейзажа, оформленные в виде фотовыставки)</w:t>
        <w:br/>
        <w:t>- Сегодня в нашей группе открылась фотовыставка. Я приглашаю вас посетить эту выставку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I. Введение в тему занят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сматривание фотовыставки.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звучит произведение П. Чайковского «Зимние грезы»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 вот зима, белым – бело,</w:t>
        <w:br/>
        <w:t>Вокруг сугробы намело,</w:t>
        <w:br/>
        <w:t>Как будто белым мехом,</w:t>
        <w:br/>
        <w:t>Земля одета снегом.</w:t>
        <w:br/>
        <w:t>И иней на березках,</w:t>
        <w:br/>
        <w:t>Как праздничные блестки…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акое время года запечатлено на фотографиях?</w:t>
        <w:br/>
        <w:t>- Как вы догадались, что эта зима?</w:t>
        <w:br/>
        <w:t>- Какие еще приметы зимы вы видите на фотографиях выставки?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логопед обобщает ответы детей: …зимою земля покрыта снегом, реки льдом, зимою холода. Да?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альчиковая игр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-да-да –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жимание и разжимание пальце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Зимою холода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отирание ладошек друг о друг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-да-да –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жимание и разжимание пальце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Превратилась в лед вода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ритмично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оединение подушечек пальцев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ы-ды-ды –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жимание и разжимание пальце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В инеи кусты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ерекрещивание ладоней с широко расставленными пальцами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и-ди-ди –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жимание и разжимание пальце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Метели замели,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круговые вращения больших пальцев обеих рук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и-ди-ди –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жимание и разжимание пальце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Метели замели,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круговые вращения указательных пальцев рук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и-ди-ди –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жимание и разжимание пальце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Метели замели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круговые вращения рук, согнутых в локтях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акое название вы бы дали нашей фотовыставке?</w:t>
        <w:br/>
        <w:t>- Как вы думаете, была бы интересна наша выставка ребятам из других групп? Родителям?</w:t>
        <w:br/>
        <w:t>- А что можно добавить к нашей фотовыставке, чтобы она стала более интересной? (ответы детей, при необходимости оказание помощи детям)</w:t>
        <w:br/>
        <w:t>- На нашей выставке будет работать экскурсовод. Он добавит к фотопортрету зимы ее словесный портрет, и выставка станет ярче, интересней. А как это сделать я вас научу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II. Основная часть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1. Словарная работа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(актуализация и развитие лексики)</w:t>
        <w:br/>
        <w:t>- Сегодня мы с вами будем говорить о зим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a) Беседа о зим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акая зимой погода? (холодная)</w:t>
        <w:br/>
        <w:t>- Да, зимой холодно, зима холодная.</w:t>
        <w:br/>
        <w:t>- Что выпадает зимой? (снег)</w:t>
        <w:br/>
        <w:t>- Если зимой много снега, то зима какая? (снежная)</w:t>
        <w:br/>
        <w:t>- Если зимой сильный мороз, то зима какая? (морозная)</w:t>
        <w:br/>
        <w:t>- Если часто метет метель, то зима какая? (метельная)</w:t>
        <w:br/>
        <w:t>- А если часто гуляет вьюга, то зима какая? (вьюжная)</w:t>
        <w:br/>
        <w:t>- Если на улице сильный ветер, очень холодно, и говорят, что на улице стужа, студено, то зима какая? (студеная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от как много мы рассказали о зиме. А теперь вспомним все, что мы говорили. А поможет нам в этом наша волшебная палочк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б) Игра «Волшебная палочка»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1, 2, 3, 4, 5 – начинаем мы играть.</w:t>
        <w:br/>
        <w:t>Нужно всем нам в круг вставать.</w:t>
        <w:br/>
        <w:t>(дети по кругу передают «волшебную палочку», называя по одному признаку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2. Составление предложений по опорным словам и картинкам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.- Сейчас мы будем составлять предложения о зиме. Но они должны быть разными, непохожими друг на друга. Вот послушайте, какое я составила предложение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на магнитную доску прикрепляются заснеженные дома, деревья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ступила студеная, суровая зима.</w:t>
        <w:br/>
        <w:t>- Теперь вы придумайте свои предложен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Мы сказали, что зимой выпадает снег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нежинки пуховые</w:t>
        <w:br/>
        <w:t>Веселые, живые,</w:t>
        <w:br/>
        <w:t>Вы кружитесь, мерцаете</w:t>
        <w:br/>
        <w:t>В молчании лесном,</w:t>
        <w:br/>
        <w:t>И землю укрываете</w:t>
        <w:br/>
        <w:t>Хрустальным серебром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Первый раз, проговаривая текст стихотворения, раздаю снежинки каждому ребенку; второй раз проговариваю текст, а дети показывают мягкими движениями рук, как падает снег; на последнюю строчку стихотворения кладут снежинки на пол.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ыпал снег. Давайте полюбуемся им. И, правда, как настоящи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вносится емкость со снегом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б) Рассматривание снег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нег, какой? Посмотрите, потрогайте его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белый, холодный, легкий, блестящий, мокрый, пушистый, липкий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Если снег блестит, искрится на солнце, то он какой? (блестящий, искрящийся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на магнитную доску прикрепляю «снег»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акой выпадает снег? (дети составляют распространенные предложения: Выпал белый, пушистый снег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) Динамическое упражнение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лод – стужа,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отирают ладошки, стучат ими по бедра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Холод – стужа</w:t>
        <w:br/>
        <w:t>Снег колючий</w:t>
        <w:br/>
        <w:t>Кружит, кружит …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кружатся, разведя руки в сторон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В сугроб снежинки соберем</w:t>
        <w:br/>
        <w:t>И дальше мы играть начнем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) Выпало много снега, и появились сугробы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на магнитную доску прикрепляю изображения сугробов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акие бывают сугробы? (белые, большие, огромные, высокие, громадные, мохнатые, пушистые, мягкие)</w:t>
        <w:br/>
        <w:t>- Составьте предложения: Какие появились сугробы? (Появились высокие, большие сугробы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д) Рассматривание льда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Что происходит зимой с реками и озерами?</w:t>
        <w:br/>
        <w:t>(выслушиваются ответы детей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ерхний слой воды превращается в лед. Вот такой. (вносится емкость со льдом)</w:t>
        <w:br/>
        <w:t>- Лед, какой? Посмотрите, потрогайте.</w:t>
        <w:br/>
        <w:t>(холодный, прозрачный, скользкий, твердый, блестящий, толстый, хрупкий, гладкий, прочный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на магнитную доску прикрепляю соответствующую картинку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оставьте предложение: Каким льдом покрываются реки и озера зимой?</w:t>
        <w:br/>
        <w:t>- По какому льду хорошо кататься на коньках? (по гладкому, скользкому)</w:t>
        <w:br/>
        <w:t>- А какие еще зимние забавы вам нравятся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е) Пластический этюд «Зимние забавы» -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гадывание зимних забав по имитации действий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о кого дотронусь, тот становится в пару. Каждой паре достанется картинка – загадка.</w:t>
        <w:br/>
        <w:t>- 1, 2, 3, 4, 5!</w:t>
        <w:br/>
        <w:t>Мы пошли во двор гулять.</w:t>
        <w:br/>
        <w:t>- Что мы видели, не скажем, а что делали - покажем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музыкальное сопровождение)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по мере отгадывания дети прикрепляют картинки на магн. доску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ж) Составление предложений по опорным предметным картинкам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льчик – снеговик.</w:t>
        <w:br/>
        <w:t>Девочка – санки.</w:t>
        <w:br/>
        <w:t>Девочка – коньки.</w:t>
        <w:br/>
        <w:t>Мальчик – лыжи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образование 4 предложений в одно с однородными членами.</w:t>
        <w:br/>
        <w:t>- Что делают дети?</w:t>
        <w:br/>
        <w:t>(дети лепят снеговика, катаются на санках, на лыжах, коньках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по сюжетной картинке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з) Определение эмоционально окрашенной концовк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 людей бывает разное настроение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демонстрирую пиктограммы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А у этих детей, какое настроение? Каково им зимой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II. Составление предложений по картинкам и объединение их в рассказ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ям предлагается составить предложение по своей картинке, а затем более сильный ребенок рассказывает рассказ целиком.</w:t>
        <w:br/>
        <w:t>- Давайте посмотрим, похож ли наш словесный портрет на фото портрет зимы. Интересен ли будет рассказ экскурсовода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V. Итог занят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3-064-5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32:00Z</dcterms:created>
  <dc:creator>Света</dc:creator>
  <dc:description/>
  <cp:keywords/>
  <dc:language>en-US</dc:language>
  <cp:lastModifiedBy>Света</cp:lastModifiedBy>
  <dcterms:modified xsi:type="dcterms:W3CDTF">2014-01-09T16:11:00Z</dcterms:modified>
  <cp:revision>3</cp:revision>
  <dc:subject/>
  <dc:title/>
</cp:coreProperties>
</file>