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нотац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ям с проблемами развития педагогическая помощь необходима с первых недель жизни. Опыт работы убеждает нас в том, что возможности детей с ограниченными возможностями здоровья не ограничены узким кругом домашнего обихода и навыками элементарного самообслуживания. Способность к росту и развитию интеллекта у них, безусловно, шире, чем это принято считать. Однак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ование только общепринятых методов обучения не обеспечит желаемого результа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етрадиционные методы воздействия в работе логопеда становятся перспективным средством коррекционно-развивающей работ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 учётом сказанного выше был разработан и внедрён проект «Развитие речи у детей с ограниченными возможностями здоровья посредством песочной терапии», в рамках которого и проведено коррекционно-развивающее занятие «Песочная терапия. Звук у» (младшая группа). Заключение ПМПК: Общее недоразвитие речи 1 уровня. Синдром Дауна. Задержка психического развития.</w:t>
        <w:br/>
        <w:t>Образовательная область: познавательно-речевое развити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Тема: Звуки реч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вать условия для формирования правильной, точной и красивой речи учащих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>Задач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уточнять и автоматизировать произношение звука [у] в устной речи на материале различной сложност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развивать подвижность органов артикуляционного аппарата, мелкую моторику, кинестетические ощущения, фонематическое и сенсорное восприятие, силу голоса, пространственной ориентировки, понимания реч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учить подражанию  звукам окружающего мир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формировать правильное речевое дыхание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способствовать нормализация тонуса мышц, поднимающих нижнюю челюсть (Медиальная крыловидная мышца, височная и жевательная)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редупреждать нарушение слогового состава слов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воспитывать мотивацию логопедических заняти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>Оборудование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песочница индивидуальная, колокольчик, кукла, мелкие игрушки лягушки и щенка, цветные питьевые трубочки, два бубна (различного звучания), настольное зеркало, паровозик большой и паровозик маленький, сигнал звука у, большая собака, 3 утки и 2 улитки, светофор из цветных фонриков, бумажные рельс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Ход занятия.</w:t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1.Организационный момент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венит колокольчик. Учитель-логопед произносит стихотвор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и стоят у рабочих мест, отвечаютхором:д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Мы пришли сюда трудиться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А нисколько не лениться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Будем слушать мы внимательно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Говорить старательно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Пальчиками поиграем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И нисколько не устанем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Основная часть</w:t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1. Введение в тем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Сегодня к вам пришла принцесса Песчинка. Она просит научить её красиво произносить звук [у].Научим? (д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За это принцесса приглашает вас в свою песочную страну. Отправимся в гости? (д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2. Работа над ритмическим рисунком слов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Но двери в Песочную страну закрыты. Давай постучимся в двери, чтобы нас пустили. Послушай и повтори вот так: X-X.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стукивают, выделяют «ударный» стук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Молодцы</w:t>
      </w:r>
      <w:r>
        <w:rPr>
          <w:b/>
          <w:bCs/>
          <w:i/>
          <w:iCs/>
          <w:color w:val="000000"/>
          <w:sz w:val="27"/>
          <w:szCs w:val="27"/>
        </w:rPr>
        <w:t>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Песочница открываетс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И работа начинает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читель-логопед открывает дверки песочницы, играет мелодия « В гостях у сказки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3. Развитие мелкой моторик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Ты громко стучал. Жители испугались и спрятались в песок. Найдите их. Саша, раскопай квадрат правой рукой(участок влажного песка в виде квадрат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Раскопай круг левой руко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4. Артикуляционная гимнастик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ого ты нашёл, Саша? (щенок, лягушка, ребёнок отвечает в меру своих речевых возможностей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ринцесса Песчинка нас превратила в этих животных. Давай их изобразим. Будем смотреть в зеркало и выполнять упражн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Лягушка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Мы весёлые лягушки-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Тянем губы прямо к ушк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Удерживаем губы в улыбке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Щенок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Скулит щеночек: «У-у-у-у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Без мамы скучно одном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Удерживаем губы трубочкой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Чередуем «Лягушка», «Щенок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5 Разбор артикуляции звука [у]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 скулил щенок?( Ууу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осмотри, какие круглые губки, когда мы говорим у.( Глядит в зеркало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окажи, какие становятся губки, когда говорим [у]? (Круглые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Звук у тянется свободно или ему что –то мешает?( Разводит руки в стороны-значит свободно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осмотри, какой сигнал нам подходит для обозначения звука у? (Отбор модели звука у по Ткаченко Т.А.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очему?( Потому что круглые губы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6 Развитие силы голос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Мама собака тоже соскучилась по своему щенку и тоже скулит уу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ак скулит собака? (Произносит звук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акие становятся губки, когда говорим у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 сейчас, поиграем в игру «Собака-щенок». Я тебе показываю собаку-ты скулишь громко, щенка – тихо.( Произносит громко-тихо звук у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7. Развитие речевого дыхан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Щенок с лягушкой хотели сходить к принцессе в гости. Но перед ними находиться высокая гора. Давай поможем им и раздуем гор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аша, возьми красную трубочку Вдыхаем через нос, выдыхаем через трубочку. (Выбирает заданный цвет питьевой трубочки и дует через неё на горку из песк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8 Формирование фонетического восприят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Молодец. Ты так сильно дул, что налетели дождевые тучи. Сейчас пойдёт дождь. Пока звучит так:( звук одним бубном)-значит светит солнышко, вы гуляете. Если звучит так(звук другим бубном)- значит пошёл дождь, ты бежишь ко мне. (Бегает или прячется (от звучания бубн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9. Самомассаж лиц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Мне, кажется, вы все же немного промокли и замёрзли. Давайте с вами погреем наши щёч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Щёчки трём-трё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Мы румяна наведё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Пощипаем их немножко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И похлопаем ладошкой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(кулочками круговые движения пощипывают щёчки хлопают ладошкой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10. Выделение звука у из ряда гласных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Молодец. Принцесса почти научилась правильно говорить звук у, но ещё немного путает его с другими. Проверим её. Она будет говорить звуки – если ты услышишь звук у – прячешь ладошки в песок. Если другие звуки, то ругайся на неё.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ячет руки в песок или грозит пальцем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11 Автоматизация звука [у] в изолированном произношен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Молодец. Лягушке со щенком пора возвращаться домой. Лягушка поедет на маленьком паровозике, он гудит так: у-у-у.(краткое произношение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бака со щенком поедут на большом. Он гудит так:уууууууууууууу.(длительное звучание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 пел большой паровозик? (Произносит звук у долго- коротко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 гудит маленький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ие губки, когда говорим у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им сигналом обозначаем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12 Зрительная гимнастик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Итак</w:t>
      </w:r>
      <w:r>
        <w:rPr>
          <w:b/>
          <w:bCs/>
          <w:i/>
          <w:iCs/>
          <w:color w:val="000000"/>
          <w:sz w:val="27"/>
          <w:szCs w:val="27"/>
        </w:rPr>
        <w:t>, вставай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и паровозикам помога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й, красный свет горит-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«Стой, спокойно»-говорит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Глазки крепче закрыва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Раз, два,три –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И открыва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Ещё разок повтори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Только смотри, дружок, не усни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(На стойке прикреплён красный фонартк, который можно включать и выключ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рывает глаза, если горит кразный симофор и открывает глаза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13.Автоматизация в слога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Итак, отправляемся в путь. Если кто-то встретиться-то сигналим ему: ту-т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(Встаём друг за другом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агаем по бумажному макету рельс. Произносим: «Ту-ту» встретившимся на пути утке и уткам, улиточке и улиткам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2.14 Развитие понимания категории числа и уменьшительно – ласкательной формы имени существительны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Нам много встретилось на пути игрушек. Покажи где уткИ, а где уткА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Покажи где улиткА, а где улитОЧКа? (Показывает на игрущки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ие губки, когда говорим у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им сигналом обозначаем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3 Итог.</w:t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3.1 Выводы по занятию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Что нового узнали на занятии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Какое задание вызвало трудности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Какое задание понравилось?</w:t>
      </w:r>
    </w:p>
    <w:p>
      <w:pPr>
        <w:pStyle w:val="Style15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3.2. Анализ работы ребёнка</w:t>
      </w:r>
    </w:p>
    <w:p>
      <w:pPr>
        <w:pStyle w:val="Style15"/>
        <w:shd w:fill="FFFFFF" w:val="clear"/>
        <w:spacing w:before="280" w:after="0"/>
        <w:rPr>
          <w:i/>
          <w:i/>
          <w:iCs/>
          <w:color w:val="000000"/>
          <w:sz w:val="27"/>
          <w:szCs w:val="27"/>
          <w:u w:val="single"/>
        </w:rPr>
      </w:pPr>
      <w:r>
        <w:rPr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Список литературы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1. Большебратская Э.Э. Песочная терапия. - Петропавловск, 2010. – 74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2.</w:t>
      </w:r>
      <w:r>
        <w:rPr>
          <w:rStyle w:val="Appleconvertedspace"/>
          <w:i/>
          <w:iCs/>
          <w:color w:val="2A2723"/>
          <w:sz w:val="27"/>
          <w:szCs w:val="27"/>
        </w:rPr>
        <w:t> </w:t>
      </w:r>
      <w:r>
        <w:rPr>
          <w:i/>
          <w:iCs/>
          <w:color w:val="2A2723"/>
          <w:sz w:val="27"/>
          <w:szCs w:val="27"/>
        </w:rPr>
        <w:t>Грабенко Т. М., Зинкевич-Евстигнеева Т. Д. Чудеса на песке. Песочная игротерапия. - СПб.: Институт специальной педагогики и психологии, 1998.- 50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3.</w:t>
      </w:r>
      <w:r>
        <w:rPr>
          <w:rStyle w:val="Appleconvertedspace"/>
          <w:i/>
          <w:iCs/>
          <w:color w:val="2A2723"/>
          <w:sz w:val="27"/>
          <w:szCs w:val="27"/>
        </w:rPr>
        <w:t> </w:t>
      </w:r>
      <w:r>
        <w:rPr>
          <w:i/>
          <w:iCs/>
          <w:color w:val="2A2723"/>
          <w:sz w:val="27"/>
          <w:szCs w:val="27"/>
        </w:rPr>
        <w:t>Зинкевич-Евстигнеева Т. Д., Нисневич Л.А. Как помочь "особому" ребенку. Книга для педагогов и родителей. 2-е издание. - СПб.: Институт специальной педагогики и психологии, 2000. - 96 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4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нновации – в логопедическую практику/ Методическое пособие для дошкольных образовательных учреждений/ Сост. О. Е. Громова. – М.:ЛИНКА-ПРЕСС, 2008. – 232 с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5.http://dou.edu.ru/detskijsadbuduwego/101-ravnie-wansi-dlja-vsex/181-2010-10-14-04-58-42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6.http://planeta.tspu.ru/?ur=810&amp;ur1=863&amp;ur2=1322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5:00Z</dcterms:created>
  <dc:creator>Воспитатель</dc:creator>
  <dc:description/>
  <cp:keywords/>
  <dc:language>en-US</dc:language>
  <cp:lastModifiedBy>user</cp:lastModifiedBy>
  <dcterms:modified xsi:type="dcterms:W3CDTF">2013-11-18T14:05:00Z</dcterms:modified>
  <cp:revision>4</cp:revision>
  <dc:subject/>
  <dc:title/>
</cp:coreProperties>
</file>