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дошкольное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Центр развития ребенка – детский сад № 30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образовательной деятельност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формированию элементарных математических представлений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по теме: «День рождения Деда Мороза»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старшая группа)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арлашова Ю.А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высшей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квалификационной категории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.Снежинск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чить детей выделять заданные свойства предметов, абстрагируясь от остальных (цвет, разме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ить детей устанавливать закономерности из геометрических фигур чередуя их по цвету, форме  и  разме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акреплять умение классифицировать предметы по заданному признаку (форма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кретизировать представление о равенстве и неравенстве 2х групп предм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равнивая их двумя способам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Закреплять представления о параметрах величины  (выкладывая полоски в порядке убывания величины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звивать внимание при выполнении математических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вать у детей мыслительные процессы (сравнение, анализ, синтез) и умение словесно выражать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вивать умение работать по памяти и образц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спитывать  интерес к математ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оспитывать доброжелательное отношение друг к другу,  умение корректно  исправлять ошибки товарищей и помогать 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ширять представления детей о предметах, событиях, явлениях мира, выходящих за пределы непосредственного восприятия (день рождения Деда Мороз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ызывать радостные чувства  и эмоции  в связи с Днем рождения значимого для детей персонаж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акреплять правила этикета при поздравлении с Днем р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овать первичные представления о гражданстве (российский  дед мороз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Формировать представление о гендерной принадлежности люд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ц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 словарь за счет отражения в речи представлений о разнообразных свойствах и качествах предметов с указанием характерных и существенных призна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илить эмоциональное восприятие образа Деда Мороза посредством песни (музыки) </w:t>
      </w:r>
      <w:r>
        <w:rPr>
          <w:b/>
          <w:sz w:val="28"/>
          <w:szCs w:val="28"/>
        </w:rPr>
        <w:t>Художественное твор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развитию мелкой моторики рук, координации движений  рук, действий руки и глаз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сохранять правильную позу при работе за стол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бъяснение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яс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нструкция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азочный сюж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гровые зада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кладывание логической дор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кладывание предметов по форм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ляд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ллюстрации сказочных персонажей, предметов разной фор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монстрация образц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 способа дей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 ребята. Очень рада новой встрече с вами. Думаю,  все вы любите веселые праздники.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Да, люби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Я вам назову слова, а вы догадайтесь о каком празднике пойдет сегодня речь: (шарики, гости, подарки, угощения, торт со свечами, каравай). Догадались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Это день р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и  разговор этот я начала не случайно. Открою  вам маленький секрет. Завтра  18 ноября  день рождения лучшего друга детей…., доброго волшебника…., повелителя метелей и вьюг…… российского  Деда Мороза. Да, да  вы не ослышались  у Деда Мороза,  как и у вас тоже бывает день рождения. Необычный праздник,  правда?  Как вы думаете, сколько лет Деду Мороз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предлагают свои вариан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Деду Морозу  целых 2000  л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рузья Деда Мороза уже начали подготовку к празд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оединимся к н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рисоединимся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для этого нам нужно попасть в сказку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28"/>
          <w:szCs w:val="28"/>
        </w:rPr>
        <w:t>раза хлопнули,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а топнул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 раза покружились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сказке очутились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движения по заданию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Замело все дороги -  пут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легко их  будет найт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цветную дорожку проложим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егко отыскать ее сможем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игра «Логическая дорожка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рожку нужно выложить так, чтобы рядом не было фигур одинакового размера и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 выкладывают фигуры на дорожку, комментируют свои действия, при необходимости исправляют ошибки друг друг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Я положу большой синий круг. А я маленький красный треуго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осмотрите какая красивая дорожка у нас получилась, по ней мы прямо к Терему Деда Мороза пройдем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на места за стол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У ворот нас встречают друзья Деда Мороза. Кто это, ребят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неговик и Снежная Баб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вы догадались, что это Снежная баб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снежной бабы есть косички и бант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чего ж они похож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отличий много тож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имательно на них посмотри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как можно больше отличий найдит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 «Найди отлич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снеговиков, находят отличия между ним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 .</w:t>
      </w:r>
      <w:r>
        <w:rPr>
          <w:sz w:val="28"/>
          <w:szCs w:val="28"/>
        </w:rPr>
        <w:t xml:space="preserve">Снеговики нас не зря поджидаю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ариками они крыльцо украшаю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ожем им ребят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каз образц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отличаются шарик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Они отличаются цвето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помните в каком порядке их развешивают снеговик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убир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азвесьте шарики в том же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ем,  правильно ли выполнили задание, объясняем ошибки (если есть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родолжите развешивать шарики в том же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 «Продолжи ряд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Какие мы молодцы! Помогли развесить шарики, и на крылечке сразу стало празднично, весело и нарядн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А теперь заглянем в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же происходит в н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йчиха с зайчатами в доме прибира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щи по полкам они расставля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вы думаете, почему книгу и картину они поставили на одну пол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и одинаковой форм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жет быть мы тож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очь зайчихе смож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ваших подносах карточки с изображениями предметов, их нужно расставить в шкаф  так, чтобы на каждой полке были предметы одной фор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игра «Разложи по форм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мостоятельно раскладывают предметы по полкам ( на индивидуальных картах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асскажите,  предметы какой формы стоят на верхней (средней, нижней) пол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На верней полке предметы круглой формы, на средней - квадратные, на нижней- треуголь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порядок мы нав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нают все, что день ро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 бывает без вкусного угощ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егурочка на  стол накрыв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адости   расставля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юда поближе подход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считать угощения ей помог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льчики, сосчитайте, пожалуйста, сколько на столе блюдец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льчики:</w:t>
      </w:r>
      <w:r>
        <w:rPr>
          <w:sz w:val="28"/>
          <w:szCs w:val="28"/>
        </w:rPr>
        <w:t xml:space="preserve"> На столе пять блюд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вочки, сосчитайте, пожалуйста, сколько чашек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вочки:</w:t>
      </w:r>
      <w:r>
        <w:rPr>
          <w:sz w:val="28"/>
          <w:szCs w:val="28"/>
        </w:rPr>
        <w:t xml:space="preserve">  На столе четыре ча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го больше блюдец или чашек , чего меньше? Как сделать,  чтобы их стало поровну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ужно добавить одну чашку, или убрать одно блюд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с  вами счита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движения выполня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ружитесь столько раз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тортов здесь у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видите пирожных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олько хлопните в ладош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седайте столько раз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 здесь конфет у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азочек с  мороженны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олько раз подпрыгнуть сможе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ли готово ко дню рождения Деда Мороза: дом мы украси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 украсил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рядок наве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Да,  навел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стол накры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Да, накрыл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мы еще не сдел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Подарок не приготови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вы знаете что Дед Мороз собирает коллекцию елочек. Может быть, мы подарим ему еще одну, сделанную своими руками. Посмотрите на полоски на ваших подносах.  Чем похож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и одинакового ц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отлича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и разной дли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показать, что одна полоска длиннее,  чем друг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Положить одну полоску под другую, подровнять один кр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, разложим эти полоски по порядку от самой длинной, до самой коротко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кладывают полоски по поряд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какие ветки у елки длинее: верхние или нижни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Длиннее нижние ветки 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 каких полосок нам лучше начать собирать елочк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С длинных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гибают полоски пополам, нанизывают их на основ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ую полоску возьмем тепер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Теперь возьмем полоску покороче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Собирают елоч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и готов у нас подарок для деда Мороза. Красивая Елочка получилась, правда. И дарить подарки также приятно, как их получать. Жалко что мы не сможем  лично его поздравить.  Ведь нам пора возвращаться. Давайте вспомним, что для этого нужно сделать?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а хлопнули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а топнул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 раза покружились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группе очутились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Дети выполняют движения по зад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нравилось вам наше сегодняшнее путешестви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Где мы с вами  побывал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 доме деда Моро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Чем помогли друзьям деда Мороз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красили крыльцо, навели порядок, накрыли на стол, сделали подарок- ел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привет от Деда Мороза.( звук наложен на виде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Здравствуйте, здравствуйте мои дорогие друзья  - девочки и мальчики! С пламенным приветом к вам российский Дед Моро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рад возможности пообщаться с вами с помощью интернета.  Хочу сказать вам большое, большое спасибо за помощь вашу, за сердце доброе и за чудесную елочку, которую вы мне смастерили ко дню рожд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нь надеюсь, что общение с вами на этом не заканчивается, ведь общаться можно и через пись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тра, 18 ноября, начинает работу почта Деда Мороза. Пишите мне о себе, о своих мечтах, обо всем, что только захотите! Я буду с нетерпением ждать ваших писем! Напиш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что ж, до скорой встречи! Искренне ваш –  российский Дед Мороз!!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Де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роз приготовил для вас еще один сюрприз конверты с его адресом.   Напишите ему письмо, поздравьте с днем рождения, расскажите о себе, о своих мечтах.  Вместе с родителями впишите на конверт свой адрес и отправьте его деду Морозу. И он вам обязательно ответи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Российский Дед Мороз» 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 конверты с адресом Деда Мороз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9:00Z</dcterms:created>
  <dc:creator>1</dc:creator>
  <dc:description/>
  <cp:keywords/>
  <dc:language>en-US</dc:language>
  <cp:lastModifiedBy>РОМАН</cp:lastModifiedBy>
  <cp:lastPrinted>2011-11-11T15:13:00Z</cp:lastPrinted>
  <dcterms:modified xsi:type="dcterms:W3CDTF">2013-02-26T16:26:00Z</dcterms:modified>
  <cp:revision>23</cp:revision>
  <dc:subject/>
  <dc:title>Воспитатель</dc:title>
</cp:coreProperties>
</file>