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Дидактические игры  для  профилактики  оптической  дисграфии  у дошкольников»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исграфия</w:t>
      </w:r>
      <w:r>
        <w:rPr>
          <w:rFonts w:cs="Times New Roman" w:ascii="Times New Roman" w:hAnsi="Times New Roman"/>
          <w:sz w:val="28"/>
          <w:szCs w:val="28"/>
        </w:rPr>
        <w:t xml:space="preserve"> – это частичное  специфическое и стойкое нарушение процесса   письма, обусловленное отклонениями от нормы в деятельности тех анализаторов и психических процессов, которые обеспечивают письмо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сграфия  выражается в специфических и повторяющихся ошибках на письме, не связанных с незнанием правил правописания, и допускаются эти «странные» ошибки там, где написание слов, казалось бы, не вызывает никаких затруднений.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спространенность  дисграфии</w:t>
      </w:r>
      <w:r>
        <w:rPr>
          <w:rFonts w:cs="Times New Roman" w:ascii="Times New Roman" w:hAnsi="Times New Roman"/>
          <w:sz w:val="28"/>
          <w:szCs w:val="28"/>
        </w:rPr>
        <w:t xml:space="preserve"> у детей за несколько десятилетий резко возросла. Если согласно данным профессора М.Е. Хватцева, относящимся к 50-м годам XX века, число учащихся с дисграфией в массовых школах Ленинграда составляло 6%, то теперь (по данным Л.Г. Парамоновой), даже к концу 3-го года обучения, количество учащихся с дисграфией составляет 37%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ростом процента детей, страдающих дисграфией, возрастает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этого расстройства </w:t>
      </w:r>
      <w:r>
        <w:rPr>
          <w:rFonts w:cs="Times New Roman" w:ascii="Times New Roman" w:hAnsi="Times New Roman"/>
          <w:b/>
          <w:sz w:val="28"/>
          <w:szCs w:val="28"/>
        </w:rPr>
        <w:t>до начала шко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 детей со зрительными нарушениями </w:t>
      </w:r>
      <w:r>
        <w:rPr>
          <w:rFonts w:cs="Times New Roman" w:ascii="Times New Roman" w:hAnsi="Times New Roman"/>
          <w:sz w:val="28"/>
          <w:szCs w:val="28"/>
        </w:rPr>
        <w:t>чаще всего встреч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оптическ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исграфия,</w:t>
      </w:r>
      <w:r>
        <w:rPr>
          <w:rFonts w:cs="Times New Roman" w:ascii="Times New Roman" w:hAnsi="Times New Roman"/>
          <w:sz w:val="28"/>
          <w:szCs w:val="28"/>
        </w:rPr>
        <w:t xml:space="preserve"> связанная с трудностью усвоения ребенком зрительных образов букв. Часто смешивание букв по оптическому сходству принимают за обыкновенные «описки», но это не так – эти ошибки не связаны ни с произношением, ни с правилами орфографии.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причин сложности усвоения ребенком зрительных образов букв является  несформированность зрительно-пространственных представлений в дошкольном возрасте. Так, если ребенок не научился в свое время отличать длинную ленту от короткой, то ему будет сложно заметить, что у письменной буквы «П» палочка короткая, а у буквы «Р» - длинная; если не усвоил, что предметы могут располагаться справа и слева друг от друга и т.п., то ему будет сложно понять, что овал у буквы «Ю» располагается справа, а не слев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же, у детей, страдающих оптической дисграфией, отмечается недоразвитие зрительно-моторной координации, неточность представлений о форме и цвете, величине предмета, недоразвитие памя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оявления оптической дисграфии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в следующем:                   1. Замены букв, состоящих из разного количества одинаковых элементов (письменные И-Ш,Ц-Щ,П-Т, Л-М) или похожих, но по-разному расположенных в пространстве элементов (письменные строчные В-Д, Б-Д, Ш-Т).                              2. Недописывание элементов букв.                                                                                    3. «Зеркальное» изображение бук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 основу дидактических игр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е на профилактику оптической дисграфии </w:t>
      </w:r>
      <w:r>
        <w:rPr>
          <w:rFonts w:cs="Times New Roman" w:ascii="Times New Roman" w:hAnsi="Times New Roman"/>
          <w:b/>
          <w:sz w:val="28"/>
          <w:szCs w:val="28"/>
        </w:rPr>
        <w:t>положены следующие приёмы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- развитие зрительных представлений в целом (форма, размер, расположение в пространстве);                                                                                                                                      - узнавание букв, по-разному расположенных в пространстве («перевернутых», «положенных на бок» и т.д.);                                                                                                  - узнавание букв, наложенных друг на друга;                                                                      - узнавание букв по верхней или нижней половине;                                                              - обводка контуров букв;                                                                                                       - вылепливание  смешиваемых букв из пластилина, «письмо» их в воздухе (опора на более сохранный, например, зрительный (у детей с нормальным зрением) или двигательный анализатор) и т.д.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 работе с детьми</w:t>
      </w:r>
      <w:r>
        <w:rPr>
          <w:rFonts w:cs="Times New Roman" w:ascii="Times New Roman" w:hAnsi="Times New Roman"/>
          <w:sz w:val="28"/>
          <w:szCs w:val="28"/>
        </w:rPr>
        <w:t xml:space="preserve"> можно использ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идактические игры</w:t>
      </w:r>
      <w:r>
        <w:rPr>
          <w:rFonts w:cs="Times New Roman" w:ascii="Times New Roman" w:hAnsi="Times New Roman"/>
          <w:sz w:val="28"/>
          <w:szCs w:val="28"/>
        </w:rPr>
        <w:t xml:space="preserve"> «Веселые картинки»,  «Волшебная рамка»,  «Кубик-букварик», «Буквы-половинки», «Узнай по силуэту», «Хитрый трафарет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ями и задачами дидактических  игр,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на профилактику оптической дисграфии, является следующее:                                                                                                                                    - формирование у детей  правильного зрительного образа буквы;                                            - развитие зрительного внимания;                                                                                                  - развитие зрительного восприятия;                                                                                                - ориентировка в пространстве и на листе бумаги;                                                                            - формирование понятий </w:t>
      </w:r>
      <w:r>
        <w:rPr>
          <w:rFonts w:cs="Times New Roman" w:ascii="Times New Roman" w:hAnsi="Times New Roman"/>
          <w:i/>
          <w:sz w:val="28"/>
          <w:szCs w:val="28"/>
        </w:rPr>
        <w:t>вверху, внизу, справа, слева, в центре</w:t>
      </w:r>
      <w:r>
        <w:rPr>
          <w:rFonts w:cs="Times New Roman" w:ascii="Times New Roman" w:hAnsi="Times New Roman"/>
          <w:sz w:val="28"/>
          <w:szCs w:val="28"/>
        </w:rPr>
        <w:t>;                                                                - развитие мелкой мотори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гра «Веселые картинки»</w:t>
      </w:r>
      <w:r>
        <w:rPr>
          <w:rFonts w:cs="Times New Roman" w:ascii="Times New Roman" w:hAnsi="Times New Roman"/>
          <w:sz w:val="28"/>
          <w:szCs w:val="28"/>
        </w:rPr>
        <w:t>. В игру входят картинки, составленные из разных комбинаций букв. «Например, «Домик», «Девочка» и другие, по разным лексическим тем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бенку предлагается:                                                                                                                                                                  - найти и назвать буквы, из которых состоит изображение на картинке;                                   - показать, какие из этих букв изображены правильно, а какие нет (написаны                                 зеркально, перевернуты и т.д.);                                                                                                   - сказать, на какой предмет похожа буква по форме;                                                                                                                                                                                                                                                                            - сказать, где находится буква по отношению ко всему изображению в целом (справа, слева, внизу, вверху, в центре);  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9690" cy="9950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6675" cy="10026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гра «Весёлые картинки»         Игра «Волшебная рам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а «Волшебная рамка»</w:t>
      </w:r>
      <w:r>
        <w:rPr>
          <w:rFonts w:cs="Times New Roman" w:ascii="Times New Roman" w:hAnsi="Times New Roman"/>
          <w:sz w:val="28"/>
          <w:szCs w:val="28"/>
        </w:rPr>
        <w:t>. Игра представляет собой набор парных карт. На одной карте написаны три варианта одного и того же слова. Один вариант правильный, а в остальных допущены ошибки (зеркально написанные буквы, перевернутые и т.д.). Слова разной степени сложности. Самые простые состоят из трёх букв, сложные из шести. На другой карте вырезано правильно написанное слово (это и есть «волшебная рамка»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ку сначала предлагается найти правильно написанное слово. Затем взрослый дает ему вторую карту и предлагает проверить, правильный ли выбор ребенок сделал. Если задание выполнено верно, то в «окошечках» станут видны буквы («слово в рамочке»). Если неверно, то не все «окошечки» окажутся закрытыми полност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гра «Кубик-букварик»</w:t>
      </w:r>
      <w:r>
        <w:rPr>
          <w:rFonts w:cs="Times New Roman" w:ascii="Times New Roman" w:hAnsi="Times New Roman"/>
          <w:sz w:val="28"/>
          <w:szCs w:val="28"/>
        </w:rPr>
        <w:t>. Игра представляет собой куб, состоящий из маленьких кубиков, на внешние стороны которых наклеены буквы (В основе «Кубик Рубика»). Буквы, обозначающие согласные звуки, написаны черным цветом, а гласные – крас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бенку предлагается путем передвижения этих кубиков  составить короткие слова (из 3-х звуков).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10895" cy="10883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17880" cy="10915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7135" cy="9131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гра «Кубик-букварик»     Игра «Буквы-половинки»    Игра «Узнай по силуэту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 Игра «Буквы-половинки»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состоит из 64 карточек. На 32-х изображена верхняя часть букв алфавита, на оставшихся 32-х – нижняя. Буквы, обозначающие гласные звуки, написаны красным цветом, согласные – черны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енку предлагается собрать букву. В игре может принимать участие один или несколько детей (например, «Кто больше букв соберет?»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гра «Узнай по силуэту».</w:t>
      </w:r>
      <w:r>
        <w:rPr>
          <w:rFonts w:cs="Times New Roman" w:ascii="Times New Roman" w:hAnsi="Times New Roman"/>
          <w:sz w:val="28"/>
          <w:szCs w:val="28"/>
        </w:rPr>
        <w:t xml:space="preserve"> В игру входит набор карт по разным лексическим тема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бенку предлагается узнать изображенные предметы, назвать их расположение  на листе (справа, слева и т.д.), найти похожие предметы, а также лишние предметы и т.д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6. «Хитрый трафарет».</w:t>
      </w:r>
      <w:r>
        <w:rPr>
          <w:rFonts w:cs="Times New Roman" w:ascii="Times New Roman" w:hAnsi="Times New Roman"/>
          <w:sz w:val="28"/>
          <w:szCs w:val="28"/>
        </w:rPr>
        <w:t xml:space="preserve"> Игра состоит из 32-х трафаретов (формата А4), выполненных из плотного картона, с правильно и неправильно изображенными буквами (зеркально написанными, перевернутыми и т.д.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енку нужно обвести только те буквы на трафарете, которые, на его взгляд, изображены верно. Можно дать дополнительное задание: раскрасить или заштриховать обведенные буквы. В игре может принимать участие один ребенок или небольшая группа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оптической  дисграфии </w:t>
      </w:r>
      <w:r>
        <w:rPr>
          <w:rFonts w:cs="Times New Roman" w:ascii="Times New Roman" w:hAnsi="Times New Roman"/>
          <w:sz w:val="28"/>
          <w:szCs w:val="28"/>
        </w:rPr>
        <w:t>в дошкольном возрасте позволяет избежать  появления  или минимизировать  проявления данного нарушения письменной речи у детей во время школьного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еккер К.П., Совак М., Логопедия. М., 1981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я / Под редакцией Л.С. Волковой. М., 2009.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нова Е.В. Коррекция оптической дисграфии. Конспекты занятий с младшими школьниками. М., 2006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и практики логопедии / Под редакцией Р.Е. Левиной. М., 1968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а Л.Г. Говори и пиши правильно. С-Пб, 2002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а Л.Г. Логопедия для всех. С-Пб, 2003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</w:r>
    </w:p>
    <w:p>
      <w:pPr>
        <w:pStyle w:val="Normal"/>
        <w:spacing w:lineRule="auto" w:line="360" w:before="0" w:after="200"/>
        <w:ind w:left="-284" w:hanging="0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8:12:00Z</dcterms:created>
  <dc:creator>Tatiana</dc:creator>
  <dc:description/>
  <dc:language>en-US</dc:language>
  <cp:lastModifiedBy>Stanislav</cp:lastModifiedBy>
  <cp:lastPrinted>2013-08-29T12:38:00Z</cp:lastPrinted>
  <dcterms:modified xsi:type="dcterms:W3CDTF">2014-01-11T18:12:00Z</dcterms:modified>
  <cp:revision>2</cp:revision>
  <dc:subject/>
  <dc:title/>
</cp:coreProperties>
</file>