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</w:t>
      </w:r>
      <w:r>
        <w:rPr>
          <w:b/>
          <w:bCs/>
          <w:i/>
          <w:iCs/>
          <w:sz w:val="32"/>
        </w:rPr>
        <w:t>Подгрупповое занятие по теме «Как человек Землю обживал»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Цели и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ние у детей представлений о том, как жили люди в каменном век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ние представлений о том, что труд мужчин отличается от труда женщин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ние представлений о пользе вод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крепление знаний о временных понятия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пространственной ориентировки на плоск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Развитие слухового внимани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фонематического восприят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фонематических процессов: анализа, синтеза и представлен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крепление связи звука и букв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крепление длительного и плавного речевого выдох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ктивизация, уточнение и обогащение номинативного словаря по тем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дбор определений к слов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витие грамматического строя речи: отработка правильного употребления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имён существительных в форме Родительного и Винительного падежа единственного и множественного числа;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имён прилагательных в форме Творительного падеж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глаголов прошедшего времени в форме единственного и множественного числа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предлогов </w:t>
      </w:r>
      <w:r>
        <w:rPr>
          <w:i/>
          <w:iCs/>
          <w:sz w:val="28"/>
        </w:rPr>
        <w:t>из, для,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Работа над словообразованием: подбор родственных слова к слову </w:t>
      </w:r>
      <w:r>
        <w:rPr>
          <w:i/>
          <w:iCs/>
          <w:sz w:val="28"/>
        </w:rPr>
        <w:t>охот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ставление простых распространённых предложен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ставление сложно-подчинённых предложен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общей моторик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графо-моторных навык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фикация предмет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творческого вообра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тимизация процесса, повышение интереса детей к деятельности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Оборудование:</w:t>
      </w:r>
    </w:p>
    <w:p>
      <w:pPr>
        <w:pStyle w:val="TextBodyIndent"/>
        <w:jc w:val="both"/>
        <w:rPr/>
      </w:pPr>
      <w:r>
        <w:rPr/>
        <w:t xml:space="preserve">Мультимедийная установка, диск с фильмом, глобус, «солнце», часы, макет компьютера, макет машины времени, фломастеры, маршруты, карта с символами, демонстрационные картинки, разноуровневые карточки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заняти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618"/>
        <w:gridCol w:w="177"/>
        <w:gridCol w:w="1451"/>
        <w:gridCol w:w="200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Направления работы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: деятельност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логопеда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детей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Организационный момент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дравствуйте, ребята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Мы с вами говорили о разных версиях происхождения Земли, о том, как жили древние люд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чу вам сегодня показать фильм об этом. (просмотр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 хотите сами, как исследователи отправиться в прошлое на «Машине времени»?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дравствуйт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Хоти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вторение пройденного материала: закрепление временных представлений - с опорой на ведущий анализатор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Чтобы получить пропуск в эту машину, нужно правильно угадать отрезок време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519" w:hanging="626"/>
              <w:jc w:val="both"/>
              <w:rPr>
                <w:sz w:val="28"/>
              </w:rPr>
            </w:pPr>
            <w:r>
              <w:rPr>
                <w:sz w:val="28"/>
              </w:rPr>
              <w:t>На слух: - Отрезок времени длительностью 30-31 день; - отрезок времени длительностью 7 дн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519" w:hanging="626"/>
              <w:jc w:val="both"/>
              <w:rPr>
                <w:sz w:val="28"/>
              </w:rPr>
            </w:pPr>
            <w:r>
              <w:rPr>
                <w:sz w:val="28"/>
              </w:rPr>
              <w:t>Зрительно: - отрезок времени длительностью 3 месяца (картинк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519" w:hanging="6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вигательно:  - отрезок времени, равный 1 кругу минутной (большой)  стрелки; - отрезок времени, равный обороту Земли, вокруг Солнца; - отрезок времени, равный 1 обороту Земли вокруг своей оси.  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то – месяц.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то – нед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то – время года.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то – 1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то – год.</w:t>
            </w:r>
          </w:p>
          <w:p>
            <w:pPr>
              <w:pStyle w:val="Normal"/>
              <w:ind w:left="14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 xml:space="preserve">- Это - сутк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юрпризный момент.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ы в машину все садимся, быстро в прошлое помчим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Развитие графо-моторных навыков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мпьютер выдал нам карту нашего маршрута, но волшебный временной луч разделил её на части. Все возьмите  себе по кусочку карты и проведите фломастером свой маршрут.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ти выбирают себе карточки и проводят фломастерами линии по пунктирам на своих миникартах.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Развитие пространственной ориентировки при работе на плоскости – с символической карто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ей маршрут ведёт в левый верхний уго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то изображено на карточ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щера внутр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то – вход в пещер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сположи свою карточку, пожалуйста, на большой карте в нужном месте. Проверь, подходит ли симво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ще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ёнок прикрепляет свою карточку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Развитие слухового внимания и фонематического восприят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пещерах обычно слышится эхо. Давайте поиграем в игру «Эхо». Повторяйте за мной сочетания слог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- мама, пу-пупу, то-тото; мими-ми, папа-па, туту-ту…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повторяют сочетания слогов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7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Активизация, уточнение и обогащение номинативного словаря по тем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Развитие грам-матического строя речи: отработка правильного упот-ребления имён существительных в форме Ро-дительного и Винительного падежа единст-венного и мно-жественного числа; предлоги </w:t>
            </w:r>
            <w:r>
              <w:rPr>
                <w:i/>
                <w:iCs/>
                <w:sz w:val="28"/>
              </w:rPr>
              <w:t>из, дл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Составление простых рас-пространённых предлож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редлагаю осмотреться, но не заходить пока вглубь пещеры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нас окружает? У кого из вас маршрут ведёт  в гор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Чего много в горах?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мень – отличный природный материал. Первые люди научились его использовать. Скажите, что люди делали из камня. </w:t>
            </w:r>
          </w:p>
          <w:p>
            <w:pPr>
              <w:pStyle w:val="2"/>
              <w:rPr/>
            </w:pPr>
            <w:r>
              <w:rPr/>
              <w:t>( скребок, игла, нож, резец, жезл, рубило, остроконечник,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оппер, чоппинг 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глас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о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 ме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мней. В горах много камн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 камня человек делал топор (рубило) / люди делали топоры (рубила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 камня человек делал лопату-копалку / люди делали лопаты-копал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 камня человек делал зернотёрку / люди делали зернотёрки. 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даряя, камнем о камень высекали огонь.</w:t>
            </w:r>
          </w:p>
          <w:p>
            <w:pPr>
              <w:pStyle w:val="TextBody"/>
              <w:rPr/>
            </w:pPr>
            <w:r>
              <w:rPr/>
              <w:t>- Из камня человек делал остроконечник для копья и стрелы / люди делали остроконечники для копий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Работа над словообразованием: родственные слов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- Для чего людям нужны были копья и стрел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де люди обычно охотились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 кого карточка с изображением леса? Ставь на  карту, отправляемся в ле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я чего мы идём в лес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ак называется человек, который охотится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уда собрались охотн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лова: </w:t>
            </w:r>
            <w:r>
              <w:rPr>
                <w:i/>
                <w:iCs/>
                <w:sz w:val="28"/>
              </w:rPr>
              <w:t xml:space="preserve">охотиться, охотник, охота </w:t>
            </w:r>
            <w:r>
              <w:rPr>
                <w:sz w:val="28"/>
              </w:rPr>
              <w:t>– слова-родственни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кажите, а какой нож нужен охотнику?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Чтобы </w:t>
            </w:r>
            <w:r>
              <w:rPr>
                <w:sz w:val="28"/>
                <w:u w:val="single"/>
              </w:rPr>
              <w:t>охотиться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  <w:t>- Люди обычно охотились в лес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 ме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Чтобы </w:t>
            </w:r>
            <w:r>
              <w:rPr>
                <w:sz w:val="28"/>
                <w:u w:val="single"/>
              </w:rPr>
              <w:t>охотиться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Охотник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Охотники собрались на </w:t>
            </w:r>
            <w:r>
              <w:rPr>
                <w:sz w:val="28"/>
                <w:u w:val="single"/>
              </w:rPr>
              <w:t>охоту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Охотничий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 Подбор определений к слову. Имена прилагательные в форме Творительного падеж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умайте и скажите, каким должен быть настоящий охотник?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i/>
                <w:iCs/>
                <w:sz w:val="28"/>
              </w:rPr>
              <w:t xml:space="preserve">Смелым, наблюдательным,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терпеливым, сильным, выдержанным, ловким…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азвитие фоне-матического анализ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абота над грамматически правильным оформлением высказыва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ы с вами тоже будем охотиться. Возьмите приспо-собления для охоты, рассмотрите, с их помощью мы поохотимся. Узнав ударный гласный звук в слове, определив его место, вы поймёте, кого вы «поймали» или «убили». А вот и картинки-подсказки ( с изобра-жением зверей). – Что у тебя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то попался в твою яму?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 В яму попался слон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 Я копьём убил тигра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 Я попал из лука в волка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 Я ножом убил лису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 В мою яму попался кенгуру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  Я попал из лука в зайца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 Я копьём убил кабана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У меня ям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мою яму попался слон. В этом слове чётко слы-шится гласный звук «О»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Физ.минут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витие творческого воображ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/>
            </w:pPr>
            <w:r>
              <w:rPr>
                <w:sz w:val="28"/>
              </w:rPr>
              <w:t xml:space="preserve">- После удачной охоты люди возвращаются в пещеру с танцами и играми. Поиграем: я буду называть действия, а вы их изображайте. </w:t>
            </w:r>
            <w:r>
              <w:rPr>
                <w:i/>
                <w:iCs/>
                <w:sz w:val="28"/>
              </w:rPr>
              <w:t>Люди охотятся, мастерят орудия труда, добывают огонь, готовят еду, собирают плоды, рисуют на скалах, ухаживают за детьми, ловят рыбу…</w:t>
            </w:r>
            <w:r>
              <w:rPr>
                <w:sz w:val="28"/>
              </w:rPr>
              <w:t>Фигуры «застыли во времени». Изобразите каждый свою застывшую фигуру.</w:t>
              <w:tab/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изображают заданные действ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изображают каждый своё действие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 Формирование представлений о пользе воды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уть в пещеру идёт по берегу реки. У кого - водоём?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крепи его к карте.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ля чего людям нужна была вода?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 ме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юди пили в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отовили в во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юди ловили обитателей водоёмов и употребляли их в пищ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юди мылись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Развитие фоне-матических процесс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Закрепление связи звука и букв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Развитие графо-моторных навык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лассификация предме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Что на нашей карте в правом верхнем углу?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икрепи картинку к карте.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ревние люди сами ещё ничего не выращивали. Они собирали то, что давала им природа. Мы  тоже соберём плоды, расшифруйте, какие.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 каким двум группам можно отнести эти плоды. 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ле или какое-то ровное место  с кустарни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лива, груша, банан, лук, капуста, морков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рукты: …  - Овощи: 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Формирование представлений о том, что мужчины и женщины занимаются разным трудо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Составление сложно-подчинён-ных предлож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Какая карточка осталась?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пещера внутри), прикрепляй. Давайте теперь туда войдём. Назовите, чем занимаются женщины, а чем - мужчины, почему?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За детьми ухаживаю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шивают шку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отовят пищ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бирают плод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бывают огон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хотя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овят рыб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терят орудия труда.</w:t>
            </w:r>
          </w:p>
        </w:tc>
      </w:tr>
      <w:tr>
        <w:trPr>
          <w:cantSplit w:val="true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 Организационный момент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А теперь пора возвращаться. Садимся в машину времени. 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ы в машине повернулись, в настоящее вернулись.</w:t>
            </w:r>
          </w:p>
        </w:tc>
      </w:tr>
      <w:tr>
        <w:trPr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кажите, где мы с вами побывали?  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Что вы узнали?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се активно работали! Молодцы!                               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прошл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знали, как жил древний человек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24:00Z</dcterms:created>
  <dc:creator>user</dc:creator>
  <dc:description/>
  <cp:keywords/>
  <dc:language>en-US</dc:language>
  <cp:lastModifiedBy>Konstantin</cp:lastModifiedBy>
  <dcterms:modified xsi:type="dcterms:W3CDTF">2014-01-11T20:26:00Z</dcterms:modified>
  <cp:revision>33</cp:revision>
  <dc:subject/>
  <dc:title>Подгрупповое занятие по теме «Как человек Землю обживал»</dc:title>
</cp:coreProperties>
</file>