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комбинированного вида № 327 г. Волгог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логопедического занятия в старшей группе </w:t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b/>
          <w:sz w:val="52"/>
          <w:szCs w:val="52"/>
        </w:rPr>
        <w:t>Дифференциация предлогов НАД и ПОД.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 xml:space="preserve">учитель-логопед Жиркова Ольга Петров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Волгоград, 201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Тема</w:t>
      </w:r>
      <w:r>
        <w:rPr/>
        <w:t>: «Дифференциация предлогов НАД, ПОД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Задачи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/>
      </w:pPr>
      <w:r>
        <w:rPr/>
        <w:t xml:space="preserve">Продолжить учить детей различать предлоги «над» и «под», уточнить их пространственное значение;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/>
      </w:pPr>
      <w:r>
        <w:rPr/>
        <w:t>Совершенствовать умение правильно употреблять эти предлоги с существительными в творительном и винительном падеже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/>
      </w:pPr>
      <w:r>
        <w:rPr/>
        <w:t>Развивать умение отвечать на вопрос полными предложениями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/>
      </w:pPr>
      <w:r>
        <w:rPr/>
        <w:t>Развивать мелкую моторику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/>
      </w:pPr>
      <w:r>
        <w:rPr/>
        <w:t>Воспитывать самостоятельность при выполнении задания, активность при ответах на вопросы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/>
      </w:pPr>
      <w:r>
        <w:rPr/>
        <w:t>Воспитывать объективность при осуществлении самооценки и оценке деятельности других детей.</w:t>
      </w:r>
    </w:p>
    <w:p>
      <w:pPr>
        <w:pStyle w:val="Normal"/>
        <w:spacing w:lineRule="auto" w:line="360"/>
        <w:ind w:left="327" w:hanging="327"/>
        <w:rPr/>
      </w:pPr>
      <w:r>
        <w:rPr/>
      </w:r>
    </w:p>
    <w:p>
      <w:pPr>
        <w:pStyle w:val="Normal"/>
        <w:spacing w:lineRule="auto" w:line="360"/>
        <w:rPr/>
      </w:pPr>
      <w:r>
        <w:rPr/>
        <w:t>Система работы по данной теме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rPr/>
      </w:pPr>
      <w:r>
        <w:rPr/>
        <w:t>занятие на тему «Предлог НАД» -сообщение новых знани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rPr/>
      </w:pPr>
      <w:r>
        <w:rPr/>
        <w:t>занятие на тему «Предлог ПОД» -сообщение новых знани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rPr/>
      </w:pPr>
      <w:r>
        <w:rPr/>
        <w:t>занятие на тему «Дифференциация предлогов НАД, ПОД»- систематизация и обобщение знаний</w:t>
      </w:r>
    </w:p>
    <w:p>
      <w:pPr>
        <w:pStyle w:val="Normal"/>
        <w:spacing w:lineRule="auto" w:line="360"/>
        <w:ind w:left="327" w:hanging="327"/>
        <w:rPr/>
      </w:pPr>
      <w:r>
        <w:rPr>
          <w:b/>
        </w:rPr>
        <w:t>Способ организации детей на занятии</w:t>
      </w:r>
      <w:r>
        <w:rPr/>
        <w:t>: подгруппа детей.</w:t>
      </w:r>
    </w:p>
    <w:p>
      <w:pPr>
        <w:pStyle w:val="Normal"/>
        <w:spacing w:lineRule="auto" w:line="360"/>
        <w:ind w:left="327" w:hanging="327"/>
        <w:rPr/>
      </w:pPr>
      <w:r>
        <w:rPr>
          <w:b/>
        </w:rPr>
        <w:t>Предварительная работа с детьми</w:t>
      </w:r>
      <w:r>
        <w:rPr/>
        <w:t xml:space="preserve">: </w:t>
      </w:r>
    </w:p>
    <w:p>
      <w:pPr>
        <w:pStyle w:val="Normal"/>
        <w:spacing w:lineRule="auto" w:line="360"/>
        <w:ind w:left="327" w:hanging="327"/>
        <w:rPr>
          <w:i/>
          <w:i/>
        </w:rPr>
      </w:pPr>
      <w:r>
        <w:rPr>
          <w:i/>
        </w:rPr>
        <w:t>Дидактические игры с предметными картинкам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«Найди предмет под …(елкой, березой, сосной)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«Над чем летает бабочка?» (над полем, лесом, лугом, цветком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«Кто спрятался под …(диваном, столом, скамьей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идактические игры с предметами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«Положи, как я скажу» (кубик под квадрат, шар под круг, кирпич под прямоугольник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«Повесь картину» (над диваном, креслом,столом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ловесные игры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«Закончи предложение» (лампа висит над… и т.п.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«Поймай слово-предлог» (над,под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одуктивная деятельность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исование схем  (треугольник под кругом, квадрат над треугольником и т.д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оведение физминуток, в текстах которых встречаются предлоги НАД, ПОД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абота по алгоритму самооценки и оценке  деятельноти других детей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абота с сигналом «Тихо-громко»</w:t>
      </w:r>
    </w:p>
    <w:p>
      <w:pPr>
        <w:pStyle w:val="Normal"/>
        <w:spacing w:lineRule="auto" w:line="360"/>
        <w:ind w:left="327" w:hanging="327"/>
        <w:rPr/>
      </w:pPr>
      <w:r>
        <w:rPr>
          <w:b/>
        </w:rPr>
        <w:t>Наглядный дидактический материал</w:t>
      </w:r>
      <w:r>
        <w:rPr/>
        <w:t>:</w:t>
      </w:r>
    </w:p>
    <w:p>
      <w:pPr>
        <w:pStyle w:val="Normal"/>
        <w:spacing w:lineRule="auto" w:line="360"/>
        <w:ind w:left="327" w:hanging="327"/>
        <w:rPr>
          <w:i/>
          <w:i/>
        </w:rPr>
      </w:pPr>
      <w:r>
        <w:rPr>
          <w:i/>
        </w:rPr>
        <w:t>Демонстрационный материал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макет дома с предметами интерьера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игрушка «Снегирь»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посылка от Незнайки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письмо от Незнайки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дидактический кубик с сюжетными картинками на гранях;( Используются картинки из пособия Яцель О.С. Учимся правильно употреблять предлоги в речи.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сюжетные картинки; (Используются картинки из пособия Яцель О.С. Учимся правильно употреблять предлоги в речи.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 xml:space="preserve">мяч с шипами;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алгоритм оценки деятельности детей на занятии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сигнал «Громко-тихо»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иллюстрация  «Теремок»;(Используется иллюстрация из пособия Косиновой Е.М. Грамма тическая тетрадь № 3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схема предлога НАД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схема предлога ПОД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аздаточный материал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карточки  в виде снежинок со схемами предлогов (в, на, под, из, к) по количеству детей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маленькие игрушки ( мяч, лампа, собака, зеркало, картина, чемодан).</w:t>
      </w:r>
    </w:p>
    <w:p>
      <w:pPr>
        <w:pStyle w:val="Normal"/>
        <w:spacing w:lineRule="auto" w:line="360"/>
        <w:rPr/>
      </w:pPr>
      <w:r>
        <w:rPr>
          <w:b/>
        </w:rPr>
        <w:t xml:space="preserve">8.Активизация словаря </w:t>
      </w:r>
      <w:r>
        <w:rPr/>
        <w:t>по лексическим темам</w:t>
      </w:r>
      <w:r>
        <w:rPr>
          <w:b/>
        </w:rPr>
        <w:t xml:space="preserve"> </w:t>
      </w:r>
      <w:r>
        <w:rPr/>
        <w:t>«Зима»,«Дом», «Животные», «Мебель»</w:t>
      </w:r>
    </w:p>
    <w:p>
      <w:pPr>
        <w:pStyle w:val="Normal"/>
        <w:spacing w:lineRule="auto" w:line="360"/>
        <w:ind w:left="327" w:hanging="327"/>
        <w:rPr>
          <w:b/>
          <w:b/>
        </w:rPr>
      </w:pPr>
      <w:r>
        <w:rPr>
          <w:b/>
        </w:rPr>
        <w:t>Содержание  занятия:</w:t>
      </w:r>
    </w:p>
    <w:p>
      <w:pPr>
        <w:pStyle w:val="Normal"/>
        <w:spacing w:lineRule="auto" w:line="360"/>
        <w:rPr/>
      </w:pPr>
      <w:r>
        <w:rPr>
          <w:b/>
        </w:rPr>
        <w:t>Вводная часть.</w:t>
      </w:r>
      <w:r>
        <w:rPr/>
        <w:t xml:space="preserve"> </w:t>
      </w:r>
    </w:p>
    <w:tbl>
      <w:tblPr>
        <w:tblW w:w="9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788"/>
      </w:tblGrid>
      <w:tr>
        <w:trPr>
          <w:trHeight w:val="540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овой момент</w:t>
            </w:r>
          </w:p>
        </w:tc>
        <w:tc>
          <w:tcPr>
            <w:tcW w:w="7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На полу разбросаны снежинки со схемами ранее изученных предлогов(в,на,под,из,к) Логопед предлагает каждому ребенку внимательно прослушать инструкцию и  подойти к своей снежинке.</w:t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гопед:</w:t>
            </w:r>
          </w:p>
        </w:tc>
        <w:tc>
          <w:tcPr>
            <w:tcW w:w="7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Таня, твоя снежинка находится перед стул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Данил, твоя снежинка находится за елк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има, твоя снежинка находится между столом и стул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Лена, твоя снежинка находится на дос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аша, твоя снежинка находится под столом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Дети  называют схемы предлогов, которые изображены на обратной стороне снежинок, и, вместе с логопедом, проходят к картинному плану, расположенному на стене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Логопед знакомит детей с планом занятия.</w:t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гопед:</w:t>
            </w:r>
          </w:p>
        </w:tc>
        <w:tc>
          <w:tcPr>
            <w:tcW w:w="7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Ребята, каждый из вас нашел свою снежинку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том мы с вами поиграем со снегирем и определим, где он летает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будем составлять предложения по картинкам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бываем в сказке «Теремок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оведем физминутку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в конце занятия вас ожидает сюрприз от Незнайки.</w:t>
            </w:r>
          </w:p>
          <w:p>
            <w:pPr>
              <w:pStyle w:val="Normal"/>
              <w:spacing w:lineRule="auto" w:line="360"/>
              <w:ind w:firstLine="327"/>
              <w:rPr/>
            </w:pPr>
            <w:r>
              <w:rPr>
                <w:i/>
              </w:rPr>
              <w:t>Дети проходят на свои места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Основная часть.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958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Логопед показывает детям красивого снегиря, поднимает над  и опускает под …(стол, доска, стул, рука) Каждый раз , совершая действие, спрашивает: «Где находится снегирь?»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Дети составляют полные предложения по демонстрируемому действию.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Логопед:</w:t>
            </w:r>
          </w:p>
        </w:tc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Дети, какие маленькие слова-предлоги  вы услышали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и:</w:t>
            </w:r>
          </w:p>
        </w:tc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-над, под.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огопед выставляет на доску схемы предлогов НАД и ПОД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Логоп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Логоп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Логоп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огопед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Де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огопе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огопед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Де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Логопе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Логопе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Логопе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Логопе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бята, как вы думаете, какой предлог изображен на этой схеме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оказывает на схему предлога НА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НАД</w:t>
            </w:r>
          </w:p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ьно, если  предмет находится выше другого предмета, мы употребляем предлог НА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Ребята, как вы думаете, а какой предлог изображен на этой схеме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оказывает на схему предлога ПОД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О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но, если предмет находится ниже другого, появляется предлог ПОД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Логопед обращает внимание детей на картинки, которые стоят на доске обратной стороной к детя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бята, хотите узнать, что изображено на этой картине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Логопед открывает картинки и предлагает детям составить предложения, обращая внимание на то, что по одной картинке можно составить предложения с разными предлогами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Картинка №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Лампа висит над стол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тол стоит под лампой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Картинка №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амолет летит над облак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блака проплывают под самолет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лодцы, вы хорошо справились с заданием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Картины  убираются.</w:t>
            </w:r>
            <w:r>
              <w:rPr/>
              <w:t xml:space="preserve"> </w:t>
            </w:r>
            <w:r>
              <w:rPr>
                <w:i/>
              </w:rPr>
              <w:t xml:space="preserve">Логопед предлагает детям подойти к столу, где находится дидактический кубик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бята, каждый из вас по очереди должен бросить кубик и составить по картинке предложение с предлогом над или по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Бабочка летает над озер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ртина висит над кровать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Зайчик спрятался под грибком и т.д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Возвращаются на свои места. Логопед выставляет на доску картину «Теремок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бята, вы узнали сказку? Посмотрите внимательно на картинку. Мы с вами будем составлять предложения по цепочке, сначала скажем, кто из зверей над кем живет, а потом кто  из зверей под кем живет. В помощь я дам вам волшебный мячик. Во время ответа вы вращаете его в руках, а затем передаете другом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ужно быть очень внимательным, если я покажу вам этот сигнал, вы будете отвечать громко, а если этот, то тихо.</w:t>
            </w:r>
            <w:r>
              <w:rPr>
                <w:i/>
              </w:rPr>
              <w:t xml:space="preserve"> Демонстрирует сигналы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Дети рассматривают картинку и составляют полные предложения, кто из зверей над (под) кем живе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бята, сейчас будет самое трудное, но очень интересное задание. Каждый из вас загадает животное и скажет, где оно живет, а все остальные будут отгадывать, кто это. Например, я загадала животное, которое живет  над лягушкой, под зайцем. Кто это?(Ёж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Дети загадывают друг другу загадки, называя только расположение  животног</w:t>
            </w:r>
            <w:r>
              <w:rPr/>
              <w:t>о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«Теремок» убирает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ы хорошо поработали, настало время поиграть. Но физкультминутку проведу сегодня не я, а маленький логопед Лена.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Ребенок придумывает предложения с предлогами  НАД ( дети бегают по группе, размахивая «крыльями») или под (присаживаются и складывают над головой «крыш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асибо тебе, маленький логопед, все ребята отдохнул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 вас ждет сюрприз.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огопед подводит ребят к столу с сюрпризо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смотрите, Незнайка прислал нам посылку, а в ней письмо </w:t>
            </w:r>
            <w:r>
              <w:rPr>
                <w:i/>
              </w:rPr>
              <w:t>Читает:</w:t>
            </w:r>
            <w:r>
              <w:rPr/>
              <w:t xml:space="preserve"> «Я переехал в новый дом, но не знаю, как правильно нужно расставить предметы. Вот, что у меня получилось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д столом портрет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д столом – табур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равильно?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ети исправляют ошибк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д кроватью картинка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Над кроватью ботинки</w:t>
            </w:r>
            <w:r>
              <w:rPr/>
              <w:t>»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ети исправляют ошиб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можем Незнайке расставить предметы?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Каждый из вас  достанет из посылки любой предмет, найдет его место в доме. </w:t>
            </w:r>
            <w:r>
              <w:rPr>
                <w:i/>
              </w:rPr>
              <w:t>Дети подходят к деревянному домику и комментируют  свои действ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Я ставлю щенка под дива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Я вешаю зеркало над раковиной. И т.п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лично, ребята, помогли Незнайке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ети проходят на свои места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ключительная часть.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958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гопе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Логопед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помните, чем же мы сегодня занимались?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ети по памяти называют основные этапы занятия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огопед выставляет на доску алгоритм оценки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бята, посмотрите на схему, и скажите, как вы сегодня занимались?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ыборочно ответы 2-3 дет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ша, расскажи, как сегодня занимался Дима?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ыборочно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ценка педагогом всех детей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5"/>
        </w:numPr>
        <w:spacing w:before="280" w:after="75"/>
        <w:outlineLvl w:val="2"/>
        <w:rPr>
          <w:bCs/>
        </w:rPr>
      </w:pPr>
      <w:r>
        <w:rPr>
          <w:shd w:fill="EFEFEF" w:val="clear"/>
        </w:rPr>
        <w:t>Яцель О.С. Учимся правильно употреблять предлоги в речи. Издательство : «Гном», 2012</w:t>
      </w:r>
    </w:p>
    <w:p>
      <w:pPr>
        <w:pStyle w:val="Normal"/>
        <w:numPr>
          <w:ilvl w:val="0"/>
          <w:numId w:val="5"/>
        </w:numPr>
        <w:spacing w:before="0" w:after="0"/>
        <w:outlineLvl w:val="2"/>
        <w:rPr>
          <w:bCs/>
        </w:rPr>
      </w:pPr>
      <w:r>
        <w:rPr>
          <w:shd w:fill="EFEFEF" w:val="clear"/>
        </w:rPr>
        <w:t>Новикова Е. В.Секреты предлогов и падежей. Учебно-практическое пособие издательство: : « ГНОМ и Д» , 2001г</w:t>
      </w:r>
    </w:p>
    <w:p>
      <w:pPr>
        <w:pStyle w:val="Normal"/>
        <w:numPr>
          <w:ilvl w:val="0"/>
          <w:numId w:val="5"/>
        </w:numPr>
        <w:spacing w:before="0" w:after="0"/>
        <w:outlineLvl w:val="2"/>
        <w:rPr/>
      </w:pPr>
      <w:r>
        <w:rPr>
          <w:bCs/>
        </w:rPr>
        <w:t>Косинова Е.М. Грамматическая тетрадь № 3 Издательство: «ТЦ Сфера», 2012</w:t>
      </w:r>
      <w:r>
        <w:rPr>
          <w:shd w:fill="EFEFEF" w:val="clear"/>
        </w:rPr>
        <w:br/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Postb">
    <w:name w:val="post-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08:00Z</dcterms:created>
  <dc:creator>AL</dc:creator>
  <dc:description/>
  <cp:keywords/>
  <dc:language>en-US</dc:language>
  <cp:lastModifiedBy>XTreme</cp:lastModifiedBy>
  <cp:lastPrinted>2009-05-20T20:31:00Z</cp:lastPrinted>
  <dcterms:modified xsi:type="dcterms:W3CDTF">2014-01-12T10:32:00Z</dcterms:modified>
  <cp:revision>13</cp:revision>
  <dc:subject/>
  <dc:title>Тема: Дифференциация предлогов «над» и «под»</dc:title>
</cp:coreProperties>
</file>