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старшей групп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Елены Всеволодовны Правдиной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оспитателя ГБОУ СОШ «Центр образования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. Варламов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b w:val="false"/>
          <w:sz w:val="28"/>
          <w:szCs w:val="28"/>
        </w:rPr>
        <w:t>: «</w:t>
      </w:r>
      <w:r>
        <w:rPr>
          <w:rStyle w:val="StrongEmphasis"/>
          <w:sz w:val="28"/>
          <w:szCs w:val="28"/>
        </w:rPr>
        <w:t>День рождение у совы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о образовательным област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ормировать знания о жизни сов, знать их отличительные характеристики; особенности жизни в окружающей среде; </w:t>
            </w:r>
            <w:r>
              <w:rPr>
                <w:sz w:val="28"/>
                <w:szCs w:val="28"/>
              </w:rPr>
              <w:t>развивать тактильные ощущения, умение описывать их словами, уточнить знания детей о различных природных материалах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>Художественно-эстетичес-кое развитие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должать формировать умение петь знакомую песню со всеми вместе; развивать творческую активность, фантазию; </w:t>
            </w:r>
            <w:r>
              <w:rPr>
                <w:sz w:val="28"/>
                <w:szCs w:val="28"/>
              </w:rPr>
              <w:t xml:space="preserve">воспринимать на слух стихотворный текст, понимать его содержание; продолжать закреплять умение петь со всеми вместе знакомую песню, передавая ее настроение; развивать слуховое восприятие музыки; развивать умение конструировать из природного материала по своему замыслу; учить скреплять детали кусочком пластилина, или при помощи веточек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>Речевое развитие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пражнять в умении высказывать свое предположения, опираясь на свой прежний опыт; развивать связную речь; уметь отвечать сложноподчиненным предложением; обогащать словарь детей словами: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болотная сова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ушастая сова, полярная, сплюшк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; активизировать словарь словами: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емена, шишки, желу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Социально-коммуникативное развитие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вивать умение общаться и взаимодействовать со сверстниками и взрослым, поддерживать детскую инициативу, развивать сообразительность, самостоятельность, воспитывать любознательность;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детей в игровую ситуацию, вызывая интерес к  изготовлению поделки из природного материала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i/>
          <w:sz w:val="28"/>
          <w:szCs w:val="28"/>
        </w:rPr>
        <w:t>словесные</w:t>
      </w:r>
      <w:r>
        <w:rPr>
          <w:rStyle w:val="StrongEmphasis"/>
          <w:b w:val="false"/>
          <w:sz w:val="28"/>
          <w:szCs w:val="28"/>
        </w:rPr>
        <w:t>: рассказ, обсуждение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i/>
          <w:sz w:val="28"/>
          <w:szCs w:val="28"/>
        </w:rPr>
        <w:t>проблемного обучения</w:t>
      </w:r>
      <w:r>
        <w:rPr>
          <w:rStyle w:val="StrongEmphasis"/>
          <w:b w:val="false"/>
          <w:sz w:val="28"/>
          <w:szCs w:val="28"/>
        </w:rPr>
        <w:t>: постановка проблемной задачи;</w:t>
      </w:r>
    </w:p>
    <w:p>
      <w:pPr>
        <w:pStyle w:val="Normal"/>
        <w:numPr>
          <w:ilvl w:val="0"/>
          <w:numId w:val="1"/>
        </w:numPr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наглядные: </w:t>
      </w:r>
      <w:r>
        <w:rPr>
          <w:rStyle w:val="StrongEmphasis"/>
          <w:b w:val="false"/>
          <w:sz w:val="28"/>
          <w:szCs w:val="28"/>
        </w:rPr>
        <w:t xml:space="preserve">рассматривание, просмотр слайдов, </w:t>
      </w:r>
    </w:p>
    <w:p>
      <w:pPr>
        <w:pStyle w:val="Normal"/>
        <w:numPr>
          <w:ilvl w:val="0"/>
          <w:numId w:val="1"/>
        </w:numPr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актические</w:t>
      </w:r>
      <w:r>
        <w:rPr>
          <w:rStyle w:val="StrongEmphasis"/>
          <w:b w:val="false"/>
          <w:sz w:val="28"/>
          <w:szCs w:val="28"/>
        </w:rPr>
        <w:t>:  познавательный момент,  игровая ситуация, игровое упражнение, малоподвижная игра, конструирование из природного материала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Материал и оборудование</w:t>
      </w:r>
      <w:r>
        <w:rPr>
          <w:rStyle w:val="StrongEmphasis"/>
          <w:b w:val="false"/>
          <w:sz w:val="28"/>
          <w:szCs w:val="28"/>
        </w:rPr>
        <w:t xml:space="preserve">:   слайды «Про сову», мультимедиа система;  макет с изображением уголка леса и совы из природного материала; природный материал на каждого ребенка : шишки (сосновые и еловые), шишечки туи, акации, физалиса и клена ; желуди; перышки; веточки.; пластилин; красочное приглашение на день рождение; аудиозапись песни В.Шаинского «Пусть бегут неуклюже»; </w:t>
      </w:r>
      <w:r>
        <w:rPr>
          <w:rStyle w:val="StrongEmphasis"/>
          <w:b w:val="false"/>
          <w:sz w:val="28"/>
          <w:szCs w:val="28"/>
          <w:u w:val="single"/>
        </w:rPr>
        <w:t>подарочные коробки с мелкими игрушками для подвижной игры.</w:t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е упражнение «Узнай на ощуп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развивать тактильные ощущения, умение описывать их словами, уточнить знания детей о различных природных материал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ситуация «Гости  на дне рождения у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влечь детей в игровую ситуацию, вызывая интерес к  изготовлению поделки из природного материала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и слайдов «Про сову». Рассказ воспит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 дать новые знания детям о жизни сов, расширять кругозор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ение и восприятие стихотворения Е. Елова «Со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воспринимать на слух стихотворный текст, понимать его содерж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 песни В.Шаинского « Пусть бегут неуклюже…», музыка во время процесса изготовления по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акреплять умение петь со всеми вместе знакомую песню, передавая ее настроение; развивать слуховое восприятие музы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буждать детей к общению, обсуждению, воспитывать желание  помогать , радовать других; развивать фантазию, творчество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(птицы, животного)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конструировать из природного материала по своему замыслу; учить скреплять детали кусочком пластилина, или при помощи веточек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гика образовательной деятельности</w:t>
      </w:r>
    </w:p>
    <w:tbl>
      <w:tblPr>
        <w:tblW w:w="1045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9"/>
        <w:gridCol w:w="3303"/>
        <w:gridCol w:w="3063"/>
        <w:gridCol w:w="13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казывает детям красочно оформленное Приглашение на день рождение и зачитывает его: «Дорогие друзья! Приглашаю вас на день рождение. Жду с нетерпением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рассматривают приглаше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возникает интерес к этому приглашению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 детям подумать, кто может их пригласить на день рождение. В случае, если дети затрудняются обращает внимание на отдельные фрагменты открытки: темно синий фон, звезды, дерево с дуплом и др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ети размышляют над проблемной ситуацие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спитанников развиваются аналитико –  синтетические способности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ind w:left="-57" w:right="-57" w:hanging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дает возможность детям рассмотреть, макет леса и сову из шиш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макет и высказывают свои предположения о том, кто бы мог их пригласить в гос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, что на день рождение их пригласила сова.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спитатель  подтверждает вывод детей и зачитывает небольшое стихотворение о сове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. Ело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д землей летают тен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здается чье-то - «Ух».</w:t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Я скажу вам без сомнени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 совы хороший слух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е шуршите в травах, мыши, 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огти острые у с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то не спит, сидите тиш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плоть до утренних часов.               </w:t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воспринимать стихотворные формы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спитатель спрашивает детей: «Кто такая сова?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тите узнать, как живет сова?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есть на стулья и посмотреть фильм о сове. Показ сопровождается рассказом воспитателя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вечают на вопрос воспитателя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живаются на стулья и смотрят фильм «Про сову», слушают рассказ воспитател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ети знают особенности жизни совы, понимают, что есть разные виды сов, у них есть свои отличительные характеристики. У детей развивается любознательность, кругозор. Повышается интерес к жизни пернатых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игровую ситуацию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рассказывает начало сказки «День рождение у Совы»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Жила в лесу сова, старая сова, мудрая. И вот однажды она вспомнила , что давно не отмечала свой день рождение, потому что просто про него забыла. И она написала приглашение своим друзьям. Она была мудрая. И умела писать. Но вот в чем дело…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сейчас холодно звери попрятались, да и многие птицы на юг улетели…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лушают сказку, входят в игровую ситуацию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товы решать образовательные задачи в ходе игровой ситуации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остановка проблемной ситуации:  Как помочь сове?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желают помочь сове и создать друзей для совы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редлагает детям встать в круг для игрового упражнения «Узнай на ощупь»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ощупь узнают и называют природный материа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ся тактильные ощущения, активизируется словарь детей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думать и создать поделку- друга, гостя для сов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природный материал у себя на столах и задумывают свою поделку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вается фантазия, творчество в ходе конструирования из природного материал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оказывает детям адресную помощь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ники выполняют поделки,  приносят и устанавливают на макете свои поделк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-57"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атривают поделки товарищей, дают оценки.</w:t>
            </w:r>
          </w:p>
          <w:p>
            <w:pPr>
              <w:pStyle w:val="Style15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-57"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тель: «Посмотрите, как рада сова и гости. Молодцы, ребята. А теперь, как водиться на День рождение, споем песню все вместе «Пусть бегут неуклюже..»</w:t>
            </w:r>
          </w:p>
          <w:p>
            <w:pPr>
              <w:pStyle w:val="Style15"/>
              <w:ind w:left="-57"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тель сообщает , что сова тоже приготовила им подарок цикл познавательных передач « У тетушки Совы» на диске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-57"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ти поют песню в сопровождении звукозапис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ind w:left="-57"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ти рады, что смогли помочь сове, отметить день рождение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5"/>
        <w:ind w:left="-360" w:right="150" w:hanging="0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1:00Z</dcterms:created>
  <dc:creator>User</dc:creator>
  <dc:description/>
  <cp:keywords/>
  <dc:language>en-US</dc:language>
  <cp:lastModifiedBy>Радуга</cp:lastModifiedBy>
  <dcterms:modified xsi:type="dcterms:W3CDTF">2014-11-18T06:27:00Z</dcterms:modified>
  <cp:revision>26</cp:revision>
  <dc:subject/>
  <dc:title>               </dc:title>
</cp:coreProperties>
</file>